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d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 sprawie : </w:t>
      </w:r>
      <w:r>
        <w:rPr>
          <w:rFonts w:cs="Times New Roman" w:ascii="Times New Roman" w:hAnsi="Times New Roman"/>
          <w:b/>
          <w:sz w:val="28"/>
          <w:szCs w:val="28"/>
        </w:rPr>
        <w:t xml:space="preserve">wprowadzenia zmian w budżecie miast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rżyska – Kamiennej na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4 ustawy z dnia 8 marca 1990r. o samorządzie gminnym / Dz. U. z 2001 r. Nr 142 poz. 1591 z późniejszymi zmianami/ i art. 211 ustawy z dnia 27 sierpnia 2009 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Nr 157, poz.1240 z późniejszymi zmianami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1. Wprowadza się zmiany w budżecie miasta na 2013 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dziale 853 Pozostałe zadania w zakresie polityki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2007 Dotacje celowe w ramach programów finansowych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9.169,99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2009 Dotacje celowe w ramach programów finansowych</w:t>
      </w:r>
    </w:p>
    <w:p>
      <w:pPr>
        <w:pStyle w:val="Normal"/>
        <w:spacing w:before="0" w:after="0"/>
        <w:ind w:left="7437" w:firstLine="3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47,64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>razem :         34.317,6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a./ w dziale 853 Pozostałe zadania w zakresie polityki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177 Wynagrodzenia bezosobowe                                     9.554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79 Wynagrodzenia bezosobowe                                     1.68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7 Zakup materiałów i wyposażenia                            10.435,9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9 Zakup materiałów i wyposażenia                              1.841,6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7 Zakup usług pozostałych                                           9.18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9 Zakup usług pozostałych                                           1.62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em :         34.317,63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/ na realizację projektu Indywidualizacja nauczania i wychowania/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 dziale 853 Pozostałe zadania w zakresie polityki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77 Wynagrodzenia bezosobowe                                    6.058,82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307 Zakup usług pozostałych                                          4.251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em :        10.309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na realizację projektu Moja szkoła 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Źródłem pokrycia wydatków w wysokości 10.309,82 będą „wolne środki „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758 Różne rozliczenia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rozdziale 75801 Część oświatowa subwencji ogólnej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jednostek samorządu terytorialnego 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920 Subwencje ogólne z budżetu państwa                   464.863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wydatki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a./ w dziale 801 Oświata i wychowani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0101 Szkoły podstawow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020                        1.500,-                   w § 4240              1.99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240                        3.565,-                   w § 4260            69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0                      43.194,-                   w § 4270              4.79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0                      12.800,-                   w § 4300            12.01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0                      11.204,-                   w § 4410                 27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170                         1.785,-                  w § 4440              3.35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0                       16.303,-                  w § 4040            10.85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rozdział 80101        192.627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0103 Oddziały przedszkolne w szkołach podstawowych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0                           511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040                           149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rozdział 80103        66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0104 Przedszkola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010                        5.307,-                   w § 4260            37.36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0                        3.600,-                   w § 4270              8.70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0                        3.400,-                   w § 4300              3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40                        8.400,-                   w § 4360                 84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0                        9.000,-                   w § 4410                   8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40                        1.420,-                   w § 4440              1.2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§ 4040              8.65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rozdział 80104       90.972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010 Gimnazj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240                      2.750,-                     w § 4270               1.56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0                    31.413,-                     w § 4300               3.0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210                      5.000,-                     w § 4350               2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40                         335,-                     w § 4410                  17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60                    60.389,-                     w § 4040             19.46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razem rozdział 80110      126.087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0148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0                    44.532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0                         23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0                      1.4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4120                         820,-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rozdział 80148        46.98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em zmniejszenie w dziale 801                        457.334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 dziale 854 Edukacyjna opieka wychowawcz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401 Świetlice szkoln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0                             5.2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110                                751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120                             1.414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40                                164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em zmniejszenie w dziale 854                         7.529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01   z rozdziału 80114                do rozdziału  8010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0830                      75.156,-                   do § 0830            75.45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0920                           300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wydatki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/ </w:t>
      </w:r>
      <w:r>
        <w:rPr>
          <w:rFonts w:cs="Times New Roman" w:ascii="Times New Roman" w:hAnsi="Times New Roman"/>
          <w:sz w:val="28"/>
          <w:szCs w:val="28"/>
        </w:rPr>
        <w:t>z działu 801 z rozdziału 8010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010                72.53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110                21.46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120                  2.66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:                  96.650,-</w:t>
      </w:r>
    </w:p>
    <w:p>
      <w:pPr>
        <w:pStyle w:val="Normal"/>
        <w:spacing w:before="0" w:after="0"/>
        <w:ind w:left="460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ziału 853 do rozdziału 85305</w:t>
      </w:r>
    </w:p>
    <w:p>
      <w:pPr>
        <w:pStyle w:val="Normal"/>
        <w:spacing w:before="0" w:after="0"/>
        <w:ind w:left="4254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010              66.900,-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10              18.690,-</w:t>
      </w:r>
    </w:p>
    <w:p>
      <w:pPr>
        <w:pStyle w:val="Normal"/>
        <w:spacing w:before="0" w:after="0"/>
        <w:ind w:left="460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210                2.550,-</w:t>
      </w:r>
    </w:p>
    <w:p>
      <w:pPr>
        <w:pStyle w:val="Normal"/>
        <w:spacing w:before="0" w:after="0"/>
        <w:ind w:left="4254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:                  88.140,-</w:t>
      </w:r>
    </w:p>
    <w:p>
      <w:pPr>
        <w:pStyle w:val="Normal"/>
        <w:spacing w:before="0" w:after="0"/>
        <w:ind w:left="460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ziału 853 do rozdziału 85306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040                5.630,-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10                2.770,-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20                   110,-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:                    8.51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/ </w:t>
      </w:r>
      <w:r>
        <w:rPr>
          <w:rFonts w:cs="Times New Roman" w:ascii="Times New Roman" w:hAnsi="Times New Roman"/>
          <w:sz w:val="28"/>
          <w:szCs w:val="28"/>
        </w:rPr>
        <w:t>z działu 757 z rozdziału 7570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8020               142.000,-</w:t>
      </w:r>
    </w:p>
    <w:p>
      <w:pPr>
        <w:pStyle w:val="Normal"/>
        <w:spacing w:before="0" w:after="0"/>
        <w:ind w:left="4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ziału 900 do rozdziału 90095 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6059             142.0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/ </w:t>
      </w:r>
      <w:r>
        <w:rPr>
          <w:rFonts w:cs="Times New Roman" w:ascii="Times New Roman" w:hAnsi="Times New Roman"/>
          <w:sz w:val="28"/>
          <w:szCs w:val="28"/>
        </w:rPr>
        <w:t>z działu 600 z rozdziału 6001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270                 17.257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300                 25.362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:                   42.619,-</w:t>
      </w:r>
    </w:p>
    <w:p>
      <w:pPr>
        <w:pStyle w:val="Normal"/>
        <w:spacing w:before="0" w:after="0"/>
        <w:ind w:left="4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ziału 710 do rozdziału 71095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300               17.257,-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ziału 900 do rozdziału 90015</w:t>
      </w:r>
    </w:p>
    <w:p>
      <w:pPr>
        <w:pStyle w:val="Normal"/>
        <w:spacing w:before="0" w:after="0"/>
        <w:ind w:left="4254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§ 6050                25.362,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/ </w:t>
      </w:r>
      <w:r>
        <w:rPr>
          <w:rFonts w:cs="Times New Roman" w:ascii="Times New Roman" w:hAnsi="Times New Roman"/>
          <w:sz w:val="28"/>
          <w:szCs w:val="28"/>
        </w:rPr>
        <w:t>z działu 720 z rozdziału 720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z § 6050                 20.0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do działu 900 do rozdziału 900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do § 6050                2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 Wykonanie uchwały powierza się Prezydentowi Miasta Skarżyska – Kamien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Z A S A D N I E N I 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roponowane zmiany w § 1 w punkcie 1i 2 dotyczą zwiększenia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hodów budżetowych o kwotę 34.317,63 w wyniku otrzymania dotacji celowych w miesiącu lutym na realizację projektu „Indywidualizacja nauczania i wychowania klas I-III  w Gminie Skarżysko-Kamienna „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wydatków budżetowych o kwotę  44.627,1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na realizację projektu „Indywidualizacja nauczania i wychowania klas I-III w Gminie Skarżysko – Kamienna „ 34.317,6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realizację projektu „Moja szkoła „  wykonywanego przez Zespół Placówek Oświatowych Nr 3 w wysokości 10.309,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em pokrycia tych wydatków w wysokości 10.309,82 są środki które wpłynęły w roku ubiegłych i zostały w tak zwanych „wolnych środkach „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Zmiany proponowane w punkcie 4 i 5 są wynikiem zmniejszenia subwencji oświatowej - pismo Ministra Finansów nr ST3/4820/2/2013 z dnia 14 lutego 2013r. o kwotę 464.863 zł. Ostateczna kwota subwencji oświatowej na rok 2013 wynosi 19.496.355 z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Przeniesienie dochodów budżetowych w punkcie 6 uchwały jest wynikiem likwidacji Zespołu Obsługi Ekonomiczno Administracyjnego Przedszkoli. Dochody budżetowe z tytułu obsługi członków MKZP Pracowników Oświaty będą wpływać do Zespołu Placówek Oświatowych Nr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punkcie 7 uchwały dotyczą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przeniesienia kwoty 96.650,- między działami 801 i 853  celem zabezpieczenia środków w rozdziałach Żłobki i Klubiki . Zabezpieczenie środków daje możliwość udziału Gminy w Resortowym programie rozwoju instytucji opieki nad dziećmi w wieku do lat 3 „Maluch” – konkurs „MALUCH 2012 – edycja 1” i pozyskanie dotacji celowej w wysokości 50% kosztów utrzymania Żłobków i Klubu Dziecięc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przeniesienia kwoty 142.000,- w celu utworzenia nowego zadania inwestycyjnego „Utworzenie Skarżyskiego Inkubatora Technologicznego „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zostają przeniesione z działu 757 z rozdziału 75704 tj. z poręczenia kredytu dla Zespołu Opieki Zdrowotnej – stosownie do upływu czas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przeniesienia kwoty 42.619,- między działami 600 a 710 i 900 w celu zapłacenia zobowiązań z roku 2012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/ przeniesienia kwoty 20.000,- między działami 720 i 900 w celu dofinansowania zadania „Przebudowa sceny letniej przy MCK w Skarżysku-Kamiennej „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1:00Z</dcterms:created>
  <dc:creator>user</dc:creator>
  <dc:description/>
  <cp:keywords/>
  <dc:language>en-US</dc:language>
  <cp:lastModifiedBy>user</cp:lastModifiedBy>
  <cp:lastPrinted>2013-03-14T11:22:00Z</cp:lastPrinted>
  <dcterms:modified xsi:type="dcterms:W3CDTF">2013-03-14T11:10:00Z</dcterms:modified>
  <cp:revision>11</cp:revision>
  <dc:subject/>
  <dc:title/>
</cp:coreProperties>
</file>