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 MIASTA  SKARŻ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   marca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 sprawie : </w:t>
      </w:r>
      <w:r>
        <w:rPr>
          <w:rFonts w:cs="Times New Roman" w:ascii="Times New Roman" w:hAnsi="Times New Roman"/>
          <w:b/>
          <w:sz w:val="28"/>
          <w:szCs w:val="28"/>
        </w:rPr>
        <w:t xml:space="preserve">wprowadzenia zmian w wieloletniej prognozie finansowej 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lata 2013-202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18 ust.2 pkt.15 ustawy z dnia 8 marca 1990r. o samorządzie gminnym / Dz. U. z 2001 r. Nr 142 poz. 1591 z późniejszymi zmianami/ i art. 230 ustawy z dnia 27 sierpnia 2009 r. o finansach publicznych / Dz. U. Nr 157, poz.1240 z późniejszymi zmianami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. Wprowadza się zmiany w uchwale w sprawie przyjęcia wieloletniej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rognozy finansowej 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1 do Uchwały Nr XXXIV/7/2013 Rady Miasta Skarżyska – Kamiennej z dnia 30 stycznia 2013 r. otrzymuje nowe brzmienie zgodnie z załącznikiem Nr 1 do niniejszej uchwały tj. . „Wieloletnia Prognoza Finansowa „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 do Uchwały Nr XXXIV/7/2013 Rady Miasta Skarżyska – Kamiennej z dnia 30 stycznia 2013r. otrzymuje nowe brzmienie zgodnie z załącznikiem Nr 2 do niniejszej uchwały tj. „Wykaz przedsięwzięć do WPF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 Wykonanie uchwały powierza się Prezydentowi Miasta Skarżyska – Kamien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Uchwała wchodzi w życie z dniem podjęcia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B J A Ś N I E N I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Zmiany w Wieloletniej Prognozie Finansowej na lata 2013- 2026 wynikają ze zmian wprowadzonych Zarządzeniem Prezydenta Miasta  Nr 55/2013  z dnia 5 marca 2013r., oraz zmian aktualnie wprowadzonych na Sesj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polegają na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/ w załączniku Nr 1 – wprowadzone są zmiany po stronie dochodowej / zmniejszając dochody o kwotę  / per saldo / 428.545,37 i wydatkowej budżet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wotę 418.235,85 / per saldo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/ w załączniku Nr 2 – zmiany dotyczą następujących zadań inwestycyjnych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prowadzenie nowego zadania : Utworzenie Skarżyskiego Inkubatora Technologicznego z kwotą 142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prowadzenie zadania Budowa oświetlenia ulicznego w ul. Sezamkowej z kwotą 25.362,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zwiększenie dotychczasowej kwoty na zadaniu Przebudowa sceny letniej przy MCK w Skarżysku- Kamiennej o 20.000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enie w roku 2014 nowego zadania inwestycyjnego „ Rozwój transportu niskoemisyjnego” z kwotą 8.000.000,-  z równoczesnym zabezpieczeniem po stronie dochodowej -  w dochodach majątkowych z tytułu dotacji oraz środków przeznaczonych na inwestycj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4:00Z</dcterms:created>
  <dc:creator>user</dc:creator>
  <dc:description/>
  <cp:keywords/>
  <dc:language>en-US</dc:language>
  <cp:lastModifiedBy>user</cp:lastModifiedBy>
  <cp:lastPrinted>2013-03-13T13:40:00Z</cp:lastPrinted>
  <dcterms:modified xsi:type="dcterms:W3CDTF">2013-03-13T13:03:00Z</dcterms:modified>
  <cp:revision>9</cp:revision>
  <dc:subject/>
  <dc:title/>
</cp:coreProperties>
</file>