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C H W A Ł A   N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 dnia maja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wprowadzenia zmian w budżecie miasta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arżyska – Kamiennej na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18 ust.2 pkt.4 ustawy z dnia 8 marca 1990r. o samorządzie gminnym / Dz. U. z 2001 r. Nr 142 poz. 1591 z późniejszymi zmianami/ i art. 211 ustawy z dnia 27 sierpnia 2009 r. o finansach publ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Dz. U. Nr 157, poz.1240 z późniejszymi zmianami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1. . Wprowadza się zmiany w budżecie miasta na 2013 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853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zdziale 85395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2007 </w:t>
        <w:tab/>
        <w:tab/>
        <w:tab/>
        <w:tab/>
        <w:tab/>
        <w:tab/>
        <w:tab/>
        <w:t xml:space="preserve"> 1.301.788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2009 </w:t>
        <w:tab/>
        <w:tab/>
        <w:tab/>
        <w:tab/>
        <w:tab/>
        <w:tab/>
        <w:tab/>
        <w:t xml:space="preserve">      69.637,9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razem :                    1.371.426,8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853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zdziale 85395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117</w:t>
        <w:tab/>
        <w:tab/>
        <w:tab/>
        <w:tab/>
        <w:tab/>
        <w:tab/>
        <w:tab/>
        <w:tab/>
        <w:t xml:space="preserve">         19.25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119</w:t>
        <w:tab/>
        <w:tab/>
        <w:tab/>
        <w:tab/>
        <w:tab/>
        <w:tab/>
        <w:tab/>
        <w:tab/>
        <w:t xml:space="preserve">         32.75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17</w:t>
        <w:tab/>
        <w:tab/>
        <w:tab/>
        <w:tab/>
        <w:tab/>
        <w:tab/>
        <w:tab/>
        <w:tab/>
        <w:t xml:space="preserve">       450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47</w:t>
        <w:tab/>
        <w:tab/>
        <w:tab/>
        <w:tab/>
        <w:tab/>
        <w:tab/>
        <w:tab/>
        <w:tab/>
        <w:t xml:space="preserve">         22.834,77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49</w:t>
        <w:tab/>
        <w:tab/>
        <w:tab/>
        <w:tab/>
        <w:tab/>
        <w:tab/>
        <w:tab/>
        <w:tab/>
        <w:t xml:space="preserve">         29.46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7</w:t>
        <w:tab/>
        <w:tab/>
        <w:tab/>
        <w:tab/>
        <w:tab/>
        <w:tab/>
        <w:tab/>
        <w:tab/>
        <w:t xml:space="preserve">         94.7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9</w:t>
        <w:tab/>
        <w:tab/>
        <w:tab/>
        <w:tab/>
        <w:tab/>
        <w:tab/>
        <w:tab/>
        <w:tab/>
        <w:t xml:space="preserve">           5.84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27</w:t>
        <w:tab/>
        <w:tab/>
        <w:tab/>
        <w:tab/>
        <w:tab/>
        <w:tab/>
        <w:tab/>
        <w:tab/>
        <w:t xml:space="preserve">         12.357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29</w:t>
        <w:tab/>
        <w:tab/>
        <w:tab/>
        <w:tab/>
        <w:tab/>
        <w:tab/>
        <w:tab/>
        <w:tab/>
        <w:t xml:space="preserve">              8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77</w:t>
        <w:tab/>
        <w:tab/>
        <w:t xml:space="preserve"> / 218,82 +  150.000,-/</w:t>
        <w:tab/>
        <w:tab/>
        <w:tab/>
        <w:t xml:space="preserve">       150.218,82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179</w:t>
        <w:tab/>
        <w:tab/>
        <w:t>/38,61 + 1.070,- /</w:t>
        <w:tab/>
        <w:tab/>
        <w:tab/>
        <w:tab/>
        <w:t xml:space="preserve">           1.108,6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7</w:t>
        <w:tab/>
        <w:tab/>
        <w:tab/>
        <w:tab/>
        <w:tab/>
        <w:tab/>
        <w:tab/>
        <w:tab/>
        <w:t xml:space="preserve">         90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67</w:t>
        <w:tab/>
        <w:tab/>
        <w:tab/>
        <w:tab/>
        <w:tab/>
        <w:tab/>
        <w:tab/>
        <w:tab/>
        <w:t xml:space="preserve">         15.6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77</w:t>
        <w:tab/>
        <w:tab/>
        <w:tab/>
        <w:tab/>
        <w:tab/>
        <w:tab/>
        <w:tab/>
        <w:tab/>
        <w:t xml:space="preserve">           5.000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307</w:t>
        <w:tab/>
        <w:tab/>
        <w:tab/>
        <w:tab/>
        <w:tab/>
        <w:tab/>
        <w:tab/>
        <w:tab/>
        <w:t xml:space="preserve">       414.018,23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309</w:t>
        <w:tab/>
        <w:tab/>
        <w:tab/>
        <w:tab/>
        <w:tab/>
        <w:tab/>
        <w:tab/>
        <w:tab/>
        <w:t xml:space="preserve">               749,38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67</w:t>
        <w:tab/>
        <w:tab/>
        <w:tab/>
        <w:tab/>
        <w:tab/>
        <w:tab/>
        <w:tab/>
        <w:tab/>
        <w:t xml:space="preserve">          10.3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17</w:t>
        <w:tab/>
        <w:tab/>
        <w:tab/>
        <w:tab/>
        <w:tab/>
        <w:tab/>
        <w:tab/>
        <w:tab/>
        <w:t xml:space="preserve">            8.84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47</w:t>
        <w:tab/>
        <w:tab/>
        <w:tab/>
        <w:tab/>
        <w:tab/>
        <w:tab/>
        <w:tab/>
        <w:tab/>
        <w:t xml:space="preserve">            7.6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razem :             1.371.426,8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./ w dziale 756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561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0320</w:t>
        <w:tab/>
        <w:tab/>
        <w:tab/>
        <w:tab/>
        <w:tab/>
        <w:tab/>
        <w:tab/>
        <w:tab/>
        <w:t xml:space="preserve">             6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5616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0320</w:t>
        <w:tab/>
        <w:tab/>
        <w:tab/>
        <w:tab/>
        <w:tab/>
        <w:tab/>
        <w:tab/>
        <w:tab/>
        <w:t xml:space="preserve">           90.000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./ w dziale 758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 7581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0970</w:t>
        <w:tab/>
        <w:tab/>
        <w:tab/>
        <w:tab/>
        <w:tab/>
        <w:tab/>
        <w:tab/>
        <w:t xml:space="preserve">                 1.800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zem :              1.896.000,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./ w dziale 01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0103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2850</w:t>
        <w:tab/>
        <w:tab/>
        <w:tab/>
        <w:tab/>
        <w:tab/>
        <w:tab/>
        <w:tab/>
        <w:tab/>
        <w:t xml:space="preserve">            1.920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./ w dziale 75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5023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00</w:t>
        <w:tab/>
        <w:tab/>
        <w:tab/>
        <w:tab/>
        <w:tab/>
        <w:tab/>
        <w:tab/>
        <w:tab/>
        <w:t xml:space="preserve">          76.751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500</w:t>
        <w:tab/>
        <w:tab/>
        <w:tab/>
        <w:tab/>
        <w:tab/>
        <w:tab/>
        <w:tab/>
        <w:tab/>
        <w:t xml:space="preserve">            2.909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./ w dziale 926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rozdziale 9269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00</w:t>
        <w:tab/>
        <w:tab/>
        <w:tab/>
        <w:tab/>
        <w:tab/>
        <w:tab/>
        <w:tab/>
        <w:tab/>
        <w:t xml:space="preserve">          14.42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zem :                 96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rozchody budżetowe tj. spłaty otrzymanych krajowych kredytów i pożyczek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92</w:t>
        <w:tab/>
        <w:tab/>
        <w:tab/>
        <w:tab/>
        <w:tab/>
        <w:tab/>
        <w:tab/>
        <w:tab/>
        <w:t xml:space="preserve">     1.800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wydatki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w dziale 801 w rozdziale 8010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020</w:t>
        <w:tab/>
        <w:tab/>
        <w:tab/>
        <w:tab/>
        <w:tab/>
        <w:tab/>
        <w:tab/>
        <w:tab/>
        <w:tab/>
        <w:t>2.904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240</w:t>
        <w:tab/>
        <w:tab/>
        <w:tab/>
        <w:tab/>
        <w:tab/>
        <w:tab/>
        <w:tab/>
        <w:tab/>
        <w:tab/>
        <w:t xml:space="preserve">   58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40</w:t>
        <w:tab/>
        <w:tab/>
        <w:tab/>
        <w:tab/>
        <w:tab/>
        <w:tab/>
        <w:tab/>
        <w:tab/>
        <w:tab/>
        <w:t>1.42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00</w:t>
        <w:tab/>
        <w:tab/>
        <w:tab/>
        <w:tab/>
        <w:tab/>
        <w:tab/>
        <w:tab/>
        <w:tab/>
        <w:tab/>
        <w:t>2.96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440</w:t>
        <w:tab/>
        <w:tab/>
        <w:tab/>
        <w:tab/>
        <w:tab/>
        <w:tab/>
        <w:tab/>
        <w:tab/>
        <w:tab/>
        <w:t xml:space="preserve">   9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razem :        8.774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ziale 801 w rozdziale 80103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0</w:t>
        <w:tab/>
        <w:tab/>
        <w:tab/>
        <w:tab/>
        <w:tab/>
        <w:tab/>
        <w:tab/>
        <w:tab/>
        <w:tab/>
        <w:t xml:space="preserve">   66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40</w:t>
        <w:tab/>
        <w:tab/>
        <w:tab/>
        <w:tab/>
        <w:tab/>
        <w:tab/>
        <w:tab/>
        <w:tab/>
        <w:tab/>
        <w:t xml:space="preserve">   33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>razem :           99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ziale 801 w rozdziale 8010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020</w:t>
        <w:tab/>
        <w:tab/>
        <w:tab/>
        <w:tab/>
        <w:tab/>
        <w:tab/>
        <w:tab/>
        <w:tab/>
        <w:tab/>
        <w:t xml:space="preserve">  54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em zmniejsza się wydatki o kwotę                             10.309,82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niejsza się przychody budżetowe w pozycji – wolne środki – 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kwotę </w:t>
        <w:tab/>
        <w:tab/>
        <w:tab/>
        <w:tab/>
        <w:tab/>
        <w:tab/>
        <w:tab/>
        <w:tab/>
        <w:t xml:space="preserve">       10.309,8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osi się wydatki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w dziale 6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rozdziału 60016</w:t>
        <w:tab/>
        <w:tab/>
        <w:tab/>
        <w:tab/>
        <w:t>do rozdziału 6001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270</w:t>
        <w:tab/>
        <w:tab/>
        <w:tab/>
        <w:t>10.000,-</w:t>
        <w:tab/>
        <w:tab/>
        <w:t>do § 2320</w:t>
        <w:tab/>
        <w:tab/>
        <w:t xml:space="preserve">  1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w dziale 72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209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6050</w:t>
        <w:tab/>
        <w:tab/>
        <w:tab/>
        <w:t>3.637.208,-</w:t>
        <w:tab/>
        <w:tab/>
        <w:t>do § 6057</w:t>
        <w:tab/>
        <w:t xml:space="preserve">       3.637.208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/ w dziale 851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rozdziale 8512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2560</w:t>
        <w:tab/>
        <w:tab/>
        <w:tab/>
        <w:t xml:space="preserve">   200.000,-</w:t>
        <w:tab/>
        <w:tab/>
        <w:t>do § 6220</w:t>
        <w:tab/>
        <w:tab/>
        <w:t>200.0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d./ w dziale 9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1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300</w:t>
        <w:tab/>
        <w:tab/>
        <w:tab/>
        <w:t xml:space="preserve">    50.000,-</w:t>
        <w:tab/>
        <w:tab/>
        <w:t>do § 6060</w:t>
        <w:tab/>
        <w:tab/>
        <w:t xml:space="preserve">  5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/ z działu 757</w:t>
        <w:tab/>
        <w:tab/>
        <w:tab/>
        <w:tab/>
        <w:tab/>
        <w:t>do działu 71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rozdziału 75704</w:t>
        <w:tab/>
        <w:tab/>
        <w:tab/>
        <w:tab/>
        <w:t>do rozdziału 7109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8020</w:t>
        <w:tab/>
        <w:tab/>
        <w:tab/>
        <w:t xml:space="preserve">   582.761,-</w:t>
        <w:tab/>
        <w:tab/>
        <w:t>do § 4150</w:t>
        <w:tab/>
        <w:tab/>
        <w:t>40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do działu 9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do rozdziału 9001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do § 4260</w:t>
        <w:tab/>
        <w:tab/>
        <w:t>182.761,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a się zmiany w załączniku Nr 10 do uchwały budżetowej tj. „Plan dochodów gromadzonych na wydzielonym rachunku jednostki budżetowej i wydatki nimi finansowane”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zycji 2 Przedszkola w dziale 801 w rozdziale 80104 zwiększa się  plan w kolumnach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</w:t>
        <w:tab/>
        <w:tab/>
        <w:t xml:space="preserve">o kwotę 10.536,- </w:t>
        <w:tab/>
        <w:t xml:space="preserve"> i wydatki </w:t>
        <w:tab/>
        <w:tab/>
        <w:t>o kwotę 10.53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ślad za powyższymi zmianami ujętymi w uchwale wprowadza się zmiany w następujących załącznikach :Nr.3, Nr 4, Nr 6, Nr 10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.2. Wykonanie uchwały powierza się Prezydentowi Mias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Z A S A D N I E N I 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nowane zmiany w § 1  w punkcie 1 i 2 dotyczą zwiększenia 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dochodów budżetowych o kwotę 1.371.426,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/ wydatków budżetowych o kwotę 1.371.426,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następujących projektów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Moja szkoła „ realizowanego przez Zespół Placówek Oświatowych Nr 3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kwotą 1.819,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ztałcenie Inspiracja Szkolenie „ realizowanego przez MOPS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wota 257,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owe Szanse w MOPS „ realizowanego przez MOPS z kwotą  1.369.35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nowane zmiany w § 1 w punkcie 3 dotyczą zwiększenia strony dochodowej budżetu o kwotę 1.896.000,- z tytułu zwiększenia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atku rolnego od osób prawnych o kwotę 6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atku rolnego od osób fizycznych o kwotę 9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pływów z lat ubiegłych o kwotę 1.800.000,- z tytułu zwrotu VAT-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miany w § 1 w punkcie 4 dotyczą zwiększenia strony wydatkowej budżetu i tak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010 w rozdziale 01030 – to zwiększenie 2 % uzyskanych wpływów z podatku rolnego z przeznaczeniem na wpłatę gminy na rzecz izb rolniczych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dziale 750 w rozdziale 75023 – zwiększenie dotyczy naliczonego podatku  leśnego w związku ze złożoną deklaracją przez Gminę , oraz z tytułu umów serwisowych do obsługi programów komputerowych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926 w rozdziale 92695 – zwiększenie dotyczy opłat za administrowanie i czynsz za wynajem obiektu „Ruch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miany w § 1 w punkcie 5 uchwały dotyczące zwiększenia spłat rat kredytów ustalonych na rok bieżący o kwotę 1.800.000,- są wynikiem zwiększenia strony dochodowej budżet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miany w § 1 w punkcie 6 i 7 uchwały dotyczą zmniejszenia wydatków w dziale 801 Oświata i wychowanie o kwotę 10.309,82  oraz zmniejszenia przychodów ujętych w „wolnych środkach” wprowadzonych w poprzednim miesiącu. Zmiany te dotyczą środków z projektu „Moja Szkoła „pozostałych na rachunku bankowym  w Zespole Placówek Oświatowych Nr 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miany w § 1 w punkcie 8 uchwały dotyczą przeniesień planu wydatków budżetowych  i tak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600 między rozdziałami - o kwotę 10.000,- zwiększającą dotacje celowe dla powiatu na zadania bieżąc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720 między paragrafami inwestycyjnymi o kwotę 3.637.208,- w wyniku podpisania umowy na dofinansowanie projektu na wykonanie zadani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dziale 851  między dotacją bieżącą podmiotową  a inwestycyjną dla Samodzielnego Publicznego Zakładu Opieki Zdrowotnej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dziale 900 przeniesienie kwoty 50.000,- z przeznaczeniem na zakupy inwestycyjn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kwiduje się kwotę poręczenia kredytu ZOZ-u  zabezpieczonego w dziale 757 w wysokości 582.761,- w wyniku całkowitego rozliczenia, i przenosi się kwotę 400.000,- do działu 710 na dopłatę do Skarżyskiej Strefy Gospodarczej w związku z jej likwidacją, pozostałą kwotę 182.761,- przenosi się do działu 900 zwiększając koszty oświetlenia uliczn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miany w § 1 w punkcie 9 uchwały dotyczą zmian w planie finansowym dochodów własnych Przedszkola Nr 1 i Nr 9 . Uzyskane wpływy zostaną przeznaczone na zakup materiałów potrzebnych do malowania pomieszczeń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9:00Z</dcterms:created>
  <dc:creator>user</dc:creator>
  <dc:description/>
  <cp:keywords/>
  <dc:language>en-US</dc:language>
  <cp:lastModifiedBy>user</cp:lastModifiedBy>
  <cp:lastPrinted>2013-04-29T12:20:00Z</cp:lastPrinted>
  <dcterms:modified xsi:type="dcterms:W3CDTF">2013-04-30T07:05:00Z</dcterms:modified>
  <cp:revision>15</cp:revision>
  <dc:subject/>
  <dc:title/>
</cp:coreProperties>
</file>