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 MIASTA  SKARŻ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maja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w sprawie zmiany Wieloletniej Prognozy Finansowej Gminy Skarżysko-Kamienna na lata 2013-20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18 ust.2 pkt.15 ustawy z dnia 8 marca 1990r. o samorządzie gminnym / Dz. U. z 2001 r. Nr 142 poz. 1591 z późniejszymi zmianami/ oraz art.226, art. 228 i art. 230 ust.6 ustawy z dnia 27 sierpnia 2009 r. o finansach publicznych / Dz. U. Nr 157, poz.1240 z późniejszymi zmianami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 Wprowadza się zmiany w uchwale w sprawie przyjęcia wieloletniej prognozy finansowej 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 „Wieloletnia prognoza finansowa Gminy Skarżysko-Kamienna na lata 2013-2026”  do Uchwały Nr XXXIV/7/2013 Rady Miasta Skarżyska – Kamiennej z dnia 30 stycznia 2013 r. otrzymuje nowe brzmienie zgodnie z załącznikiem Nr 1 do niniejszej uchwał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ałącznik Nr 2 „Wykaz wieloletnich przedsięwzięć Gminy Skarżysko-Kamienna” do Uchwały Nr XXXIV/7/2013 Rady Miasta Skarżyska – Kamiennej z dnia 30 stycznia 2013r. otrzymuje nowe brzmienie zgodnie z załącznikiem Nr 2 do niniejszej uchwały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§ 3. Wykonanie uchwały powierza się Prezydentowi Miasta Skarżyska – Kamiennej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4. Uchwała wchodzi w życie z dniem podjęcia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B J A Ś N I E N I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Zmiany w Wieloletniej Prognozie Finansowej na lata 2013- 2026 wynikają ze zmian wprowadzonych Zarządzeniem Prezydenta Miasta  Nr 74/2013  z dnia 27 marca 2013r., Nr 89/2013 z 17 kwietnia 2013,Nr 100/2013 z 30 kwietnia 2013, oraz zmian aktualnie wprowadzonych na Sesj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polegają na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/ w załączniku Nr 1 – wprowadzone są zmiany po stronie dochodowej / zmniejszając dochody o kwotę  / per saldo / 2.431.091,06  i wydatkowej budżet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wotę 2.431.091,06 / per saldo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/ w załączniku Nr 2 – wprowadzenie programu „Nowe Szanse w MOPS „ z kwotą 1.369.35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prowadzenie programu „Kształcenie Inspiracja Szkolenie „ realizowanego przez MOPS z kwotą 257,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większenie programu realizowanego przez  Zespół Placówek Oświatowych Nr 3 o kwotę 1.819,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4:00Z</dcterms:created>
  <dc:creator>user</dc:creator>
  <dc:description/>
  <cp:keywords/>
  <dc:language>en-US</dc:language>
  <cp:lastModifiedBy>user</cp:lastModifiedBy>
  <cp:lastPrinted>2013-03-13T13:40:00Z</cp:lastPrinted>
  <dcterms:modified xsi:type="dcterms:W3CDTF">2013-04-30T12:00:00Z</dcterms:modified>
  <cp:revision>16</cp:revision>
  <dc:subject/>
  <dc:title/>
</cp:coreProperties>
</file>