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C H W A Ł A  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 dnia        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żyska – Kamiennej n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i art. 211 ustawy z dnia 27 sierpnia 2009 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Nr 157, poz.1240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1. . Wprowadza się zmiany w budżecie miasta na 2013 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3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zdziale 85395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2007 </w:t>
        <w:tab/>
        <w:tab/>
        <w:tab/>
        <w:tab/>
        <w:tab/>
        <w:tab/>
        <w:tab/>
        <w:t xml:space="preserve"> 1.300.718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2009 </w:t>
        <w:tab/>
        <w:tab/>
        <w:tab/>
        <w:tab/>
        <w:tab/>
        <w:tab/>
        <w:tab/>
        <w:t xml:space="preserve">      70.707,9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razem :                    1.371.426,8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3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zdziale 85395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117</w:t>
        <w:tab/>
        <w:tab/>
        <w:tab/>
        <w:tab/>
        <w:tab/>
        <w:tab/>
        <w:tab/>
        <w:tab/>
        <w:t xml:space="preserve">         19.25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119</w:t>
        <w:tab/>
        <w:tab/>
        <w:tab/>
        <w:tab/>
        <w:tab/>
        <w:tab/>
        <w:tab/>
        <w:tab/>
        <w:t xml:space="preserve">         32.75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7</w:t>
        <w:tab/>
        <w:tab/>
        <w:tab/>
        <w:tab/>
        <w:tab/>
        <w:tab/>
        <w:tab/>
        <w:tab/>
        <w:t xml:space="preserve">       45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7</w:t>
        <w:tab/>
        <w:tab/>
        <w:tab/>
        <w:tab/>
        <w:tab/>
        <w:tab/>
        <w:tab/>
        <w:tab/>
        <w:t xml:space="preserve">         22.834,77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9</w:t>
        <w:tab/>
        <w:tab/>
        <w:tab/>
        <w:tab/>
        <w:tab/>
        <w:tab/>
        <w:tab/>
        <w:tab/>
        <w:t xml:space="preserve">         29.46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7</w:t>
        <w:tab/>
        <w:tab/>
        <w:tab/>
        <w:tab/>
        <w:tab/>
        <w:tab/>
        <w:tab/>
        <w:tab/>
        <w:t xml:space="preserve">         94.7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9</w:t>
        <w:tab/>
        <w:tab/>
        <w:tab/>
        <w:tab/>
        <w:tab/>
        <w:tab/>
        <w:tab/>
        <w:tab/>
        <w:t xml:space="preserve">           5.8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7</w:t>
        <w:tab/>
        <w:tab/>
        <w:tab/>
        <w:tab/>
        <w:tab/>
        <w:tab/>
        <w:tab/>
        <w:tab/>
        <w:t xml:space="preserve">         12.357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9</w:t>
        <w:tab/>
        <w:tab/>
        <w:tab/>
        <w:tab/>
        <w:tab/>
        <w:tab/>
        <w:tab/>
        <w:tab/>
        <w:t xml:space="preserve">              8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7</w:t>
        <w:tab/>
        <w:tab/>
        <w:t xml:space="preserve"> / 218,82 +  150.000,-/</w:t>
        <w:tab/>
        <w:tab/>
        <w:tab/>
        <w:t xml:space="preserve">       150.218,82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79</w:t>
        <w:tab/>
        <w:tab/>
        <w:t>/38,61 + 1.070,- /</w:t>
        <w:tab/>
        <w:tab/>
        <w:tab/>
        <w:tab/>
        <w:t xml:space="preserve">           1.108,6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7</w:t>
        <w:tab/>
        <w:tab/>
        <w:tab/>
        <w:tab/>
        <w:tab/>
        <w:tab/>
        <w:tab/>
        <w:tab/>
        <w:t xml:space="preserve">         9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67</w:t>
        <w:tab/>
        <w:tab/>
        <w:tab/>
        <w:tab/>
        <w:tab/>
        <w:tab/>
        <w:tab/>
        <w:tab/>
        <w:t xml:space="preserve">         15.6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77</w:t>
        <w:tab/>
        <w:tab/>
        <w:tab/>
        <w:tab/>
        <w:tab/>
        <w:tab/>
        <w:tab/>
        <w:tab/>
        <w:t xml:space="preserve">           5.00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307</w:t>
        <w:tab/>
        <w:tab/>
        <w:tab/>
        <w:tab/>
        <w:tab/>
        <w:tab/>
        <w:tab/>
        <w:tab/>
        <w:t xml:space="preserve">       414.018,23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309</w:t>
        <w:tab/>
        <w:tab/>
        <w:tab/>
        <w:tab/>
        <w:tab/>
        <w:tab/>
        <w:tab/>
        <w:tab/>
        <w:t xml:space="preserve">               749,38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67</w:t>
        <w:tab/>
        <w:tab/>
        <w:tab/>
        <w:tab/>
        <w:tab/>
        <w:tab/>
        <w:tab/>
        <w:tab/>
        <w:t xml:space="preserve">          10.3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17</w:t>
        <w:tab/>
        <w:tab/>
        <w:tab/>
        <w:tab/>
        <w:tab/>
        <w:tab/>
        <w:tab/>
        <w:tab/>
        <w:t xml:space="preserve">            8.8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47</w:t>
        <w:tab/>
        <w:tab/>
        <w:tab/>
        <w:tab/>
        <w:tab/>
        <w:tab/>
        <w:tab/>
        <w:tab/>
        <w:t xml:space="preserve">            7.6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razem :             1.371.426,8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./ w dziale 75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61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320</w:t>
        <w:tab/>
        <w:tab/>
        <w:tab/>
        <w:tab/>
        <w:tab/>
        <w:tab/>
        <w:tab/>
        <w:tab/>
        <w:t xml:space="preserve">             6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61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320</w:t>
        <w:tab/>
        <w:tab/>
        <w:tab/>
        <w:tab/>
        <w:tab/>
        <w:tab/>
        <w:tab/>
        <w:tab/>
        <w:t xml:space="preserve">           90.00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./ w dziale 758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 7581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970</w:t>
        <w:tab/>
        <w:tab/>
        <w:tab/>
        <w:tab/>
        <w:tab/>
        <w:tab/>
        <w:tab/>
        <w:t xml:space="preserve">                 1.80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zem :              1.896.000,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./ w dziale 01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0103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850</w:t>
        <w:tab/>
        <w:tab/>
        <w:tab/>
        <w:tab/>
        <w:tab/>
        <w:tab/>
        <w:tab/>
        <w:tab/>
        <w:t xml:space="preserve">            1.92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./ w dziale 75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023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0</w:t>
        <w:tab/>
        <w:tab/>
        <w:tab/>
        <w:tab/>
        <w:tab/>
        <w:tab/>
        <w:tab/>
        <w:tab/>
        <w:t xml:space="preserve">          76.751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500</w:t>
        <w:tab/>
        <w:tab/>
        <w:tab/>
        <w:tab/>
        <w:tab/>
        <w:tab/>
        <w:tab/>
        <w:tab/>
        <w:t xml:space="preserve">            2.909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./ w dziale 926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926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00</w:t>
        <w:tab/>
        <w:tab/>
        <w:tab/>
        <w:tab/>
        <w:tab/>
        <w:tab/>
        <w:tab/>
        <w:tab/>
        <w:t xml:space="preserve">          14.42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zem :                 96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rozchody budżetowe tj. spłaty otrzymanych krajowych kredytów i pożyczek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92</w:t>
        <w:tab/>
        <w:tab/>
        <w:tab/>
        <w:tab/>
        <w:tab/>
        <w:tab/>
        <w:tab/>
        <w:tab/>
        <w:t xml:space="preserve">     1.800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 dziale 801 w rozdziale 8010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020</w:t>
        <w:tab/>
        <w:tab/>
        <w:tab/>
        <w:tab/>
        <w:tab/>
        <w:tab/>
        <w:tab/>
        <w:tab/>
        <w:tab/>
        <w:t>2.904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240</w:t>
        <w:tab/>
        <w:tab/>
        <w:tab/>
        <w:tab/>
        <w:tab/>
        <w:tab/>
        <w:tab/>
        <w:tab/>
        <w:tab/>
        <w:t xml:space="preserve">   58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</w:t>
        <w:tab/>
        <w:tab/>
        <w:tab/>
        <w:tab/>
        <w:tab/>
        <w:tab/>
        <w:tab/>
        <w:tab/>
        <w:tab/>
        <w:t>1.42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0</w:t>
        <w:tab/>
        <w:tab/>
        <w:tab/>
        <w:tab/>
        <w:tab/>
        <w:tab/>
        <w:tab/>
        <w:tab/>
        <w:tab/>
        <w:t>2.96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40</w:t>
        <w:tab/>
        <w:tab/>
        <w:tab/>
        <w:tab/>
        <w:tab/>
        <w:tab/>
        <w:tab/>
        <w:tab/>
        <w:tab/>
        <w:t xml:space="preserve">   9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8.774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801 w rozdziale 80103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0</w:t>
        <w:tab/>
        <w:tab/>
        <w:tab/>
        <w:tab/>
        <w:tab/>
        <w:tab/>
        <w:tab/>
        <w:tab/>
        <w:tab/>
        <w:t xml:space="preserve">   66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</w:t>
        <w:tab/>
        <w:tab/>
        <w:tab/>
        <w:tab/>
        <w:tab/>
        <w:tab/>
        <w:tab/>
        <w:tab/>
        <w:tab/>
        <w:t xml:space="preserve">   33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>razem :           99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801 w rozdziale 8010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020</w:t>
        <w:tab/>
        <w:tab/>
        <w:tab/>
        <w:tab/>
        <w:tab/>
        <w:tab/>
        <w:tab/>
        <w:tab/>
        <w:tab/>
        <w:t xml:space="preserve">  5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em zmniejsza się wydatki o kwotę                             10.309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niejsza się przychody budżetowe w pozycji – wolne środki –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kwotę </w:t>
        <w:tab/>
        <w:tab/>
        <w:tab/>
        <w:tab/>
        <w:tab/>
        <w:tab/>
        <w:tab/>
        <w:tab/>
        <w:t xml:space="preserve">       10.309,8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6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60016</w:t>
        <w:tab/>
        <w:tab/>
        <w:tab/>
        <w:tab/>
        <w:t>do rozdziału 6001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270</w:t>
        <w:tab/>
        <w:tab/>
        <w:tab/>
        <w:t>10.000,-</w:t>
        <w:tab/>
        <w:tab/>
        <w:t>do § 2320</w:t>
        <w:tab/>
        <w:tab/>
        <w:t xml:space="preserve">  1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72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20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6050</w:t>
        <w:tab/>
        <w:tab/>
        <w:tab/>
        <w:t>3.637.208,-</w:t>
        <w:tab/>
        <w:tab/>
        <w:t>do § 6057</w:t>
        <w:tab/>
        <w:t xml:space="preserve">       3.637.20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w dziale 851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8512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2560</w:t>
        <w:tab/>
        <w:tab/>
        <w:tab/>
        <w:t xml:space="preserve">   200.000,-</w:t>
        <w:tab/>
        <w:tab/>
        <w:t>do § 6220</w:t>
        <w:tab/>
        <w:tab/>
        <w:t>200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./ w dziale 9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1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300</w:t>
        <w:tab/>
        <w:tab/>
        <w:tab/>
        <w:t xml:space="preserve">    50.000,-</w:t>
        <w:tab/>
        <w:tab/>
        <w:t>do § 6060</w:t>
        <w:tab/>
        <w:tab/>
        <w:t xml:space="preserve">  5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/ z działu 757</w:t>
        <w:tab/>
        <w:tab/>
        <w:tab/>
        <w:tab/>
        <w:tab/>
        <w:t>do działu 71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75704</w:t>
        <w:tab/>
        <w:tab/>
        <w:tab/>
        <w:tab/>
        <w:t>do rozdziału 710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8020</w:t>
        <w:tab/>
        <w:tab/>
        <w:tab/>
        <w:t xml:space="preserve">   582.761,-</w:t>
        <w:tab/>
        <w:tab/>
        <w:t>do § 4150</w:t>
        <w:tab/>
        <w:tab/>
        <w:t>40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działu 9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rozdziału 9001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§ 4260</w:t>
        <w:tab/>
        <w:tab/>
        <w:t>182.761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a się zmiany w załączniku Nr 10 do uchwały budżetowej tj. „Plan dochodów gromadzonych na wydzielonym rachunku jednostki budżetowej i wydatki nimi finansowane”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zycji 2 Przedszkola w dziale 801 w rozdziale 80104 zwiększa się  plan w kolumnach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  <w:tab/>
        <w:tab/>
        <w:t xml:space="preserve">o kwotę 10.536,- </w:t>
        <w:tab/>
        <w:t xml:space="preserve"> i wydatki </w:t>
        <w:tab/>
        <w:tab/>
        <w:t>o kwotę 10.53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0. Przenosi się dochody budżetowe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z działu 720 z rozdziału 72095 z § 6207 przenosi się kwotę    29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działu 900 do rozdziału 90095 do § 6207               kwotę    290.000,-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Kwota 290.000,- dotyczy zadania inwestycyjnego : Budowa miasteczka ruchu drogowego 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reśla się punkt 3 w § 1 uchwały Nr XXXVI/18/2013 Rady Miasta z dnia 21 marca 2013r.  sprawie wprowadzenia zmian w budżecie miasta na 2013r. dotyczący źródła pokrycia wydatków w wysokości 10.309,82 z tzw. „wolnych środków „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ślad za powyższymi zmianami ujętymi w uchwale wprowadza się zmiany w następujących załącznikach :Nr.3, Nr 4, Nr 5, Nr 6,  Nr 8, Nr 10, Nr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.2. Wykonanie uchwały powierza się Prezydentowi Mias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Z A S A D N I E N I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 w punkcie 1 i 2 dotyczą zwiększenia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dochodów budżetowych o kwotę 1.371.426,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ydatków budżetowych o kwotę 1.371.426,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następujących projektów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oja szkoła „ realizowanego przez Zespół Placówek Oświatowych Nr 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kwotą 1.819,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cenie Inspiracja Szkolenie „ realizowanego przez MOPS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ota 257,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owe Szanse w MOPS „ realizowanego przez MOPS z kwotą  1.369.35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3 dotyczą zwiększenia strony dochodowej budżetu o kwotę 1.896.000,- z tytułu zwiększenia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tku rolnego od osób prawnych o kwotę 6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tku rolnego od osób fizycznych o kwotę 9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ływów z lat ubiegłych o kwotę 1.800.000,- z tytułu zwrotu VAT-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§ 1 w punkcie 4 dotyczą zwiększenia strony wydatkowej budżetu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010 w rozdziale 01030 – to zwiększenie 2 % uzyskanych wpływów z podatku rolnego z przeznaczeniem na wpłatę gminy na rzecz izb rolniczych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750 w rozdziale 75023 – zwiększenie dotyczy naliczonego podatku  leśnego w związku ze złożoną deklaracją przez Gminę , oraz z tytułu umów serwisowych do obsługi programów komputerowy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926 w rozdziale 92695 – zwiększenie dotyczy opłat za administrowanie i czynsz za wynajem obiektu „Ruch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5 uchwały dotyczące zwiększenia spłat rat kredytów ustalonych na rok bieżący o kwotę 1.800.000,- są wynikiem zwiększenia strony dochodowej budżet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6 i 7 uchwały dotyczą zmniejszenia wydatków w dziale 801 Oświata i wychowanie o kwotę 10.309,82  oraz zmniejszenia przychodów ujętych w „wolnych środkach” wprowadzonych w poprzednim miesiącu. Zmiany te dotyczą środków z projektu „Moja Szkoła „pozostałych na rachunku bankowym  w Zespole Placówek Oświatowych Nr 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§ 1 w punkcie 8 uchwały dotyczą przeniesień planu wydatków budżetowych 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600 między rozdziałami - o kwotę 10.000,- zwiększającą dotacje celowe dla powiatu na zadania bieżąc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720 między paragrafami inwestycyjnymi o kwotę 3.637.208,- w wyniku podpisania umowy na dofinansowanie projektu na wykonanie zadani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851  między dotacją bieżącą podmiotową  a inwestycyjną  - 200.000,-dla Samodzielnego Publicznego Zakładu Opieki Zdrowotnej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900 przeniesienie kwoty 50.000,- z przeznaczeniem na zakupy inwestycyjn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kwiduje się kwotę poręczenia kredytu ZOZ-u  zabezpieczonego w dziale 757 w wysokości 582.761,- w wyniku całkowitego rozliczenia, i przenosi się kwotę 400.000,- do działu 710 na dopłatę do Skarżyskiej Strefy Gospodarczej w związku z jej likwidacją, pozostałą kwotę 182.761,- przenosi się do działu 900 zwiększając koszty oświetlenia u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9 uchwały dotyczą zmian w planie finansowym dochodów własnych Przedszkola Nr 1 i Nr 9 . Uzyskane wpływy zostaną przeznaczone na zakup materiałów potrzebnych do malowania pomieszczeń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§ 1 w punkcie 10 uchwały dotyczą zadania inwestycyjnego „Budowa miasteczka ruchu drogowego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9:00Z</dcterms:created>
  <dc:creator>user</dc:creator>
  <dc:description/>
  <cp:keywords/>
  <dc:language>en-US</dc:language>
  <cp:lastModifiedBy>user</cp:lastModifiedBy>
  <cp:lastPrinted>2013-05-13T13:07:00Z</cp:lastPrinted>
  <dcterms:modified xsi:type="dcterms:W3CDTF">2013-05-14T06:30:00Z</dcterms:modified>
  <cp:revision>27</cp:revision>
  <dc:subject/>
  <dc:title/>
</cp:coreProperties>
</file>