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C H W A Ł A   N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 MIASTA  SKARŻYSKA – 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d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: wprowadzenia zmian w budżecie miasta Skarżyska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Kamiennej na 2013 ro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18 ust.2 pkt.4 ustawy z dnia 8 marca 1990r. o samorządzie gminnym / Dz. U. z 2001 r. Nr 142 poz. 1591 z późniejszymi zmianami/ i art. 211 ustawy z dnia 27 sierpnia 2009 r. o finansach publicz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Dz. U. Nr 157, poz.1240 z późniejszymi zmianami 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 u c h w a l a  co następuje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§ 1. Wprowadza się zmiany w budżecie miasta na 2013 r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kreśla się z załącznika Nr 3 tj. „Limity wydatków na wieloletnie przedsięwzięcia planowane do poniesienia w 2013 roku„  pozycję 26 o treści :Projekt Nowe Szanse w MOPS – wydatki bieżące z kwotą roczną 1369.350,-  oraz w załączniku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5 tj. „ Wydatki na programy i projekty realizowane ze środków pochodzących z budżetu Unii Europejskiej „ w pozycji 10 dotyczącej tego samego programu Nowe Szanse w MOPS zmienia się okres realizacji na rok 2013.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dochody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758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rozdziale 7581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0970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800.000,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rozchody budżetowe tj. spłaty otrzymanych krajowych kredytów i pożyczek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992 o kwotę                  1.80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ównocześnie zmienia się treść § 3 Uchwały Nr XXXIII/2/2013 Rady Miasta Skarżyska-Kamiennej z dnia 24 stycznia 2013r, w sprawie uchwalenia budżetu miasta na 2013 rok tj.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 1. Nadwyżkę budżetu gminy w wysokości 14.921.369,- z przeznaczeniem na : spłatę rat kredytów w wysokości  14.921.369,-</w:t>
      </w:r>
    </w:p>
    <w:p>
      <w:pPr>
        <w:pStyle w:val="Normal"/>
        <w:spacing w:before="0" w:after="0"/>
        <w:ind w:left="1065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Rozchody budżetu w wysokości 14.921.369,- zgodnie z załącznikiem Nr 6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ślad za powyższymi zmianami ujętymi w uchwale wprowadza się zmiany w następujących załącznikach : Nr 3,Nr 5, Nr 6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. Wykonanie uchwały powierza się Prezydentowi Mias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Uchwała wchodzi w życie z dniem podpisan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Przewodniczący Rady Mias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 Z A S A D N I E N I 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Uzupełnia się treść uchwały Rady Miasta z dnia 17 maja 2013 w sprawie wprowadzenia zmian w budżecie miasta Skarżyska – Kamiennej na 2013 rok, poprzez wykreślenie projektu Nowe Szanse w MOPS umieszczonego w wydatkach wieloletnich tj, w załączniku Nr 3 i pozostawienie w wydatkach rocznych. Z uwagi na faktyczną realizację projektu w okresach rocznych, powyższa zmiana jest uzasadnion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onawia się zmianę zwiększenia dochodów budżetowych o kwotę 1.800.000,- z tytułu zwrotu VAT-u, z przeznaczeniem na spłatę rat kredytów, co jest konieczne dla zachowania wskaźnika zadłużenia z art. 170 ustawy o finansach publicznych / z 2005 r. / oraz relacji z art.243 nowej ustawy o finansach publicznych / z 2009 r.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user</dc:creator>
  <dc:description/>
  <cp:keywords/>
  <dc:language>en-US</dc:language>
  <cp:lastModifiedBy>user</cp:lastModifiedBy>
  <dcterms:modified xsi:type="dcterms:W3CDTF">2013-05-22T10:20:00Z</dcterms:modified>
  <cp:revision>4</cp:revision>
  <dc:subject/>
  <dc:title/>
</cp:coreProperties>
</file>