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6"/>
        <w:gridCol w:w="195"/>
        <w:gridCol w:w="1202"/>
        <w:gridCol w:w="214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3" w:hRule="atLeas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pl-PL"/>
              </w:rPr>
              <w:t>KN-1</w:t>
            </w:r>
          </w:p>
        </w:tc>
        <w:tc>
          <w:tcPr>
            <w:tcW w:w="140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KARTA KOREKTY DEKLARACJI DN-1</w:t>
            </w:r>
          </w:p>
        </w:tc>
      </w:tr>
      <w:tr>
        <w:trPr>
          <w:trHeight w:val="251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0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łącznik nr 3 do uchwały nr ……………. Rady Miasta Skarżyska-Kamiennej z dnia 26 listopada 2015 r.</w:t>
            </w:r>
          </w:p>
        </w:tc>
      </w:tr>
      <w:tr>
        <w:trPr>
          <w:trHeight w:val="442" w:hRule="atLeast"/>
          <w:cantSplit w:val="true"/>
        </w:trPr>
        <w:tc>
          <w:tcPr>
            <w:tcW w:w="15876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ałącznik KN-1 jest integralną częścią składanej przez podatnika korekty deklaracji na podatek od nieruchomości DN-1 i jej nie zastępuje. Załącznik służy rozliczeniu podstaw opodatkowania na poszczególne miesiące zgodnie z faktycznie ciążącym na podatniku obowiązku podatkowym zgodnie z przepisami ustawy o podatkach i opłatach lokalnych.</w:t>
            </w:r>
          </w:p>
        </w:tc>
      </w:tr>
      <w:tr>
        <w:trPr>
          <w:trHeight w:val="413" w:hRule="exact"/>
          <w:cantSplit w:val="true"/>
        </w:trPr>
        <w:tc>
          <w:tcPr>
            <w:tcW w:w="15876" w:type="dxa"/>
            <w:gridSpan w:val="1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1"/>
              <w:spacing w:lineRule="exact" w:line="200" w:before="20" w:after="20"/>
              <w:ind w:left="-102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 SKŁADAJĄCEGO KOREKTĘ DEKLARACJI DN-1</w:t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5255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160" w:before="0" w:after="120"/>
              <w:ind w:left="114" w:hanging="284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podatnika lub podatników składających korektę deklaracji DN-1</w:t>
            </w:r>
          </w:p>
        </w:tc>
      </w:tr>
      <w:tr>
        <w:trPr>
          <w:trHeight w:val="80" w:hRule="exact"/>
          <w:cantSplit w:val="true"/>
        </w:trPr>
        <w:tc>
          <w:tcPr>
            <w:tcW w:w="62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5255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exact" w:line="160"/>
              <w:ind w:left="11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69" w:type="dxa"/>
            <w:gridSpan w:val="4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20" w:after="0"/>
              <w:ind w:lef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 PODSTAWY OPODATKOWANIA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ind w:left="-169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WTytusekcji2"/>
              <w:keepNext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</w:t>
            </w:r>
          </w:p>
        </w:tc>
      </w:tr>
      <w:tr>
        <w:trPr>
          <w:trHeight w:val="449" w:hRule="exact"/>
        </w:trPr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2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Grunty związane z prowadzeniem działalności gospodarczej, bez względu na sposób zakwalifikowania w ewidencji gruntów i budynków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Grunty pod jeziorami, zajęte na zbiorniki wodne retencyjne lub elektrowni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odny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ind w:left="-7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Niezabudowane objęte obszarem rewitalizacji, o których mowa  w ustawie z dnia 9 października 2015 roku o rewitalizacji (Dz.U. z 2015, poz. 1777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21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Budynki mieszkalne lub ich częś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–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13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right="-89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ynki lub ich części związane z prowadzeniem działalności gospodarczej, oraz części budynków mieszkalnych zajęte na prowadzenie działalności gospodarczej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23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Zajęte na prowadzenie działalności gospodarczej w zakresie obrotu kwalifikowanym materiałem siewny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iązanych z  udzielaniem świadczeń   zdrowotnych, w rozumieniu przepisów o działalności leczniczej, zajętych przez podmioty udzielające tych świadczeń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08" w:hRule="exact"/>
        </w:trPr>
        <w:tc>
          <w:tcPr>
            <w:tcW w:w="426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zostałe, w tym zajęte na prowadzenie odpłatnej statutowej działalności pożytku publicznego przez organizacje pożytku publicznego – ogółem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od 1,40 do 2,20 m (50% powierzch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dygnacje o wysokości pow. 2,20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77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dow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431" w:right="431" w:gutter="0" w:header="284" w:top="340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9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  <w:gridCol w:w="2309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N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309" w:type="dxa"/>
          <w:tcBorders>
            <w:left w:val="single" w:sz="6" w:space="0" w:color="000000"/>
          </w:tcBorders>
          <w:vAlign w:val="center"/>
        </w:tcPr>
        <w:p>
          <w:pPr>
            <w:pStyle w:val="TextBody"/>
            <w:spacing w:lineRule="exact" w:line="180"/>
            <w:rPr/>
          </w:pPr>
          <w:r>
            <w:rPr>
              <w:position w:val="4"/>
              <w:sz w:val="14"/>
            </w:rPr>
            <w:t>2)</w:t>
          </w:r>
          <w:r>
            <w:rPr>
              <w:sz w:val="20"/>
            </w:rPr>
            <w:t xml:space="preserve"> </w:t>
          </w:r>
          <w:r>
            <w:rPr>
              <w:sz w:val="16"/>
            </w:rPr>
            <w:t>Niepotrzebne skreślić.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3745"/>
      <w:gridCol w:w="1440"/>
      <w:gridCol w:w="720"/>
    </w:tblGrid>
    <w:tr>
      <w:trPr>
        <w:trHeight w:val="360" w:hRule="exact"/>
        <w:cantSplit w:val="true"/>
      </w:trPr>
      <w:tc>
        <w:tcPr>
          <w:tcW w:w="13745" w:type="dxa"/>
          <w:tcBorders/>
        </w:tcPr>
        <w:p>
          <w:pPr>
            <w:pStyle w:val="TextBody"/>
            <w:spacing w:lineRule="exact" w:line="180"/>
            <w:rPr>
              <w:sz w:val="16"/>
            </w:rPr>
          </w:pPr>
          <w:r>
            <w:rPr>
              <w:sz w:val="16"/>
            </w:rPr>
            <w:t>.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KN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 "/>
      <w:lvlJc w:val="left"/>
      <w:pPr>
        <w:tabs>
          <w:tab w:val="num" w:pos="170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0:00Z</dcterms:created>
  <dc:creator>Aleksander Sienkiewicz</dc:creator>
  <dc:description/>
  <cp:keywords/>
  <dc:language>en-US</dc:language>
  <cp:lastModifiedBy>a.zachariasz</cp:lastModifiedBy>
  <cp:lastPrinted>2011-12-05T11:37:00Z</cp:lastPrinted>
  <dcterms:modified xsi:type="dcterms:W3CDTF">2015-11-06T09:42:00Z</dcterms:modified>
  <cp:revision>5</cp:revision>
  <dc:subject/>
  <dc:title>KN-1</dc:title>
</cp:coreProperties>
</file>