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abela Nr 1 Zestawienie przeprowadzonych kontroli wg plan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870"/>
        <w:gridCol w:w="2835"/>
        <w:gridCol w:w="1985"/>
        <w:gridCol w:w="4094"/>
        <w:gridCol w:w="171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Jednostka kontrolow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Zakres i tematyka kontr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Termin przeprowadzenia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Zalecenia pokontrolne/ dat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dpowiedź na zalecenia/ data wpływ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wagi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rząd Mias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widłowość przyznawania stypendi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.01-12.02.2008 r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I.0913/13/2008 z 11.03.2008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.Wprowadzenie zmian do regulaminu przyznawania stypendiów i zasiłków szkolnych 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Przestrzeganie procedur podczas przyjmowania wniosków, udzielania oraz wypłaty stypendiów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smo z dnia 23.04.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lecenia wykonane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kie Centrum Sportu i Rekre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kompleksowa</w:t>
            </w:r>
            <w:r>
              <w:rPr>
                <w:rFonts w:eastAsia="Times New Roman"/>
                <w:lang w:bidi="zxx"/>
              </w:rPr>
              <w:t xml:space="preserve"> gospodarki finansowej za rok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06.02-18.04.2008 r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A. I/0912/18/2008 z 05.06.2008 r. 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łącznik nr 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.dz./MCSiR/307/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o wykonaniu zaleceń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imnazjum nr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2-27.02.2008 r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zalece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imnazjum nr 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.03-14.03.2008 r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zalece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rząd Mias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ontrola doraźna kasy Nr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-11.04.2008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zaleceń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Podstawowa nr 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.05-03.06.2008 r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 I/0914/20/2008 z 03.07.2008 r.</w:t>
            </w:r>
          </w:p>
          <w:p>
            <w:pPr>
              <w:pStyle w:val="Normal"/>
              <w:spacing w:lineRule="atLeast" w:line="20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1.Dokonać korekty naliczenia odpisu na ZFŚS za rok 200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5 09/04/08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08.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o zamiarze wykonania zalecenia w sierpniu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Podstawowa nr 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-19.06.2008 r.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 I/0914/21/2008 z 03.07.2008 r.</w:t>
            </w:r>
          </w:p>
          <w:p>
            <w:pPr>
              <w:pStyle w:val="Normal"/>
              <w:spacing w:lineRule="atLeast" w:line="20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1.Dokonać stosownego zapisu w Regulaminie ZFŚS, który określiłby rzetelny sposób ustalania odpisu za dany rok dla emerytów i wdrożyć do realizacji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-8/351/01/08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7.07.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lecenia wykonano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espół Szkół Publicznych nr 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.06-11.07.2008 r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 I/0914/26/2008 z 14.08.2008 r.</w:t>
            </w:r>
          </w:p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>
                <w:rFonts w:cs="Tahoma"/>
                <w:bCs/>
                <w:lang w:bidi="zxx"/>
              </w:rPr>
              <w:t>1.W przypadku uchybień z zakresu naliczeń wynagrodzeń wykazać szczególną dbałość w prawidłowym naliczaniu, a następnie należytą kontrolę sporządzonych list płac.</w:t>
            </w:r>
          </w:p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>
                <w:rFonts w:cs="Tahoma"/>
                <w:bCs/>
                <w:lang w:bidi="zxx"/>
              </w:rPr>
              <w:t>2.</w:t>
            </w:r>
            <w:r>
              <w:rPr>
                <w:rFonts w:cs="Tahoma"/>
                <w:lang w:bidi="zxx"/>
              </w:rPr>
              <w:t>Dokonać korekty naliczenia odpisu na ZFŚS za rok 2007.</w:t>
            </w:r>
            <w:r>
              <w:rPr>
                <w:rFonts w:cs="Tahoma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eastAsia="pl-PL" w:bidi="pl-PL"/>
              </w:rPr>
              <w:t xml:space="preserve">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smo z dnia 14.08.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Informacja o zamiarze wykonania zalecenia w sierpniu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ki Ośrodek Pomocy Społeczne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ej sprawdzająca 5% wydatków za okres 01.01.2006 -31.12.2007 r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7.08-12.09.2008 r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 I/0914/31/2008 z 25.09.2008 r.</w:t>
            </w:r>
          </w:p>
          <w:p>
            <w:pPr>
              <w:pStyle w:val="Normal"/>
              <w:jc w:val="both"/>
              <w:rPr/>
            </w:pPr>
            <w:r>
              <w:rPr/>
              <w:t>1.Prowadzić centralny rejestr zarządzeń wydawanych przez Dyrektora jednostk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Sporządzać dowody księgowe zgodnie z procedurami zawartymi w „Instrukcji obiegu dokumentów” obowiązującej w MOP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Dokonywać bieżących zmian w planach finansowych jednostki i sporządzać rzetelne sprawozdania Rb-28S w trakcie roku obrachunkowe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Zwracać uwagę na prawidłowe ustalenie warunków pracy i płacy pracowników zatrudnianych w jednostce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.Dokonać korekty odpisu na ZFŚS w roku 2007 zgodnie z </w:t>
            </w:r>
            <w:r>
              <w:rPr/>
              <w:t xml:space="preserve">§ 1 </w:t>
            </w:r>
            <w:r>
              <w:rPr>
                <w:rFonts w:eastAsia="Arial"/>
              </w:rPr>
              <w:t>Rozporządzenia Ministra Pracy i Polityki Socjalnej z dnia 14 marca 1994 r.</w:t>
            </w:r>
            <w:r>
              <w:rPr/>
              <w:t xml:space="preserve"> Dz.U.94.43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 xml:space="preserve">PS.IV 0717/192/3961/08 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.10.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lecenia wykonano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spół Szkół Publicznych nr 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.09-03.10.2008 r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I .0914/32/2008 z 20.10.2008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  <w:r>
              <w:rPr/>
              <w:t>Zatrudnianie pracowników w jednostce dokonywać zgodnie z obowiązującymi unormowaniami prawnymi.</w:t>
            </w:r>
          </w:p>
          <w:p>
            <w:pPr>
              <w:pStyle w:val="Normal"/>
              <w:jc w:val="both"/>
              <w:rPr/>
            </w:pPr>
            <w:r>
              <w:rPr/>
              <w:t>2.Dokonać aktualizacji regulacji wewnętrznych obowiązujących w jednostce.</w:t>
            </w:r>
          </w:p>
          <w:p>
            <w:pPr>
              <w:pStyle w:val="Normal"/>
              <w:jc w:val="both"/>
              <w:rPr/>
            </w:pPr>
            <w:r>
              <w:rPr/>
              <w:t>3.Regulacjie wewnętrzne wprowadzać poprzez zarządzenia, które nadają moc obowiązywania.</w:t>
            </w:r>
          </w:p>
          <w:p>
            <w:pPr>
              <w:pStyle w:val="Normal"/>
              <w:jc w:val="both"/>
              <w:rPr/>
            </w:pPr>
            <w:r>
              <w:rPr/>
              <w:t>4.Uzupełnić akta osobowe o zapytanie w Krajowym Rejestrze Karnym</w:t>
              <w:br/>
              <w:t>o niekaralności osoby na stanowisku specjalisty ds. płac, oraz zwracać uwagę</w:t>
              <w:br/>
              <w:t>w przyszłości o właściwe kompletowanie dokumentacji pracowniczej zgodnie z obowiązującymi unormowaniami.</w:t>
            </w:r>
          </w:p>
          <w:p>
            <w:pPr>
              <w:pStyle w:val="Normal"/>
              <w:jc w:val="both"/>
              <w:rPr/>
            </w:pPr>
            <w:r>
              <w:rPr/>
              <w:t>5.Uzupełnić i zaktualizować akta osobowe pracowników o zakresy czynności obowiązk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Prawidłowo ustalić wynagrodzenie zasadnicze pracownika na stanowisku rzemieślnika zgodnie z rozporządzeniem Rady Ministrów Dz.U. 05.146.1222. zgodnie z kategorią zaszeregowania. </w:t>
            </w:r>
          </w:p>
          <w:p>
            <w:pPr>
              <w:pStyle w:val="Normal"/>
              <w:jc w:val="both"/>
              <w:rPr/>
            </w:pPr>
            <w:r>
              <w:rPr/>
              <w:t>7.Stosować procedury wynikające z § 3 „Instrukcji sporządzania, kontroli</w:t>
              <w:br/>
              <w:t>i obiegu dowodów księgowych w Zespole Szkół Publicznych Nr 4” tj. tworzone dokumenty PK poddawać kontroli merytoryczn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8.Dokonywać odpisu dla emerytów i rencistów administracyjno obsługowych jak stanowi aneks do regulaminu ZFŚS wprowadzony – od roku 200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9.Dokonać korekty naliczenia odpisu na ZFŚS za rok 2007.</w:t>
            </w:r>
            <w:r>
              <w:rPr>
                <w:rFonts w:cs="Tahoma"/>
                <w:b/>
                <w:bCs/>
                <w:lang w:bidi="zxx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Rzetelnie ustalać odpis dla nauczycieli emerytów zgodnie z art. 53 ust. 2 Karty Nauczyciela z Dz</w:t>
            </w:r>
            <w:r>
              <w:rPr>
                <w:rFonts w:eastAsia="Calibri"/>
                <w:lang w:eastAsia="pl-PL"/>
              </w:rPr>
              <w:t xml:space="preserve">.U.06.97.674 tj. </w:t>
            </w:r>
            <w:r>
              <w:rPr/>
              <w:t>w wysokości 5 % pobieranych przez nich emerytur i rent.</w:t>
            </w:r>
            <w:r>
              <w:rPr>
                <w:rFonts w:eastAsia="Arial" w:cs="Arial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smo z 30.12.2008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o wykonaniu zaleceń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Podstawowa nr 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 rok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13-20.10.2008 r.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I .0914/33/2008 z 07.11.2008</w:t>
            </w:r>
          </w:p>
          <w:p>
            <w:pPr>
              <w:pStyle w:val="Normal"/>
              <w:jc w:val="both"/>
              <w:rPr/>
            </w:pPr>
            <w:r>
              <w:rPr/>
              <w:t>1.Przy tworzeniu wewnętrznych unormowań wskazywać obowiązujące akty prawne i aktualne źródła tekstu.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2.Opracować dla jednostki regulaminu organizacyjny określający strukturę organizacyjną jednostki. 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/>
              <w:t>3.Dokonać korekty odpisu na ZFŚ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Prawidłowo dokonywać korekty naliczenia odpisu na ZFŚS za dany rok oraz dokonywać rzeczywistych odpisów na nauczycieli emerytów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5.Księgowania odpisu na ZFŚS dokonywać według unormowań art. 21-22 ustawy o rachunkowości. 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lang w:bidi="zxx"/>
              </w:rPr>
            </w:pPr>
            <w:r>
              <w:rPr/>
              <w:t>6.Przestrzegać regulacji zawartych w unormowaniach wewnętrznych „Instrukcji kasowej” tj. wszelkie operacje kasowe ewidencjonować w raporcie kasowym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ahoma"/>
                <w:lang w:bidi="zxx"/>
              </w:rPr>
            </w:pPr>
            <w:r>
              <w:rPr/>
              <w:t>7.Prawidłowo sporządzać raporty kasowe zgodnie z techniką sporządzania tych dokumentów, zawartą w instrukcji obiegu dokumentów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9-0075/45/08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8.12.2008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o wykonaniu zaleceń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spół Obsługi Ekonomiczno-Administracyjnej Przedszkoli Publicz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finansowo-księgowa 5% wydatków za rok 2007 w jednostce i sposób wykorzystania dotacji w zakładach budżetowych –przedszkola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10-28.11.2008 r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.I .0914/01/2009 z 12..01.2009 r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lang w:bidi="zxx"/>
              </w:rPr>
            </w:pPr>
            <w:r>
              <w:rPr/>
              <w:t>1.Prawidłowo sporządzać umowy o pracę oraz angaże z pracownikami uwzględniając wysokość wszystkich składników wynagrodzenia oraz prawidłowe kategorie zaszeregowania i nazewnictwo stanowisk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Prawidłowo sporządzać listy płac dla wszystkich jednost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lang w:bidi="zxx"/>
              </w:rPr>
              <w:t>3.Prawidłowo naliczać wynagrodzenia dla pracowników obsługiwanych jednostek, a naliczeń dokonywać na podstawie przedstawionej dokumentacji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Dokonywać okresowo kontroli dokumentacji pracowniczej kadry pedagogicznej w obsługiwanych przedszkolach w zakresie prawidłowości sporządzanych angaży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5.Prowadzić nadzór nad dokonanymi czynnościami prawnym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lang w:bidi="zxx"/>
              </w:rPr>
              <w:t>6.Prawidłowo wskazywać źródła prawa w tworzonych regulacjach wewnętrznych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Prawidłowo dokonywać naliczaniu odpisu na ZFŚS w rozdziale 80114 dla pracowników emerytowanych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/>
              <w:t xml:space="preserve">8.Środki na ZFŚS przekazywać zgodnie z art. 6 ust. 2 ustawy </w:t>
            </w:r>
            <w:r>
              <w:rPr>
                <w:rFonts w:eastAsia="Arial"/>
              </w:rPr>
              <w:t>z dnia 4 marca 1994 r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ahoma"/>
                <w:lang w:bidi="zxx"/>
              </w:rPr>
            </w:pPr>
            <w:r>
              <w:rPr>
                <w:rFonts w:eastAsia="Arial"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 odpowiedzi 14.02.2009 r.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owa i Miejska Biblioteka Publicz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sób wykorzystania przekazanej dotacji za rok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-19.12.2008 r.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Bez zaleceń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zeum Orła Białeg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Wykorzystanie dotacji na zadania własne za 2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-14.01.2009 r.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 I/0914/10/2009 z 28.01.2009 r.</w:t>
            </w:r>
          </w:p>
          <w:p>
            <w:pPr>
              <w:pStyle w:val="Normal"/>
              <w:jc w:val="both"/>
              <w:rPr/>
            </w:pPr>
            <w:r>
              <w:rPr/>
              <w:t>1.Prawidłowo opracować „Politykę rachunkowości” i rzetelnie stosować przyjęte zasady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/>
              <w:t>2.Prawidłowo i rzetelnie prowadzić ewidencję księgową jak stanowi ustawa o rachunkowości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/>
              <w:t xml:space="preserve">3.Prawidłowo prowadzić ewidencję i rozliczenia związane z podatkiem VAT jak stanowi art. 86 ust. 10 pkt. 3 ustawy z dnia 11 marca 2004 r. </w:t>
            </w:r>
            <w:r>
              <w:rPr>
                <w:bCs/>
              </w:rPr>
              <w:t>o podatku od towarów i usług Dz.U.z 2004,Nr 54, poz. 535 z późn. zm)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/>
              <w:t>4.Dokonać właściwych zapisów związanych z zakupem przedmiotów zaliczonych do przedmiotów muzealnych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/>
              <w:t xml:space="preserve">5.Dokonywać właściwych opisów dokumentów księgowych w celu  określenia </w:t>
            </w:r>
            <w:r>
              <w:rPr>
                <w:lang w:bidi="zxx"/>
              </w:rPr>
              <w:t>celowości i zasadności dokonanego wydatku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rFonts w:cs="Tahoma"/>
                <w:lang w:bidi="zxx"/>
              </w:rPr>
            </w:pPr>
            <w:r>
              <w:rPr/>
              <w:t>6.Dokonywać oznaczania dokumentów księgowych numeracją wynikającą z zapisów w księdze w celu jednoznacznego powiązania dowodów księgowych z zapisami w księdze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 odpowiedzi 28.02.2009 r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Skarżysko-Kam 29.0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orządził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twierdził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nspektor d.s. kontroli</w:t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850" w:footer="85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0:00Z</dcterms:created>
  <dc:creator>Dorota</dc:creator>
  <dc:description/>
  <cp:keywords/>
  <dc:language>en-US</dc:language>
  <cp:lastModifiedBy>Dorota</cp:lastModifiedBy>
  <cp:lastPrinted>2009-01-30T11:18:00Z</cp:lastPrinted>
  <dcterms:modified xsi:type="dcterms:W3CDTF">2009-01-30T10:27:00Z</dcterms:modified>
  <cp:revision>31</cp:revision>
  <dc:subject/>
  <dc:title/>
</cp:coreProperties>
</file>