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estawienie przeprowadzonych kontroli w I półroczu 200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70"/>
        <w:gridCol w:w="2693"/>
        <w:gridCol w:w="2127"/>
        <w:gridCol w:w="4094"/>
        <w:gridCol w:w="171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Jednostka kontrol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Zakres i tematyka kontr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Termin przeprowadzenia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Zalecenia pokontrolne/ dat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dpowiedź na zalecenia/ data wpływ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wagi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Podstawowa nr 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Kontrola finansowo-księgowa 5% wydatków za  rok 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01-30.01.2009 r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I.0914/13/2009 z 10.02.2009 r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Dokonać korekty błędnie naliczonego wynagrodzenia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Przestrzegać unormowań zawartych</w:t>
              <w:br/>
              <w:t xml:space="preserve">w ustawie o ZFŚS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 1/01/03/2009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.03.2009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azjum nr 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.02-17.02.2009 r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zalece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S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5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doraźn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0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06.02.2009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zalece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eastAsia="pl-PL" w:bidi="zxx"/>
              </w:rPr>
            </w:pPr>
            <w:r>
              <w:rPr>
                <w:rFonts w:cs="Tahoma"/>
                <w:sz w:val="22"/>
                <w:szCs w:val="22"/>
                <w:lang w:eastAsia="pl-PL"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iepubliczne Gimnazjum z Klasami Przysposabiającymi do Pracy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5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meldunków z rzeczywistą liczbą uczniów uczęszczających do szkoł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0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18-23.02.2009 r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zalece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eastAsia="pl-PL" w:bidi="zxx"/>
              </w:rPr>
            </w:pPr>
            <w:r>
              <w:rPr>
                <w:rFonts w:cs="Tahoma"/>
                <w:sz w:val="22"/>
                <w:szCs w:val="22"/>
                <w:lang w:eastAsia="pl-PL"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spół Placówek Oświatowy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9.02-18.02.2009 r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I.0914/14/2009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Dokonywać klasyfikacji wydatków zgodnie z rozporządzeniem Dz.U. z 2006 Nr 107, poz.726 z późn. zm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Zakupione wyposażenie wprowadzać do ewidencji w momencie przekazania do użytkowania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smo z 26.03.2009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ywatny Zespół Szkół w Skarżysku-Kamiennej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5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w zakresie zgodności meldunków z rejestrem za 2009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0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24-27.02.2009 r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zalece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Urząd Miasta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ział Gospodarki Komunalnej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widłowość wydawania zezwoleń za zajęcie pasa drogoweg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27.02-31.03.2009 r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espół Szkół Publicznych nr 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03-24.04.2009 r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17/2009 z 11.05.2009 r.</w:t>
            </w:r>
          </w:p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>
                <w:rFonts w:cs="Tahoma"/>
                <w:bCs/>
                <w:lang w:bidi="zxx"/>
              </w:rPr>
              <w:t>1.Wprowadzić jednolitej zasady podziału wydatków księgowanych w rozdziale 80101 i 80110</w:t>
            </w:r>
            <w:r>
              <w:rPr>
                <w:rFonts w:cs="Tahoma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eastAsia="pl-PL" w:bidi="pl-PL"/>
              </w:rPr>
              <w:t xml:space="preserve">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  <w:sz w:val="22"/>
                <w:szCs w:val="22"/>
                <w:lang w:eastAsia="pl-PL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pl-PL"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Podstawowa nr 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kompleksowa za 2008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4.03-17.04.2009 r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18/2009 z 26.05.2009 r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Regulacje związane z działalnością jednostki wprowadzać w życie w formie zarządzeń Dyrektor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kern w:val="2"/>
                <w:lang w:bidi="zxx"/>
              </w:rPr>
              <w:t>2.Opracować zasady przeprowadzania wstępnej kontroli zgodności planowanego wydatku z planem finansowym.</w:t>
            </w:r>
          </w:p>
          <w:p>
            <w:pPr>
              <w:pStyle w:val="Normal"/>
              <w:jc w:val="both"/>
              <w:rPr>
                <w:rFonts w:cs="Tahoma"/>
                <w:kern w:val="2"/>
                <w:lang w:bidi="zxx"/>
              </w:rPr>
            </w:pPr>
            <w:r>
              <w:rPr/>
              <w:t>3.Stwierdzone błędy księgowe korygować zgodnie z art. 25 ustawy o rachunkowości</w:t>
            </w:r>
            <w:r>
              <w:rPr>
                <w:rFonts w:cs="Tahoma"/>
                <w:b/>
                <w:bCs/>
                <w:kern w:val="2"/>
                <w:lang w:bidi="zxx"/>
              </w:rPr>
              <w:t>.</w:t>
            </w:r>
          </w:p>
          <w:p>
            <w:pPr>
              <w:pStyle w:val="Normal"/>
              <w:jc w:val="both"/>
              <w:rPr>
                <w:rFonts w:cs="Tahoma"/>
                <w:kern w:val="2"/>
                <w:lang w:bidi="zxx"/>
              </w:rPr>
            </w:pPr>
            <w:r>
              <w:rPr>
                <w:rFonts w:cs="Tahoma"/>
                <w:kern w:val="2"/>
                <w:lang w:bidi="zxx"/>
              </w:rPr>
              <w:t>4.Dokonywać potwierdzenia złożenia w jednostce nadrzędnej sporządzanych sprawozdań finansowych oraz projektów i planów.</w:t>
            </w:r>
          </w:p>
          <w:p>
            <w:pPr>
              <w:pStyle w:val="Normal"/>
              <w:jc w:val="both"/>
              <w:rPr>
                <w:rFonts w:cs="Tahoma"/>
                <w:kern w:val="2"/>
                <w:lang w:bidi="zxx"/>
              </w:rPr>
            </w:pPr>
            <w:r>
              <w:rPr>
                <w:rFonts w:cs="Tahoma"/>
                <w:kern w:val="2"/>
                <w:lang w:bidi="zxx"/>
              </w:rPr>
              <w:t xml:space="preserve">5.Dokonując zmian </w:t>
            </w:r>
            <w:r>
              <w:rPr/>
              <w:t>warunków</w:t>
            </w:r>
            <w:r>
              <w:rPr>
                <w:rFonts w:cs="Tahoma"/>
                <w:kern w:val="2"/>
                <w:lang w:bidi="zxx"/>
              </w:rPr>
              <w:t xml:space="preserve"> w zawieranych przez jednostkę umowach zachować pisemną formę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kern w:val="2"/>
                <w:lang w:bidi="zxx"/>
              </w:rPr>
              <w:t>6.Dokonywać starannie rozliczeń z kontrahentam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kern w:val="2"/>
                <w:lang w:bidi="zxx"/>
              </w:rPr>
              <w:t xml:space="preserve">7.Sporządzać faktury VAT zgodnie z </w:t>
            </w:r>
            <w:r>
              <w:rPr>
                <w:bCs/>
              </w:rPr>
              <w:t xml:space="preserve">rozporządzenia Ministra Finansów </w:t>
            </w:r>
            <w:r>
              <w:rPr/>
              <w:t xml:space="preserve">z dnia 28 listopada 2008r. </w:t>
            </w:r>
            <w:r>
              <w:rPr>
                <w:bCs/>
              </w:rPr>
              <w:t xml:space="preserve">w sprawie zwrotu podatku niektórym podatnikom, wystawiania faktur, sposobu ich przechowywania oraz listy towarów i usług, do których nie mają zastosowania zwolnienia od podatku od towarów i usług </w:t>
            </w:r>
            <w:r>
              <w:rPr/>
              <w:t>Dz.U. z 2008, Nr 212, poz.1337</w:t>
            </w:r>
          </w:p>
          <w:p>
            <w:pPr>
              <w:pStyle w:val="Normal"/>
              <w:jc w:val="both"/>
              <w:rPr>
                <w:rFonts w:cs="Tahoma"/>
                <w:kern w:val="2"/>
                <w:lang w:bidi="zxx"/>
              </w:rPr>
            </w:pPr>
            <w:r>
              <w:rPr/>
              <w:t>8.Wskazywać aktualne źródła przepisów prawnych przy sporządzaniu angaży dla pracowników.</w:t>
            </w:r>
          </w:p>
          <w:p>
            <w:pPr>
              <w:pStyle w:val="Normal"/>
              <w:jc w:val="both"/>
              <w:rPr>
                <w:rFonts w:cs="Tahoma"/>
                <w:kern w:val="2"/>
                <w:lang w:bidi="zxx"/>
              </w:rPr>
            </w:pPr>
            <w:r>
              <w:rPr/>
              <w:t>9.Zachować formę pisemną przy zawieraniu umów z wykonawcami na zlecane usługi dla jednostki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lang w:bidi="zxx"/>
              </w:rPr>
            </w:pPr>
            <w:r>
              <w:rPr/>
              <w:t>10.Prawidłowo prowadzić kartoteki artykułów w magazynie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P3.0-091/2/09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4.06.2009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Podstawowa nr 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04-08.05.2009 r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20/2009 z 26.05.2009 r.</w:t>
            </w:r>
          </w:p>
          <w:p>
            <w:pPr>
              <w:pStyle w:val="Normal"/>
              <w:spacing w:lineRule="atLeast" w:line="20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1.Dokonać korekty wartości środków trwałych posiadanych przez jednostkę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2.</w:t>
            </w:r>
            <w:r>
              <w:rPr>
                <w:rFonts w:cs="Tahoma"/>
                <w:lang w:bidi="zxx"/>
              </w:rPr>
              <w:t xml:space="preserve"> Dokonywać klasyfikacji wydatków zgodnie z rozporządzeniem Dz.U. z 2006 Nr 107, poz.726 z późn. zm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Podstawowa nr 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3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22/2009 z 09.06.2009 r.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lang w:bidi="zxx"/>
              </w:rPr>
              <w:t>1.Dokonać korekty kosztów związanych z zakupem systemu monitorującego</w:t>
              <w:br/>
              <w:t>i alarmowego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Uwzględnić w ewidencji środków trwałych zakupione systemy i prawidłowo dokonywać odpisów amortyzacyjnych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Podstawowa nr 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-10.06.2009 r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I .0914/24/2009 z 23.06.2009 r.</w:t>
            </w:r>
          </w:p>
          <w:p>
            <w:pPr>
              <w:pStyle w:val="Normal"/>
              <w:jc w:val="both"/>
              <w:rPr/>
            </w:pPr>
            <w:r>
              <w:rPr/>
              <w:t>1.Prawidłowo przeprowadzać czynności związane z zaopatrzeniem w jednostce.</w:t>
            </w:r>
          </w:p>
          <w:p>
            <w:pPr>
              <w:pStyle w:val="Normal"/>
              <w:jc w:val="both"/>
              <w:rPr/>
            </w:pPr>
            <w:r>
              <w:rPr/>
              <w:t>2.Bezwzględnie przestrzegać terminu płatności w regulowaniu zobowiązań jednostki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3.Klasyfikowanie wydatku dokonywać zgodnie z rozporządzeniem M</w:t>
            </w:r>
            <w:r>
              <w:rPr>
                <w:rFonts w:eastAsia="Calibri"/>
                <w:bCs/>
                <w:lang w:eastAsia="pl-PL"/>
              </w:rPr>
              <w:t xml:space="preserve">inistra Finansów </w:t>
            </w:r>
            <w:r>
              <w:rPr>
                <w:rFonts w:eastAsia="Calibri"/>
                <w:szCs w:val="20"/>
                <w:lang w:eastAsia="pl-PL"/>
              </w:rPr>
              <w:t xml:space="preserve">z dnia 14 czerwca 2006 r. </w:t>
            </w:r>
            <w:r>
              <w:rPr>
                <w:rFonts w:eastAsia="Calibri"/>
                <w:bCs/>
                <w:szCs w:val="20"/>
                <w:lang w:eastAsia="pl-PL"/>
              </w:rPr>
              <w:t xml:space="preserve">w sprawie szczegółowej klasyfikacji dochodów, wydatków, przychodów i rozchodów oraz środków pochodzących ze źródeł zagranicznych </w:t>
            </w:r>
            <w:r>
              <w:rPr/>
              <w:t>(</w:t>
            </w:r>
            <w:r>
              <w:rPr>
                <w:bCs/>
              </w:rPr>
              <w:t>Dz.U.06.107.726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Times New Roman" w:cs="Tahoma"/>
                <w:lang w:bidi="zxx"/>
              </w:rPr>
            </w:pPr>
            <w:r>
              <w:rPr/>
              <w:t>4.Dotrzymać formy pisemnej przy zawieraniu umów przez jednostkę zgodnie</w:t>
              <w:br/>
              <w:t>z unormowaniami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rząd Mias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ontrola doraźna kasy urzędu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06.2009 r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I .0914/25/2009 z 24.06.2009 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Dokonać formalnego wprowadzenia do użytkowania programu wykorzystywanego w kasie urzęd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.Przestrzegać regulacji zawartych w instrukcji kasowej w zakresie dokonywania kontroli doraźnych kasy.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850" w:footer="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1395" w:hanging="1395"/>
      </w:pPr>
      <w:rPr/>
    </w:lvl>
    <w:lvl w:ilvl="1">
      <w:start w:val="28"/>
      <w:numFmt w:val="decimal"/>
      <w:lvlText w:val="%1-%2"/>
      <w:lvlJc w:val="left"/>
      <w:pPr>
        <w:tabs>
          <w:tab w:val="num" w:pos="0"/>
        </w:tabs>
        <w:ind w:left="1395" w:hanging="1395"/>
      </w:pPr>
      <w:rPr/>
    </w:lvl>
    <w:lvl w:ilvl="2">
      <w:start w:val="5"/>
      <w:numFmt w:val="decimalZero"/>
      <w:lvlText w:val="%1-%2.%3"/>
      <w:lvlJc w:val="left"/>
      <w:pPr>
        <w:tabs>
          <w:tab w:val="num" w:pos="0"/>
        </w:tabs>
        <w:ind w:left="1395" w:hanging="1395"/>
      </w:pPr>
      <w:rPr/>
    </w:lvl>
    <w:lvl w:ilvl="3">
      <w:start w:val="2009"/>
      <w:numFmt w:val="decimal"/>
      <w:lvlText w:val="%1-%2.%3.%4"/>
      <w:lvlJc w:val="left"/>
      <w:pPr>
        <w:tabs>
          <w:tab w:val="num" w:pos="0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95" w:hanging="1395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0:00Z</dcterms:created>
  <dc:creator>Dorota</dc:creator>
  <dc:description/>
  <cp:keywords/>
  <dc:language>en-US</dc:language>
  <cp:lastModifiedBy>Dorota</cp:lastModifiedBy>
  <dcterms:modified xsi:type="dcterms:W3CDTF">2009-07-09T06:19:00Z</dcterms:modified>
  <cp:revision>3</cp:revision>
  <dc:subject/>
  <dc:title/>
</cp:coreProperties>
</file>