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Biuro Kontroli i Audytu Wewnętrz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Urzędu Miast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Skarżyska-Kamienn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Sprawozda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Przebieg i efekty kontrol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przeprowadzonych w 2009 roku zgodnie z Planem Kontroli zatwierdzonym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przez Prezydenta Miasta.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lang w:bidi="zxx"/>
        </w:rPr>
        <w:t>Skarżysko-Kamienn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lang w:bidi="zxx"/>
        </w:rPr>
        <w:t>28.01.2010 rok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</w:r>
      <w:r>
        <w:rPr/>
        <w:t xml:space="preserve">System kontroli w Urzędzie Miasta w roku 2009 podlegał regulacji Zarządzenia Nr 17/2009 Prezydenta Miasta Skarżyska-Kamiennej z dnia 21.01.2009 r. w sprawie </w:t>
      </w:r>
      <w:r>
        <w:rPr>
          <w:bCs/>
        </w:rPr>
        <w:t>systemu kontroli wewnętrznej w Urzędzie Miasta Skarżyska – Kam</w:t>
      </w:r>
      <w:r>
        <w:rPr/>
        <w:t xml:space="preserve"> oraz </w:t>
      </w:r>
      <w:r>
        <w:rPr>
          <w:bCs/>
        </w:rPr>
        <w:t>Zarządzeniem Nr 11/2009</w:t>
        <w:br/>
      </w:r>
      <w:r>
        <w:rPr/>
        <w:t xml:space="preserve">z dnia 14.01.2009 r. </w:t>
      </w:r>
      <w:r>
        <w:rPr>
          <w:bCs/>
        </w:rPr>
        <w:t>w sprawie zatwierdzenia planu kontroli finansowo - gospodarczej jednostek</w:t>
        <w:br/>
        <w:t xml:space="preserve">i zakładów budżetowych bezpośrednio podległych Prezydentowi Miasta i powiązanych z budżetem miasta </w:t>
      </w:r>
      <w:r>
        <w:rPr/>
        <w:t>system kontroli w Urzędzie Miasta i w 2009 roku obejmowa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ntrole wewnętrzne, której poddawane były jednostki organizacyjne Urzęd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ntrole zewnętrzne, której poddawane były jednostki organizacyjne podległe</w:t>
        <w:br/>
        <w:t>i nadzorowane przez Prezydent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ntrole z wykorzystania dotacji na realizację zadań publicznych przez podmioty niezaliczane do sektora finansów publicznych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okresie sprawozdawczym za rok 2009 Biuro Kontroli przeprowadziło w sumie 23 kontrol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4 kontrole Wydziałów Urzędu Miasta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- 10 kontroli jednostek podległych w zakresie 5% wydatków,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 kontrole kompleksowe jednostek podległych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 kontrole związane z kontrolą meldunków o liczbie uczniów uczęszczających do szkół niepublicznych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4 kontrole w zakresie wykorzystania dotacji przez jednostki podległe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1 kontrola w zakresie wykorzystania dotacji</w:t>
      </w:r>
      <w:r>
        <w:rPr/>
        <w:t xml:space="preserve"> przez podmioty niezaliczane do sektora finansów publicznych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a kontroli została przedstawiona tabelaryczni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W stosunku do założeń planu, nie wykonano kontroli zaplanowanych do realizacji w IV kwartale roku ubiegłego. Powodem braku realizacji planu w pełnym zakresie były problemy kadrowe. Jedna z pracownic podjęła prace 01.02.2009 po urlopie macierzyńskim i wykorzystaniu zaległego urlopu i pracowała z przerwami z powodu choroby lub sprawowania opieki nad dzieckiem do 04.09.2009 r. W okresie tym Od tego dnia do 31.12.2009 był vakat na tym stanowisku a realizacja kontroli przeprowadzana była przez jednego pracownika. Kontrole, które nie zostały zrealizowane w  roku 2009 zostały ujęte w planie na rok 2010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Skarżysko-Kam 28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porządził:</w:t>
      </w:r>
      <w:r>
        <w:rPr/>
        <w:tab/>
        <w:tab/>
        <w:tab/>
        <w:tab/>
        <w:tab/>
        <w:tab/>
        <w:tab/>
        <w:tab/>
        <w:tab/>
      </w:r>
      <w:r>
        <w:rPr>
          <w:bCs/>
        </w:rPr>
        <w:t>Zatwierdził:</w:t>
      </w:r>
    </w:p>
    <w:p>
      <w:pPr>
        <w:pStyle w:val="Normal"/>
        <w:rPr/>
      </w:pPr>
      <w:r>
        <w:rPr>
          <w:rFonts w:cs="Tahoma"/>
          <w:bCs/>
          <w:lang w:bidi="zxx"/>
        </w:rPr>
        <w:t>Inspektor d.s. kontroli</w:t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2:00Z</dcterms:created>
  <dc:creator>Dorota</dc:creator>
  <dc:description/>
  <cp:keywords/>
  <dc:language>en-US</dc:language>
  <cp:lastModifiedBy>Dorota</cp:lastModifiedBy>
  <cp:lastPrinted>2010-01-29T14:13:00Z</cp:lastPrinted>
  <dcterms:modified xsi:type="dcterms:W3CDTF">2010-01-29T13:45:00Z</dcterms:modified>
  <cp:revision>8</cp:revision>
  <dc:subject/>
  <dc:title/>
</cp:coreProperties>
</file>