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              (pieczęć wykonawcy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0698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77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1506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NIP: 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Regon: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>FORMULARZ OFERTOW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>Zespół Szkół Publicznych nr 1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rPr/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ab/>
        <w:tab/>
        <w:t xml:space="preserve">        ul. Sezamkowa 23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26 – 100 Skarżysko - Kamienn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wiązując do ogłoszenia o przetargu nieograniczonym nr :ZSP1-2101/02/07 na wykonanie prac remontowych pokrycia dachowego w Zespole Szkół Publicznych nr 1 w Skarżysku – Kamiennej przy ul. Sezamowej 23 składamy niniejsz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 Oferuję wykonanie przedmiotu zamówienia za</w:t>
      </w:r>
      <w:r>
        <w:rPr>
          <w:b/>
        </w:rPr>
        <w:t xml:space="preserve"> </w:t>
      </w:r>
      <w:r>
        <w:rPr/>
        <w:t>ogólną cenę  ryczałtową  brutto: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..................................... zł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łownie złotych: 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) ........ % VAT .................... zł słownie: ............................................................. z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 netto ............................... zł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łownie złotych: 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świadczam, że przedmiot zamówienia wykonam w terminie 30 dni od dnia podpisania umow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świadczam, że w cenie oferty zostały uwzględnione wszystkie koszty wykonania zamówienia i realizacji przyszłego świadczenia umownego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 xml:space="preserve">Na wykonane roboty budowlane </w:t>
      </w:r>
      <w:r>
        <w:rPr>
          <w:color w:val="000000"/>
          <w:sz w:val="22"/>
          <w:szCs w:val="22"/>
        </w:rPr>
        <w:t xml:space="preserve">udzielam 36 miesięcy </w:t>
      </w:r>
      <w:r>
        <w:rPr>
          <w:bCs/>
          <w:color w:val="000000"/>
          <w:sz w:val="22"/>
          <w:szCs w:val="22"/>
        </w:rPr>
        <w:t xml:space="preserve">gwarancji </w:t>
      </w:r>
      <w:r>
        <w:rPr>
          <w:color w:val="000000"/>
          <w:sz w:val="22"/>
          <w:szCs w:val="22"/>
        </w:rPr>
        <w:t>liczonej od daty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. Oświadczam, że zapoznałem się ze specyfikacją istotnych warunków zamówienia i nie wnoszę do niej żadnych zastrzeżeń. Uzyskaliśmy wszystkie konieczne informacje i wyjaśnienia do przygotowania ofert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. Oświadczam, że uważam się za związanych niniejszą ofertą przez okres 30 dn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7. Roboty objęte zamówieniem zamierzam wykonać samodzielni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.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 nr .............. strona oferty 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 nr .............. strona oferty 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 nr .............. strona oferty 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 nr .............. strona oferty 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 nr .............. strona oferty 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 nr .............. strona oferty 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Oferta została złożona na ............................. . stronach w jednym egzemplarz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odpis Ofer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……………………………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4:00Z</dcterms:created>
  <dc:creator>Ruszkowska</dc:creator>
  <dc:description/>
  <dc:language>en-US</dc:language>
  <cp:lastModifiedBy>Ruszkowska</cp:lastModifiedBy>
  <cp:lastPrinted>2007-08-13T13:15:00Z</cp:lastPrinted>
  <dcterms:modified xsi:type="dcterms:W3CDTF">2007-08-13T11:18:00Z</dcterms:modified>
  <cp:revision>6</cp:revision>
  <dc:subject/>
  <dc:title>ZAŁĄCZNIK NR 2 DO SIWZ</dc:title>
</cp:coreProperties>
</file>