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val="pl-PL"/>
        </w:rPr>
        <w:t>.....................................................                                                                 ZAŁĄCZNIK NR 8 DO SIWZ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 Nazwa i adres Wykonawcy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lub nazwy i adresy Wykonawców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ubiegających się wspólnie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>o udzielenie zamówienia )</w:t>
      </w:r>
    </w:p>
    <w:p>
      <w:pPr>
        <w:pStyle w:val="Normal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 xml:space="preserve">Wykaz osób                                               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Uwaga :</w:t>
      </w:r>
      <w:r>
        <w:rPr>
          <w:sz w:val="22"/>
          <w:lang w:val="pl-PL"/>
        </w:rPr>
        <w:t xml:space="preserve"> Kwalifikacje osób, które będą wykonywać zamówienie lub uczestniczyć w wykonaniu zamówienia, muszą być potwierdzone dokumentami (tj.u</w:t>
      </w:r>
      <w:r>
        <w:rPr>
          <w:lang w:val="pl-PL"/>
        </w:rPr>
        <w:t xml:space="preserve">prawnienia do pełnienia samodzielnych funkcji technicznych          w budownictwie do kierowania robotami dla branży ogólnobudowlanej 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 dnia ................2007r.                              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</w:t>
      </w:r>
      <w:r>
        <w:rPr>
          <w:lang w:val="pl-PL"/>
        </w:rPr>
        <w:t>(podpis osoby uprawnionej)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de-DE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00Z</dcterms:created>
  <dc:creator> </dc:creator>
  <dc:description/>
  <dc:language>en-US</dc:language>
  <cp:lastModifiedBy>Ruszkowska</cp:lastModifiedBy>
  <cp:lastPrinted>2007-08-10T12:09:00Z</cp:lastPrinted>
  <dcterms:modified xsi:type="dcterms:W3CDTF">2007-08-10T10:09:00Z</dcterms:modified>
  <cp:revision>5</cp:revision>
  <dc:subject/>
  <dc:title/>
</cp:coreProperties>
</file>