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9"/>
      </w:tblGrid>
      <w:tr>
        <w:trPr/>
        <w:tc>
          <w:tcPr>
            <w:tcW w:w="702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Urząd Zamówień Publicznych</w:t>
            </w:r>
            <w:r>
              <w:rPr/>
              <w:br/>
              <w:t>Al. Szucha 2/4; 00-582 Warszawa</w:t>
              <w:br/>
              <w:t>Zamieszczanie ogłoszeń on-line w BZP:</w:t>
              <w:br/>
              <w:t xml:space="preserve">http://www.portal.uzp.gov.pl 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20315" cy="331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26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29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ORMULARZ ZP-403</w:t>
            </w:r>
          </w:p>
        </w:tc>
      </w:tr>
      <w:tr>
        <w:trPr/>
        <w:tc>
          <w:tcPr>
            <w:tcW w:w="7029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GŁOSZENIE O UDZIELENIU ZAMÓWIENIA</w:t>
            </w:r>
          </w:p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rStyle w:val="Dane1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379004755" r:id="rId2"/>
              </w:object>
            </w:r>
            <w:r>
              <w:rPr>
                <w:rStyle w:val="Dane1"/>
              </w:rPr>
              <w:t>Zamieszczanie obowiązkowe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mieszczanie nieobowiązkowe</w:t>
            </w:r>
            <w:r>
              <w:rPr>
                <w:vanish/>
                <w:color w:val="0000CD"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OGŁOSZENIE DOTYCZY: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951453468" r:id="rId4"/>
              </w:object>
            </w:r>
            <w:r>
              <w:rPr>
                <w:rStyle w:val="Dane1"/>
              </w:rPr>
              <w:t>Zamówienia publicznego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warcia umowy ramowej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mówień objętych dynamicznym systemem zakupów</w:t>
            </w:r>
            <w:r>
              <w:rPr>
                <w:vanish/>
                <w:color w:val="0000CD"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Czy zamówienie było przedmiotem ogłoszenia w Biuletynie Zamówień Publicznych?</w:t>
            </w:r>
            <w:r>
              <w:rPr/>
              <w:br/>
              <w:br/>
            </w: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90984945" r:id="rId6"/>
              </w:object>
            </w:r>
            <w:r>
              <w:rPr>
                <w:rStyle w:val="Dane1"/>
              </w:rPr>
              <w:t>Tak</w:t>
            </w:r>
            <w:r>
              <w:rPr/>
              <w:t xml:space="preserve">   Numer ogłoszenia w BZP: Rok </w:t>
            </w:r>
            <w:r>
              <w:rPr>
                <w:rStyle w:val="Dane1"/>
              </w:rPr>
              <w:t>2007</w:t>
            </w:r>
            <w:r>
              <w:rPr/>
              <w:t xml:space="preserve">  Pozycja </w:t>
            </w:r>
            <w:r>
              <w:rPr>
                <w:rStyle w:val="Dane1"/>
              </w:rPr>
              <w:t>142020</w:t>
            </w:r>
            <w:r>
              <w:rPr/>
              <w:t xml:space="preserve"> </w:t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.1) NAZWA I ADRES</w:t>
            </w:r>
          </w:p>
          <w:tbl>
            <w:tblPr>
              <w:tblW w:w="30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7"/>
            </w:tblGrid>
            <w:tr>
              <w:trPr/>
              <w:tc>
                <w:tcPr>
                  <w:tcW w:w="30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zwa:</w:t>
                  </w:r>
                </w:p>
              </w:tc>
            </w:tr>
            <w:tr>
              <w:trPr/>
              <w:tc>
                <w:tcPr>
                  <w:tcW w:w="3037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Zespół Szkół Publicznych nr 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7"/>
            </w:tblGrid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res pocztowy: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ul. Sezamkowa 2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7"/>
              <w:gridCol w:w="2053"/>
              <w:gridCol w:w="1542"/>
            </w:tblGrid>
            <w:tr>
              <w:trPr/>
              <w:tc>
                <w:tcPr>
                  <w:tcW w:w="34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ejscowość:</w:t>
                  </w:r>
                </w:p>
              </w:tc>
              <w:tc>
                <w:tcPr>
                  <w:tcW w:w="20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: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:</w:t>
                  </w:r>
                </w:p>
              </w:tc>
            </w:tr>
            <w:tr>
              <w:trPr/>
              <w:tc>
                <w:tcPr>
                  <w:tcW w:w="3417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Skarżysko-Kamienna</w:t>
                  </w:r>
                </w:p>
              </w:tc>
              <w:tc>
                <w:tcPr>
                  <w:tcW w:w="205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26-110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świętokrzyskie</w:t>
                  </w:r>
                </w:p>
              </w:tc>
            </w:tr>
            <w:tr>
              <w:trPr/>
              <w:tc>
                <w:tcPr>
                  <w:tcW w:w="34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elefon:</w:t>
                  </w:r>
                </w:p>
              </w:tc>
              <w:tc>
                <w:tcPr>
                  <w:tcW w:w="20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x: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17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-41 2525632,502208448</w:t>
                  </w:r>
                </w:p>
              </w:tc>
              <w:tc>
                <w:tcPr>
                  <w:tcW w:w="359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CD"/>
                    </w:rPr>
                    <w:t>0-41 2525632 w.28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2) RODZAJ ZAMAWIAJĄCEGO</w:t>
            </w:r>
            <w:r>
              <w:rPr/>
              <w:br/>
              <w:br/>
            </w:r>
            <w:r>
              <w:rPr>
                <w:rStyle w:val="Dane1"/>
              </w:rPr>
              <w:t xml:space="preserve">Rodzaj zamawiającego: Inny: Zespół Szkół Publicznych nr 1 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) OPIS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1) Nazwa nadana zamówieniu przez zamawiającego</w:t>
            </w:r>
            <w:r>
              <w:rPr/>
              <w:br/>
              <w:br/>
            </w:r>
            <w:r>
              <w:rPr>
                <w:rStyle w:val="Dane1"/>
              </w:rPr>
              <w:t>Wykonanie remontu pokrycia dachowego - segment A oraz łącznik+daszki nad wejściami w budynku Zespołu Szkół Publicznych nr 1 w Skarżysku - Kamiennej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I.1.2) Rodzaj zamówienia:</w:t>
            </w:r>
            <w:r>
              <w:rPr/>
              <w:t xml:space="preserve">    </w:t>
            </w:r>
            <w:r>
              <w:rPr>
                <w:rStyle w:val="Dane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829558255" r:id="rId8"/>
              </w:object>
            </w:r>
            <w:r>
              <w:rPr>
                <w:rStyle w:val="Dane1"/>
              </w:rPr>
              <w:t xml:space="preserve">Roboty budowlane </w:t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Dostawy </w:t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Usługi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3) Określenie przedmiotu zamówienia</w:t>
            </w:r>
            <w:r>
              <w:rPr/>
              <w:br/>
              <w:br/>
            </w:r>
            <w:r>
              <w:rPr>
                <w:rStyle w:val="Dane1"/>
              </w:rPr>
              <w:t xml:space="preserve">Przedmiotem zamówienia są roboty budowlane polegające na wykonaniu: zmianie pokrycia dachowego - segment A oraz łącznik+daszki nad wejściami w budynku Zespołu Szkół Publicznych nr 1, przy ul. Sezamowej 23 Zakres robót obejmuje: 1 rozbiórka pokrycia z papy na dachach betonowych - pierwsza warstwa - koryto ściekowe - 155,20 m2 2 rozbiórka pokrycia z papy na dachach betonowych - następna warstwa; krotność = 3 - 155,20 m2 3 rozebranie obróbek blacharskich murów ogniowych, okapów, kołnierzy, gzymsów itp. z blachy nie nadającej się do użytku - 114,76 m2 4 obróbki przy szer.w rozw.ponad 25cm - z blachy ocynkowanej - 80,25 m2 5 warstwy wyrównawcze - wyrobienie spadków w korycie ściekowym - 129,70 m2 6 uzupełnienie tynków zwykłych cem.-wap. kat. III na kominach ponad dachem płaskim - 68,70 m2 7 przecieranie istniejących tynków zewnętrznych cem.-wap. kat. III na kominach - 17 m2 8 obsadzenie wpustów dachowych z kołpakiem - 9 szt. 9 pokrycie dachów papą termozgrzewalną dwuwarstwowe - pokrycie koryta ściekowego - 155,20 m2 10 naprawa pokryć dachowych papą termozgrzewalną (2-warst.pokr.z papy perfor. oraz papy wierzchn. pokrycia na istn. pokryciu z papy)- połać dachu - 1.205,30 m2 11 obróbka kominów - osadzenie trójkątów z wełny mineralnej 10x10 - 236,50m 12 obróbka kominów - osadzenie listwy dociskowej - 219,60m 13 obróbki blacharskie wywiewek kanalizacyjnych w dachach krytych papą lub dachówką - 18 szt. 14 naprawa pokryć dachowych papą termozgrzewalną - obróbki z papy (kołnierze) elementów metalowych- obróbki ogniomurów - 82,70 m2 15 naprawa pokryć dachowych papą termozgrzewalną - jednokrotne pokrycie papą wierzchniego krycia - czapy kominowe - 22,40 m2 16 wywiezienie samochodami samowyładowczymi odpadów z papy i utylizacja - 4,08 m3 17 utylizacja materiałów z rozbiórki - 4,08 m3 18 przemurowanie kominów z cegieł o objętości w jednym miejscu do 0.5 m3 - 12,58 m3 19 wymiana wsporników naciągowych instalacji odgromowej naprężanej z dwoma złączkami przelotowymi naprężającymi na konstrukcji stalowej przykręcanych na śruby - 18 szt. 20 wymiana wsporników przelotowych pośredniczących instalacji odgromowej naprężanej na konstrukcji stalowej przykręcanych na śruby - 125 szt. 21 wymiana przewodów instalacji uziemiającej i odgromowej z pręta o przekroju do 120 mm2 w ciągu poziomym - 410m 22 wymiana złączy kontrolnych instalacji odgromowych z połączeniem pręt-pręt - 95 szt. 23 pierwszy pomiar instalacji odgromowej - 40 pomiar 24 następny pomiar instalacji odgromowej - 40 pomiar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4) WSPÓLNY SŁOWNIK ZAMÓWIEŃ (CPV)</w:t>
            </w:r>
          </w:p>
          <w:tbl>
            <w:tblPr>
              <w:tblW w:w="39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5"/>
              <w:gridCol w:w="1656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k główny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lówny przedmiot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45.26.12.10-9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.1.5) Całkowita końcowa wartość zamówienia </w:t>
            </w:r>
            <w:r>
              <w:rPr>
                <w:i/>
                <w:iCs/>
                <w:sz w:val="20"/>
                <w:szCs w:val="20"/>
              </w:rPr>
              <w:t>(bez VAT)</w:t>
            </w:r>
            <w:r>
              <w:rPr>
                <w:b/>
                <w:bCs/>
                <w:sz w:val="20"/>
                <w:szCs w:val="20"/>
              </w:rPr>
              <w:t xml:space="preserve"> obejmująca wszystkie zamówienia i części</w:t>
            </w:r>
            <w:r>
              <w:rPr/>
              <w:br/>
              <w:br/>
              <w:t xml:space="preserve">Wartość </w:t>
            </w:r>
            <w:r>
              <w:rPr>
                <w:rStyle w:val="Dane1"/>
              </w:rPr>
              <w:t>90140.63</w:t>
            </w:r>
            <w:r>
              <w:rPr/>
              <w:t xml:space="preserve">   Waluta </w:t>
            </w:r>
            <w:r>
              <w:rPr>
                <w:rStyle w:val="Dane1"/>
              </w:rPr>
              <w:t>PLN</w:t>
            </w:r>
            <w:r>
              <w:rPr/>
              <w:t xml:space="preserve"> </w:t>
              <w:br/>
              <w:br/>
            </w: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) TRYB UDZIELENIA ZAMÓWIENIA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90902985" r:id="rId10"/>
              </w:object>
            </w:r>
            <w:r>
              <w:rPr>
                <w:rStyle w:val="Dane1"/>
              </w:rPr>
              <w:t>Przetarg nieograniczony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Przetarg ograniczony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Negocjacje z ogłoszeniem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Dialog konkurencyjny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Negocjacje bez ogłoszenia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mówienie z wolnej ręki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pytanie o cenę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Licytacja elektroniczna</w:t>
            </w:r>
            <w:r>
              <w:rPr>
                <w:vanish/>
                <w:color w:val="0000CD"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2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Zamówienie dotyczy projektu/programu finansowanego ze środków Unii Europejski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2069857447" r:id="rId12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vanish/>
                <w:sz w:val="20"/>
                <w:szCs w:val="20"/>
              </w:rPr>
              <w:t>Jeżeli tak</w:t>
            </w:r>
            <w:r>
              <w:rPr>
                <w:vanish/>
                <w:sz w:val="20"/>
                <w:szCs w:val="20"/>
              </w:rPr>
              <w:t>, wskazać projekt/program:</w:t>
            </w:r>
            <w:r>
              <w:rPr>
                <w:vanish/>
              </w:rPr>
              <w:b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SEKCJA V: UDZIELENIE ZAMÓWIENIA</w:t>
            </w:r>
            <w:r>
              <w:rPr/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0"/>
              <w:gridCol w:w="3029"/>
            </w:tblGrid>
            <w:tr>
              <w:trPr/>
              <w:tc>
                <w:tcPr>
                  <w:tcW w:w="3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ZĘŚĆ Nr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ZWA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V.1) DATA UDZIELENIA ZAMÓWIENIA:</w:t>
            </w:r>
            <w:r>
              <w:rPr/>
              <w:t xml:space="preserve">   </w:t>
            </w:r>
            <w:r>
              <w:rPr>
                <w:rStyle w:val="Dane1"/>
              </w:rPr>
              <w:t xml:space="preserve">24/09/2007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V.2) LICZBA OTRZYMANYCH OFERT:</w:t>
            </w:r>
            <w:r>
              <w:rPr/>
              <w:t xml:space="preserve">   </w:t>
            </w:r>
            <w:r>
              <w:rPr>
                <w:rStyle w:val="Dane1"/>
              </w:rPr>
              <w:t xml:space="preserve">3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V.3) NAZWA I ADRES WYKONAWCY, KTÓREMU UDZIELONO ZAMÓWIENIA</w:t>
            </w:r>
          </w:p>
          <w:tbl>
            <w:tblPr>
              <w:tblW w:w="32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7"/>
            </w:tblGrid>
            <w:tr>
              <w:trPr/>
              <w:tc>
                <w:tcPr>
                  <w:tcW w:w="32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a:</w:t>
                  </w:r>
                </w:p>
              </w:tc>
            </w:tr>
            <w:tr>
              <w:trPr/>
              <w:tc>
                <w:tcPr>
                  <w:tcW w:w="3297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Zakład Remontowo - Budowlan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7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3"/>
            </w:tblGrid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pocztowy: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ul. Łyżwy 3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42"/>
              <w:gridCol w:w="1888"/>
              <w:gridCol w:w="1982"/>
            </w:tblGrid>
            <w:tr>
              <w:trPr/>
              <w:tc>
                <w:tcPr>
                  <w:tcW w:w="31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: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:</w:t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raj/województwo:</w:t>
                  </w:r>
                </w:p>
              </w:tc>
            </w:tr>
            <w:tr>
              <w:trPr/>
              <w:tc>
                <w:tcPr>
                  <w:tcW w:w="3142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Skarżysko - Kamienna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26-110</w:t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świętokrzyskie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V.4) INFORMACJA O CENIE WYBRANEJ OFERTY ORAZ O NIE PODLEGAJĄCYCH ODRZUCENIU OFERTACH Z NAJNIŻSZĄ I NAJWYŻSZĄ CENĄ </w:t>
            </w:r>
            <w:r>
              <w:rPr>
                <w:i/>
                <w:iCs/>
                <w:sz w:val="20"/>
                <w:szCs w:val="20"/>
              </w:rPr>
              <w:t>(bez VAT)</w:t>
            </w:r>
            <w:r>
              <w:rPr/>
              <w:br/>
              <w:br/>
            </w:r>
            <w:r>
              <w:rPr>
                <w:b/>
                <w:bCs/>
              </w:rPr>
              <w:t>Cena wybranej oferty:</w:t>
            </w:r>
            <w:r>
              <w:rPr/>
              <w:t>    </w:t>
            </w:r>
            <w:r>
              <w:rPr>
                <w:rStyle w:val="Dane1"/>
              </w:rPr>
              <w:t>90140,63</w:t>
            </w:r>
            <w:r>
              <w:rPr/>
              <w:br/>
              <w:br/>
              <w:t>Oferta z najniższą ceną:   </w:t>
            </w:r>
            <w:r>
              <w:rPr>
                <w:rStyle w:val="Dane1"/>
              </w:rPr>
              <w:t>90140,63</w:t>
            </w:r>
            <w:r>
              <w:rPr/>
              <w:t xml:space="preserve"> / Oferta z najwyższą ceną:   </w:t>
            </w:r>
            <w:r>
              <w:rPr>
                <w:rStyle w:val="Dane1"/>
              </w:rPr>
              <w:t>119714,93</w:t>
            </w:r>
            <w:r>
              <w:rPr/>
              <w:t xml:space="preserve"> </w:t>
              <w:br/>
              <w:br/>
              <w:t xml:space="preserve">Waluta:   </w:t>
            </w:r>
            <w:r>
              <w:rPr>
                <w:rStyle w:val="Dane1"/>
              </w:rPr>
              <w:t xml:space="preserve">PLN </w:t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14:00Z</dcterms:created>
  <dc:creator>Ruszkowska</dc:creator>
  <dc:description/>
  <dc:language>en-US</dc:language>
  <cp:lastModifiedBy>Ruszkowska</cp:lastModifiedBy>
  <dcterms:modified xsi:type="dcterms:W3CDTF">2007-10-02T07:15:00Z</dcterms:modified>
  <cp:revision>1</cp:revision>
  <dc:subject/>
  <dc:title>Urząd Zamówień Publicznych</dc:title>
</cp:coreProperties>
</file>