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P-210/1/10                                                                          Skarżysko-Kam. dn. 07.01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WYKONAWCY, któ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złożyli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wg rozdziel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otyczy</w:t>
      </w:r>
      <w:r>
        <w:rPr/>
        <w:t xml:space="preserve">: </w:t>
      </w:r>
      <w:r>
        <w:rPr>
          <w:sz w:val="28"/>
          <w:szCs w:val="28"/>
        </w:rPr>
        <w:t xml:space="preserve">postępowania o udzielenie zamówienia publicznego prowadzonego </w:t>
      </w:r>
    </w:p>
    <w:p>
      <w:pPr>
        <w:pStyle w:val="Normal"/>
        <w:ind w:left="1008" w:hanging="0"/>
        <w:rPr>
          <w:sz w:val="28"/>
          <w:szCs w:val="28"/>
        </w:rPr>
      </w:pPr>
      <w:r>
        <w:rPr>
          <w:sz w:val="28"/>
          <w:szCs w:val="28"/>
        </w:rPr>
        <w:t>w trybie przetargu  nieograniczonego na zadanie pn: „Całodobowa   ochrona fizyczna osób i mienia Zespołu Szkół Publicznych Nr 1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Skarżysku-Kamiennej oraz obsługa urządzeń ochrony technicznej”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artość zamówienia nie przekracza równowartości kwoty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93 000 eu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WIADOMIENIE O WYBORZE NAJKORZYSTNIEJSZEJ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Zamawiający działając na podstawie art. 94 ust. 3 ustawy z dnia 29 stycznia 2004r. Prawo zamówień publicznych ( tekst jednolity: Dz. U. Nr 113, poz. 759 z 2010r. ze zm.) informuje, że w przedmiotowym postępowaniu dokonał wyboru oferty najkorzystniejszej tj. oferty Nr 2 złożonej przez Grupę GT OCHRONA Tadeusz Glita – </w:t>
      </w:r>
    </w:p>
    <w:p>
      <w:pPr>
        <w:pStyle w:val="Normal"/>
        <w:spacing w:lineRule="auto" w:line="360"/>
        <w:jc w:val="both"/>
        <w:rPr/>
      </w:pPr>
      <w:r>
        <w:rPr/>
        <w:t>spośród pozostałych ofert bez przeprowadzania ich ponownego badania i oce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/>
        <w:t>Wykonawca, którego oferta została wybrana ( tj. oferta Nr 3) uchyla się od zawarcia umowy</w:t>
      </w:r>
    </w:p>
    <w:p>
      <w:pPr>
        <w:pStyle w:val="Normal"/>
        <w:spacing w:lineRule="auto" w:line="360"/>
        <w:jc w:val="both"/>
        <w:rPr/>
      </w:pPr>
      <w:r>
        <w:rPr/>
        <w:t>w sprawie zamówienia publicznego.</w:t>
      </w:r>
    </w:p>
    <w:p>
      <w:pPr>
        <w:pStyle w:val="Normal"/>
        <w:spacing w:lineRule="auto" w:line="360"/>
        <w:jc w:val="both"/>
        <w:rPr/>
      </w:pPr>
      <w:r>
        <w:rPr/>
        <w:t>Zamawiający pismem z dn. 05.01.2011r. wezwał wykonawcę do podpisania umowy- wyznaczając termin jej podpisania na dzień 07.01.2011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Wykonawca w dniu 07.01.2011r. przesłał zamawiającemu pismo, z którego wynika, </w:t>
      </w:r>
    </w:p>
    <w:p>
      <w:pPr>
        <w:pStyle w:val="Normal"/>
        <w:spacing w:lineRule="auto" w:line="360"/>
        <w:jc w:val="both"/>
        <w:rPr/>
      </w:pPr>
      <w:r>
        <w:rPr/>
        <w:t>że odstępuje od podpis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PART – SECURI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RUPA GT OCHRONA Tadeusz Gli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iuro Ochrony „PARTNER CORPORATION”s.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gos-1 Sp.z.o.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/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43:00Z</dcterms:created>
  <dc:creator>Księgowość</dc:creator>
  <dc:description/>
  <cp:keywords/>
  <dc:language>en-US</dc:language>
  <cp:lastModifiedBy>Ksiegowosc</cp:lastModifiedBy>
  <cp:lastPrinted>2011-01-07T14:38:00Z</cp:lastPrinted>
  <dcterms:modified xsi:type="dcterms:W3CDTF">2011-01-07T13:46:00Z</dcterms:modified>
  <cp:revision>18</cp:revision>
  <dc:subject/>
  <dc:title>                                                                                               Skarżysko-Kam</dc:title>
</cp:coreProperties>
</file>