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Załącznik do Zarządzenia Nr 4/20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rezydenta Miasta Skarżysko-Kamienn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3 stycznia 2012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sz w:val="24"/>
          <w:szCs w:val="24"/>
        </w:rPr>
        <w:t>REGULAMIN ORGANIZACYJNY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RZĘDU MIAST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KARŻYSKU-KAMIENN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POSTANOWIENIA OGÓLNE</w:t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b/>
        </w:rPr>
        <w:t>§ 1</w:t>
      </w:r>
      <w:r>
        <w:rPr>
          <w:rFonts w:cs="Times New Roman" w:ascii="Times New Roman" w:hAnsi="Times New Roman"/>
        </w:rPr>
        <w:t>. Regulamin Organizacyjny Urzędu Miasta w Skarżysku - Kamiennej, zwany dalej „Regulaminem”, określa:</w:t>
      </w:r>
      <w:r>
        <w:rPr/>
        <w:t xml:space="preserve"> </w:t>
      </w:r>
    </w:p>
    <w:p>
      <w:pPr>
        <w:pStyle w:val="Default"/>
        <w:rPr/>
      </w:pPr>
      <w:r>
        <w:rPr>
          <w:sz w:val="23"/>
          <w:szCs w:val="23"/>
        </w:rPr>
        <w:t>1</w:t>
      </w:r>
      <w:r>
        <w:rPr>
          <w:rFonts w:cs="Times New Roman" w:ascii="Times New Roman" w:hAnsi="Times New Roman"/>
        </w:rPr>
        <w:t>) zasady funkcjonowania oraz organizację urzędu;</w:t>
      </w:r>
    </w:p>
    <w:p>
      <w:pPr>
        <w:pStyle w:val="Default"/>
        <w:rPr/>
      </w:pPr>
      <w:r>
        <w:rPr>
          <w:rFonts w:cs="Times New Roman" w:ascii="Times New Roman" w:hAnsi="Times New Roman"/>
        </w:rPr>
        <w:t>2) zakres działania kierownictwa urzędu;</w:t>
      </w:r>
    </w:p>
    <w:p>
      <w:pPr>
        <w:pStyle w:val="Default"/>
        <w:rPr/>
      </w:pPr>
      <w:r>
        <w:rPr>
          <w:rFonts w:cs="Times New Roman" w:ascii="Times New Roman" w:hAnsi="Times New Roman"/>
        </w:rPr>
        <w:t>3) zakres działania komórek organizacyjnych urzędu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sady obsługi interesantów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zasady podpisywania pism i dokumentów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 Ilekroć w Regulaminie jest mowa o:</w:t>
      </w:r>
    </w:p>
    <w:p>
      <w:pPr>
        <w:pStyle w:val="Standard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Mieście – należy przez to rozumieć gminę Skarżysko-Kamienna,</w:t>
      </w:r>
    </w:p>
    <w:p>
      <w:pPr>
        <w:pStyle w:val="Standard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Radzie – należy przez to rozumieć Radę Miasta Skarżysko-Kamienna,</w:t>
      </w:r>
    </w:p>
    <w:p>
      <w:pPr>
        <w:pStyle w:val="Standard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Urzędzie – należy przez to rozumieć Urząd Miasta Skarżysko-Kamienna,</w:t>
      </w:r>
    </w:p>
    <w:p>
      <w:pPr>
        <w:pStyle w:val="Standard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rezydencie - należy przez to rozumieć Prezydenta Miasta Skarżysko-Kamienna,</w:t>
      </w:r>
    </w:p>
    <w:p>
      <w:pPr>
        <w:pStyle w:val="Standard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Zastępcy Prezydenta – należy przez to rozumieć Zastępców Prezydenta Miasta Skarżysko-Kamienna,</w:t>
      </w:r>
    </w:p>
    <w:p>
      <w:pPr>
        <w:pStyle w:val="Standard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Sekretarzu – należy przez to rozumieć Sekretarza Miasta Skarżysko-Kamienna,</w:t>
      </w:r>
    </w:p>
    <w:p>
      <w:pPr>
        <w:pStyle w:val="Standard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Skarbniku – należy przez to rozumieć Skarbnika Miasta Skarżysko-Kamienna (Głównego Księgowego Budżetu),</w:t>
      </w:r>
    </w:p>
    <w:p>
      <w:pPr>
        <w:pStyle w:val="Standard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ełnomocniku – należy przez to rozumieć Pełnomocników Prezydenta Miasta Skarżysko-Kamienna powołanych do prowadzenia w jego imieniu określonego rodzaju zagadnień,</w:t>
      </w:r>
    </w:p>
    <w:p>
      <w:pPr>
        <w:pStyle w:val="Standard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działach – należy przez to rozumieć wyodrębnione w strukturze Urzędu Wydziały oraz inne równorzędne komórki organizacyjne Urzędu,</w:t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sz w:val="24"/>
        </w:rPr>
        <w:t xml:space="preserve">Naczelnikach – należy przez to rozumieć Naczelników Wydziałów, Komendanta </w:t>
        <w:br/>
        <w:t xml:space="preserve">Straży Miejskiej albo kierowników innych równorzędnych komórek </w:t>
        <w:br/>
        <w:t>organizacyjnych Urzędu,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709" w:leader="none"/>
        </w:tabs>
        <w:ind w:left="567" w:hanging="567"/>
        <w:jc w:val="both"/>
        <w:rPr>
          <w:sz w:val="24"/>
        </w:rPr>
      </w:pPr>
      <w:r>
        <w:rPr>
          <w:rFonts w:eastAsia="Arial Unicode MS"/>
          <w:sz w:val="24"/>
        </w:rPr>
        <w:t>Jednostce organizacyjnej Miasta – należy przez to rozumieć jednostkę organizacyjnie podległą Prezydentowi Miasta lub osobę prawną, utworzoną na mocy stosownej uchwały Rady Miast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1.Urząd ma siedzibę w Skarżysku - Kamiennej przy ul. Sikorskiego 18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Urząd Miasta czyny jest w poniedziałki w godzinach od 7.30-17.00,we wtorki ,środy i czwartki</w:t>
        <w:br/>
        <w:t>w godzinach od 7.30-15.30 oraz w piątki w godzinach od 7.30 – 14.00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Terytorialny zasięg działania Urzędu obejmuje obszar miasta Skarżyska-Kamiennej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1.Urząd jest jednostką organizacyjną Miasta, działającą w formie jednostki budżetowej, przy pomocy której Prezydent realizuje zadania gminy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. Do zakresu działania Urzędu należy zapewnienie warunków należytego wykonywania zadań gminy w szczególnośc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dań własnych, wynikających z ustawy o samorządzie gminnym i innych ustaw,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dań zleconych przez organy administracji rządowej na mocy ustaw,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dań publicznych powierzonych gminie w drodze porozumienia komunalnego, które nie zostały powierzone innym gminnym jednostkom organizacyjnym, związkom komunalnym lub przekazane innym podmiotom na podstawie umów,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dań wynikających z ustaw o powszechnym obowiązku obrony RP, aktów wykonawczych wydanych na jej podstawie oraz innych ustaw szczególnych,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dań do wykonania których Gmina jest obowiązana na mocy obowiązujących ustaw lub na mocy zawartych porozumień lub zawartych umów.</w:t>
      </w:r>
    </w:p>
    <w:p>
      <w:pPr>
        <w:pStyle w:val="HTMLwstpniesformatowany"/>
        <w:tabs>
          <w:tab w:val="clear" w:pos="916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rząd jest pracodawcą w rozumieniu ustawy Kodeks Pracy i pracodawcą samorządowym w rozumieniu ustawy o pracownikach samorządowych.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ach określonych odrębnymi przepisami Prezydent wykonuje zadania przy pomocy jednostek organizacyjnych Miasta nie wchodzących w skład Urzędu.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uzasadnionych ekonomicznie i organizacyjnie przypadkach – Prezydent realizuje zadania i zaspokaja lokalne potrzeby poprzez zakup usług świadczonych przez inne podmioty.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oczny plan finansowy Urzędu jest włączony bezpośrednio do uchwały budżetowej gminy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>.1.Urząd służy społeczności lokalnej poprzez zaspokajanie jej potrzeb, kierują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 dobrem wspólnoty samorządowej i szacunkiem dla praw jednostki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cownicy Urzędu tworzą apolityczny aparat urzędniczy, zapewniający ciągłość funkcjonowania administracji samorządowej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interesie mieszkańców Miasta Urząd współpracuje z lokalnymi organizacjami społecznymi i gospodarczymi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Urząd stosuje zasadę jawności działań i skutecznie komunikuje się </w:t>
        <w:br/>
        <w:t>z mieszkańc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>.1.Funkcjonowanie Urzędu opiera się na zasadzie jednoosobowego kierownictwa, służbowego podporządkowania, podziału czynności służbowych i indywidualnej odpowiedzialności za wykonanie powierzonych zadań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ierownikiem Urzędu i zwierzchnikiem służbowym wszystkich pracowników Urzędu, oraz kierowników jednostek organizacyjnych jest Prezydent Miasta. Dokonuje on</w:t>
        <w:br/>
        <w:t xml:space="preserve">wszelkich czynności w sprawach z zakresu prawa pracy, chyba że przepis szczególny stanowi inaczej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 realizacji zadań, o których mowa w ust.2 Prezydent może upoważnić innych pracowni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OZDZIAŁ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KIEROWNICTWO URZĘDU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firstLine="567"/>
        <w:jc w:val="left"/>
        <w:rPr/>
      </w:pPr>
      <w:r>
        <w:rPr>
          <w:b/>
          <w:szCs w:val="24"/>
        </w:rPr>
        <w:t>§ 7.</w:t>
      </w:r>
      <w:r>
        <w:rPr>
          <w:szCs w:val="24"/>
        </w:rPr>
        <w:t>1.Prezydent  kieruje pracą Urzędu przy pomocy Zastępców Prezydenta, Sekretarza Miasta oraz Skarbnika Miasta, tworzących w ten sposób Kierownictwo Urzęd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Arial Unicode MS" w:cs="Times New Roman" w:ascii="Times New Roman" w:hAnsi="Times New Roman"/>
          <w:sz w:val="24"/>
          <w:szCs w:val="24"/>
        </w:rPr>
        <w:t>Prezydent, w drodze zarządzenia może powierzyć poszczególnym Członkom Kierownictwa prowadzenie określonych spraw, a w szczególności nadzór nad komórkami organizacyjnymi Urzędu oraz jednostkami organizacyjnymi.</w:t>
      </w:r>
    </w:p>
    <w:p>
      <w:pPr>
        <w:pStyle w:val="Normal"/>
        <w:ind w:firstLine="284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rezydent wykonuje swoje zadania poprzez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a  podejmowane osobiście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a podejmowane przez upoważnionego Zastępcę Prezydenta w czasie nieobecności Prezydenta w prac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a podejmowane przez Zastępców Prezydenta, Sekretarza</w:t>
        <w:br/>
        <w:t>i Skarbnika w zakresie powierzonych im spra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a podejmowane w imieniu Prezydenta przez Naczelników oraz innych pracowników Urzędu w zakresie powierzonych im spraw określonych upoważnieniami lub pełnomocnictw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a podejmowane przez Pełnomocników Prezydenta ustanowionych do prowadzenia określonych spraw.</w:t>
      </w:r>
    </w:p>
    <w:p>
      <w:pPr>
        <w:pStyle w:val="HTMLwstpniesformatowany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§ 8</w:t>
      </w:r>
      <w:r>
        <w:rPr>
          <w:rFonts w:cs="Times New Roman" w:ascii="Times New Roman" w:hAnsi="Times New Roman"/>
          <w:b w:val="false"/>
        </w:rPr>
        <w:t>.1.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wspólnych zadań Zastępców Prezydenta, Sekretarza należy</w:t>
        <w:br/>
        <w:t>w szczególności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568" w:hanging="5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dzór i koordynacja podległych im Wydziałów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568" w:hanging="5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dawanie w imieniu Prezydenta i z jego upoważnienia decyzji administracyjnych</w:t>
      </w:r>
    </w:p>
    <w:p>
      <w:pPr>
        <w:pStyle w:val="TextBody"/>
        <w:tabs>
          <w:tab w:val="clear" w:pos="708"/>
          <w:tab w:val="left" w:pos="426" w:leader="none"/>
        </w:tabs>
        <w:ind w:left="284" w:firstLine="14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w sprawach należących do właściwości podległych im Wydziałów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568" w:hanging="568"/>
        <w:jc w:val="both"/>
        <w:rPr/>
      </w:pPr>
      <w:r>
        <w:rPr>
          <w:rFonts w:cs="Times New Roman" w:ascii="Times New Roman" w:hAnsi="Times New Roman"/>
          <w:b w:val="false"/>
        </w:rPr>
        <w:t>nadzorowanie w zakresie ich właściwości działalności jednostek organizacyjnych Miasta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568" w:hanging="5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spółpraca w zakresie swojego działania z Radą i jej komisjami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eastAsia="Arial Unicode MS" w:cs="Times New Roman" w:ascii="Times New Roman" w:hAnsi="Times New Roman"/>
          <w:b w:val="false"/>
        </w:rPr>
        <w:t>W czasie nieobecności Prezydenta jego obowiązki pełni wyznaczony przez niego Zastępca.</w:t>
      </w:r>
    </w:p>
    <w:p>
      <w:pPr>
        <w:pStyle w:val="TextBody"/>
        <w:ind w:firstLine="360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eastAsia="Arial Unicode MS" w:cs="Times New Roman" w:ascii="Times New Roman" w:hAnsi="Times New Roman"/>
          <w:b w:val="false"/>
        </w:rPr>
      </w:r>
    </w:p>
    <w:p>
      <w:pPr>
        <w:pStyle w:val="TextBody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 Unicode MS" w:cs="Times New Roman" w:ascii="Times New Roman" w:hAnsi="Times New Roman"/>
          <w:b w:val="false"/>
        </w:rPr>
        <w:t>3. Powierzenie obowiązków, o których mowa w ust.2, następuje w drodze odrębnego zarządzenia, ze wskazaniem terminu tego powierzenia zastępującem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§ 9</w:t>
      </w:r>
      <w:r>
        <w:rPr>
          <w:rFonts w:cs="Times New Roman" w:ascii="Times New Roman" w:hAnsi="Times New Roman"/>
          <w:b w:val="false"/>
        </w:rPr>
        <w:t>.1.</w:t>
      </w:r>
      <w:r>
        <w:rPr>
          <w:rFonts w:eastAsia="Arial Unicode MS" w:cs="Times New Roman" w:ascii="Times New Roman" w:hAnsi="Times New Roman"/>
          <w:b w:val="false"/>
        </w:rPr>
        <w:t>Sekretarz wykonuje zadania w zakresie zapewnienia sprawnego działania Urzędu oraz inne powierzone przez Prezydenta.</w:t>
      </w:r>
    </w:p>
    <w:p>
      <w:pPr>
        <w:pStyle w:val="TextBody"/>
        <w:ind w:firstLine="360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eastAsia="Arial Unicode MS" w:cs="Times New Roman" w:ascii="Times New Roman" w:hAnsi="Times New Roman"/>
          <w:b w:val="false"/>
        </w:rPr>
      </w:r>
    </w:p>
    <w:p>
      <w:pPr>
        <w:pStyle w:val="TextBody"/>
        <w:ind w:firstLine="284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eastAsia="Arial Unicode MS" w:cs="Times New Roman" w:ascii="Times New Roman" w:hAnsi="Times New Roman"/>
          <w:b w:val="false"/>
        </w:rPr>
        <w:t>2. Do zadań należą w szczególności:</w:t>
      </w:r>
    </w:p>
    <w:p>
      <w:pPr>
        <w:pStyle w:val="TextBody"/>
        <w:ind w:firstLine="360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eastAsia="Arial Unicode MS" w:cs="Times New Roman" w:ascii="Times New Roman" w:hAnsi="Times New Roman"/>
          <w:b w:val="false"/>
        </w:rPr>
      </w:r>
    </w:p>
    <w:p>
      <w:pPr>
        <w:pStyle w:val="HTMLwstpniesformatowany"/>
        <w:numPr>
          <w:ilvl w:val="0"/>
          <w:numId w:val="23"/>
        </w:numPr>
        <w:tabs>
          <w:tab w:val="clear" w:pos="916"/>
          <w:tab w:val="left" w:pos="42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planowanie pracy Urzędu,</w:t>
      </w:r>
    </w:p>
    <w:p>
      <w:pPr>
        <w:pStyle w:val="HTMLwstpniesformatowany"/>
        <w:numPr>
          <w:ilvl w:val="0"/>
          <w:numId w:val="23"/>
        </w:numPr>
        <w:tabs>
          <w:tab w:val="clear" w:pos="916"/>
          <w:tab w:val="left" w:pos="42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usprawnień i nowoczesnych metod organizacji pracy,</w:t>
      </w:r>
    </w:p>
    <w:p>
      <w:pPr>
        <w:pStyle w:val="HTMLwstpniesformatowany"/>
        <w:numPr>
          <w:ilvl w:val="0"/>
          <w:numId w:val="23"/>
        </w:numPr>
        <w:tabs>
          <w:tab w:val="clear" w:pos="916"/>
          <w:tab w:val="left" w:pos="42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kontroli wewnętrznych przeprowadzanych na terenie Urzędu,</w:t>
      </w:r>
    </w:p>
    <w:p>
      <w:pPr>
        <w:pStyle w:val="HTMLwstpniesformatowany"/>
        <w:numPr>
          <w:ilvl w:val="0"/>
          <w:numId w:val="23"/>
        </w:numPr>
        <w:tabs>
          <w:tab w:val="clear" w:pos="916"/>
          <w:tab w:val="left" w:pos="42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prowadzenie kontroli w zakresie sprawności wykonywania zarządzeń Prezydenta Miasta i innych aktów normatywnych,</w:t>
      </w:r>
    </w:p>
    <w:p>
      <w:pPr>
        <w:pStyle w:val="HTMLwstpniesformatowany"/>
        <w:numPr>
          <w:ilvl w:val="0"/>
          <w:numId w:val="23"/>
        </w:numPr>
        <w:tabs>
          <w:tab w:val="clear" w:pos="916"/>
          <w:tab w:val="left" w:pos="42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nadzorowanie realizacji przez wydziały zaleceń wydanych przez kontrole zewnętrzne</w:t>
        <w:br/>
        <w:t>i instytucjonalną kontrolę Urzędu,</w:t>
      </w:r>
    </w:p>
    <w:p>
      <w:pPr>
        <w:pStyle w:val="HTMLwstpniesformatowany"/>
        <w:numPr>
          <w:ilvl w:val="0"/>
          <w:numId w:val="23"/>
        </w:numPr>
        <w:tabs>
          <w:tab w:val="clear" w:pos="916"/>
          <w:tab w:val="left" w:pos="42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przygotowywaniem materiałów dla Prezydenta,</w:t>
      </w:r>
    </w:p>
    <w:p>
      <w:pPr>
        <w:pStyle w:val="HTMLwstpniesformatowany"/>
        <w:numPr>
          <w:ilvl w:val="0"/>
          <w:numId w:val="23"/>
        </w:numPr>
        <w:tabs>
          <w:tab w:val="clear" w:pos="916"/>
          <w:tab w:val="left" w:pos="42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anie w sprawach skarg i wniosków w zakresie funkcjonowania Urzędu.</w:t>
      </w:r>
    </w:p>
    <w:p>
      <w:pPr>
        <w:pStyle w:val="HTMLwstpniesformatowany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 przypadku nieobecności Sekretarza zastępstwo ustala Prezyde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.1.Skarbnik jest głównym księgowym budżetu Miasta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 zadań Skarbnika należy w szczególności: </w:t>
      </w:r>
    </w:p>
    <w:p>
      <w:pPr>
        <w:pStyle w:val="HTMLwstpniesformatowany"/>
        <w:numPr>
          <w:ilvl w:val="0"/>
          <w:numId w:val="30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projektów budżetu Miasta, </w:t>
      </w:r>
    </w:p>
    <w:p>
      <w:pPr>
        <w:pStyle w:val="HTMLwstpniesformatowany"/>
        <w:numPr>
          <w:ilvl w:val="0"/>
          <w:numId w:val="30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ęgowości budżetowej i gospodarki finansowej zgodnie</w:t>
        <w:br/>
        <w:t xml:space="preserve">z obowiązującymi przepisami, </w:t>
      </w:r>
    </w:p>
    <w:p>
      <w:pPr>
        <w:pStyle w:val="HTMLwstpniesformatowany"/>
        <w:numPr>
          <w:ilvl w:val="0"/>
          <w:numId w:val="30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sprawozdań finansowych z wykonania budżetu Miasta, </w:t>
      </w:r>
    </w:p>
    <w:p>
      <w:pPr>
        <w:pStyle w:val="HTMLwstpniesformatowany"/>
        <w:numPr>
          <w:ilvl w:val="0"/>
          <w:numId w:val="30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asygnowanie oświadczeń woli mogących spowodować powstanie zobowiązań pieniężnych, </w:t>
      </w:r>
    </w:p>
    <w:p>
      <w:pPr>
        <w:pStyle w:val="HTMLwstpniesformatowany"/>
        <w:numPr>
          <w:ilvl w:val="0"/>
          <w:numId w:val="30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ywanie kontroli wynikającej z przepisów ustawy o finansach publicznych,</w:t>
      </w:r>
    </w:p>
    <w:p>
      <w:pPr>
        <w:pStyle w:val="HTMLwstpniesformatowany"/>
        <w:numPr>
          <w:ilvl w:val="0"/>
          <w:numId w:val="30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fowanie projektów uchwał Rady Miasta i zarządzeń Prezydenta w sprawach dotyczących finansów gminy, </w:t>
      </w:r>
    </w:p>
    <w:p>
      <w:pPr>
        <w:pStyle w:val="HTMLwstpniesformatowany"/>
        <w:numPr>
          <w:ilvl w:val="0"/>
          <w:numId w:val="30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innych zadań powierzonych przez Prezydenta.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Skarbnik na czas swojej nieobecności udziela imiennego upoważnienia do 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asygnowania dokumentów wyznaczonej przez siebie osobie, w porozumieniu</w:t>
        <w:br/>
        <w:t>z Prezydentem.</w:t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Przy wykonywaniu innych kompetencji i zadań powierzonych przez Prezydenta, Skarbnik działa w granicach określonych imiennymi pełnomocnictwami udzielonymi przez Prezydenta.</w:t>
      </w:r>
      <w:r>
        <w:br w:type="page"/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 xml:space="preserve">ROZDZIAŁ II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STRUKTURA ORGANIZACYJNA URZĘD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1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W skład Urzędu wchodzą następujące komórki organizacyjne, oznaczone odpowiednimi symbolami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Organizacyjny</w:t>
        <w:tab/>
        <w:tab/>
        <w:tab/>
        <w:tab/>
        <w:tab/>
        <w:tab/>
        <w:tab/>
        <w:t>-</w:t>
        <w:tab/>
        <w:t>OR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ał Finansowy</w:t>
        <w:tab/>
        <w:tab/>
        <w:tab/>
        <w:tab/>
        <w:tab/>
        <w:tab/>
        <w:tab/>
        <w:t>-</w:t>
        <w:tab/>
        <w:t xml:space="preserve">FN 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Spraw Obywatelskich</w:t>
        <w:tab/>
        <w:tab/>
        <w:tab/>
        <w:tab/>
        <w:tab/>
        <w:tab/>
        <w:t>-</w:t>
        <w:tab/>
        <w:t>SO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ał Projektów i Inwestycji Miejskich</w:t>
        <w:tab/>
        <w:tab/>
        <w:tab/>
        <w:tab/>
        <w:t>-</w:t>
        <w:tab/>
        <w:t>PI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Planowania Przestrzennego i Ochrony Środowiska</w:t>
        <w:tab/>
        <w:tab/>
        <w:t>-</w:t>
        <w:tab/>
        <w:t>PŚ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ał Oświaty, Kultury i Sportu</w:t>
        <w:tab/>
        <w:tab/>
        <w:tab/>
        <w:tab/>
        <w:tab/>
        <w:t>-</w:t>
        <w:tab/>
        <w:t>OK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Zdrowia i Polityki Społecznej</w:t>
        <w:tab/>
        <w:tab/>
        <w:tab/>
        <w:tab/>
        <w:tab/>
        <w:t>-</w:t>
        <w:tab/>
        <w:t>ZS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ział  Gospodarki Nieruchomościami  </w:t>
        <w:tab/>
        <w:tab/>
        <w:tab/>
        <w:tab/>
        <w:t>-</w:t>
        <w:tab/>
        <w:t>GN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ział Gospodarki Komunalnej i Dróg </w:t>
        <w:tab/>
        <w:tab/>
        <w:tab/>
        <w:tab/>
        <w:t>-</w:t>
        <w:tab/>
        <w:t>GK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ał Zarządzania Kryzysowego i Spraw Obronnych</w:t>
        <w:tab/>
        <w:tab/>
        <w:t>-</w:t>
        <w:tab/>
        <w:t>ZK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uro Kontroli i Audytu Wewnętrznego</w:t>
        <w:tab/>
        <w:tab/>
        <w:tab/>
        <w:tab/>
        <w:t>-</w:t>
        <w:tab/>
        <w:t>KA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Obsługi Prawnej</w:t>
        <w:tab/>
        <w:tab/>
        <w:tab/>
        <w:tab/>
        <w:tab/>
        <w:tab/>
        <w:tab/>
        <w:t>-</w:t>
        <w:tab/>
        <w:t>OP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Stanu Cywilnego</w:t>
        <w:tab/>
        <w:tab/>
        <w:tab/>
        <w:tab/>
        <w:tab/>
        <w:tab/>
        <w:tab/>
        <w:t>-</w:t>
        <w:tab/>
        <w:t>USC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ż Miejska</w:t>
        <w:tab/>
        <w:tab/>
        <w:tab/>
        <w:tab/>
        <w:tab/>
        <w:tab/>
        <w:tab/>
        <w:tab/>
        <w:t>-</w:t>
        <w:tab/>
        <w:t>SM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uro Samorządowe</w:t>
        <w:tab/>
        <w:tab/>
        <w:tab/>
        <w:tab/>
        <w:tab/>
        <w:tab/>
        <w:tab/>
        <w:t>-</w:t>
        <w:tab/>
        <w:t>BS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do spraw Bezpieczeństwa i Higieny Pracy</w:t>
        <w:tab/>
        <w:tab/>
        <w:tab/>
        <w:t xml:space="preserve">- </w:t>
        <w:tab/>
        <w:t>BHP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k do spraw ochrony informacji niejawnych </w:t>
        <w:tab/>
        <w:tab/>
        <w:t>-</w:t>
        <w:tab/>
        <w:t>OIN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Bezpieczeństwa Informacji</w:t>
        <w:tab/>
        <w:tab/>
        <w:tab/>
        <w:tab/>
        <w:tab/>
        <w:t>ABI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Bezpieczeństwa Sysytemów Informatycznych</w:t>
        <w:tab/>
        <w:tab/>
        <w:tab/>
        <w:t>A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cą Wydziałów urzędu kierują naczelnicy z zastrzeżeniem zasad merytorycznej podległości służbowej wobec Kierownictwa Urzędu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działy dzielą się na referaty oraz wielo i jednoosobowe stanowiska pracy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trukturę organizacyjną Urzędu przedstawia schemat organizacyjny Urzędu stanowiący załącznik numer 2 do zarządzenia Prezydenta Miasta w sprawie nadania Regulaminu organizacyjnego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2.</w:t>
      </w:r>
      <w:r>
        <w:rPr>
          <w:rFonts w:cs="Times New Roman" w:ascii="Times New Roman" w:hAnsi="Times New Roman"/>
          <w:sz w:val="24"/>
          <w:szCs w:val="24"/>
        </w:rPr>
        <w:t>1.Prezydent, Zastępcy Prezydenta, Sekretarz i Skarbnik sprawują bezpośredni nadzór nad Wydziałami i samodzielnymi stanowiskami pracy zgodnie z podziałem określonym</w:t>
        <w:br/>
        <w:t>w zarządzeniu Prezydent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działami kierują Naczelnicy przy pomocy kierowników referatów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czelnik Wydziału, na czas swojej nieobecności w pracy, powierza na piśmie – za wiedzą Prezydenta i Sekretarza – zastępstwo jednemu z pracowników Wydział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</w:rPr>
        <w:t>§ 13.</w:t>
      </w:r>
      <w:r>
        <w:rPr>
          <w:rFonts w:cs="Times New Roman" w:ascii="Times New Roman" w:hAnsi="Times New Roman"/>
          <w:b w:val="false"/>
        </w:rPr>
        <w:t>1.Do rozwiązywania problemów związanych z funkcjonowaniem Miasta oraz realizacją zadań o szczególnym znaczeniu Prezydent może powołać w trybie zarządzenia Pełnomocnika, bądź komisję lub zespół o charakterze eksperckim, doradczym, zadaniowym. ustalając w nim w szczególności: skład personalny, przedmiot i granice czasowe działania, udzielone kompetencje oraz sposób obsługi i finansowania prowadzonych prac.</w:t>
      </w:r>
    </w:p>
    <w:p>
      <w:pPr>
        <w:pStyle w:val="TextBody"/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W uzasadnionych przepisami prawa przypadkach związanych z charakterem wykonywanych czynności, pracownikom Urzędu, jednostek organizacyjnych oraz innym osobom mogą zostać udzielone upoważnienia lub pełnomocnictwa Prezydenta, do realizacji czynności określonych ich treścią (pełnomocnictwa szczególne)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3.Upoważnienie Prezydenta wydawane jest na podstawie ustawy o samorządzie gminnym, ustawy Ordynacja podatkowa oraz innych przepisów szczególnych dotyczących wykonywania władzy publicznej, w tym przepisów prawa miejscowego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 w:val="false"/>
        </w:rPr>
        <w:t>4.Pełnomocnictwo Prezydenta wydawane jest na podstawie przepisów Kodeksu cywilnego oraz przepisów z zakresu administracji publicznej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 w:val="false"/>
        </w:rPr>
        <w:t>5.Rejestr pełnomocnictw i upoważnień prowadzi Wydział Organizacyjny.</w:t>
        <w:br/>
        <w:t>W przypadku udzielenia pełnomocnictwa lub upoważnienia o charakterze stałym pracownikowi Urzędu, kopię dokumentu lub dokument o jego cofnięciu umieszcza się</w:t>
        <w:br/>
        <w:t>w aktach osobowych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Szczegółowe zasady oraz tryb udzielania pełnomocnictw i upoważnień określa odrębne zarządzenie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</w:rPr>
        <w:t>§ 14</w:t>
      </w:r>
      <w:r>
        <w:rPr>
          <w:rFonts w:cs="Times New Roman" w:ascii="Times New Roman" w:hAnsi="Times New Roman"/>
          <w:b w:val="false"/>
        </w:rPr>
        <w:t>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Naczelnicy wydziałów i kierownicy równorzędnych komórek organizacyjnych Urzędu działają w ramach upoważnień udzielonych im przez Prezydenta Miasta i w tym też zakresie wydają decyzje administracyjne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 w:val="false"/>
        </w:rPr>
        <w:t>2.Naczelnicy i kierownicy wymienieni w ust 1.są odpowiedzialni przed Prezydentem Miasta i Zastępcami Prezydenta Miasta, którzy ich nadzorują w szczególności za :</w:t>
      </w:r>
    </w:p>
    <w:p>
      <w:pPr>
        <w:pStyle w:val="WWTekstpodstawowy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908" w:leader="none"/>
        </w:tabs>
        <w:suppressAutoHyphens w:val="false"/>
        <w:jc w:val="both"/>
        <w:rPr>
          <w:sz w:val="24"/>
        </w:rPr>
      </w:pPr>
      <w:r>
        <w:rPr>
          <w:sz w:val="24"/>
        </w:rPr>
        <w:t>należytą organizację pracę wydziałów oraz za prawidłowe i sprawne wykonywanie zadań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908" w:leader="none"/>
        </w:tabs>
        <w:suppressAutoHyphens w:val="false"/>
        <w:jc w:val="both"/>
        <w:rPr>
          <w:sz w:val="24"/>
        </w:rPr>
      </w:pPr>
      <w:r>
        <w:rPr>
          <w:sz w:val="24"/>
        </w:rPr>
        <w:t>bezpośredni nadzór nad zgodnym z prawem, rzetelnym i sprawnym wypełnianiem obowiązków służbowych przez podległych pracowników oraz za przestrzeganie przez nich porządku i dyscypliny pracy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908" w:leader="none"/>
        </w:tabs>
        <w:suppressAutoHyphens w:val="false"/>
        <w:jc w:val="both"/>
        <w:rPr/>
      </w:pPr>
      <w:r>
        <w:rPr>
          <w:sz w:val="24"/>
        </w:rPr>
        <w:t>właściwy dobór pracowników oraz za stałe podnoszenie przez nich umiejętności</w:t>
        <w:br/>
        <w:t xml:space="preserve">i kwalifikacji zawodowych 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908" w:leader="none"/>
        </w:tabs>
        <w:suppressAutoHyphens w:val="false"/>
        <w:jc w:val="both"/>
        <w:rPr/>
      </w:pPr>
      <w:r>
        <w:rPr>
          <w:sz w:val="24"/>
        </w:rPr>
        <w:t>właściwe i terminowe przygotowywanie materiałów dla Rady Miasta i jej organów, Prezydenta i jego Zastępców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908" w:leader="none"/>
        </w:tabs>
        <w:suppressAutoHyphens w:val="false"/>
        <w:jc w:val="both"/>
        <w:rPr>
          <w:sz w:val="24"/>
        </w:rPr>
      </w:pPr>
      <w:r>
        <w:rPr>
          <w:sz w:val="24"/>
        </w:rPr>
        <w:t>zgodność aprobowanych i podpisywanych przez siebie spraw</w:t>
        <w:br/>
        <w:t>z obowiązującymi przepisami prawa.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908" w:leader="none"/>
        </w:tabs>
        <w:suppressAutoHyphens w:val="false"/>
        <w:jc w:val="both"/>
        <w:rPr>
          <w:sz w:val="24"/>
        </w:rPr>
      </w:pPr>
      <w:r>
        <w:rPr>
          <w:sz w:val="24"/>
        </w:rPr>
        <w:t>współdziałanie z organami rządowej administracji ogólnej i specjalnej oraz jednostkami organizacyjnymi miasta,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908" w:leader="none"/>
        </w:tabs>
        <w:suppressAutoHyphens w:val="false"/>
        <w:jc w:val="both"/>
        <w:rPr>
          <w:sz w:val="24"/>
        </w:rPr>
      </w:pPr>
      <w:r>
        <w:rPr>
          <w:sz w:val="24"/>
        </w:rPr>
        <w:t>podejmowanie inicjatyw odnośnie potrzeby wydawania przepisów gminnych bądź innego uregulowania określonych spraw należących do zakresu działania wydziału,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908" w:leader="none"/>
        </w:tabs>
        <w:suppressAutoHyphens w:val="false"/>
        <w:jc w:val="both"/>
        <w:rPr>
          <w:sz w:val="24"/>
        </w:rPr>
      </w:pPr>
      <w:r>
        <w:rPr>
          <w:sz w:val="24"/>
        </w:rPr>
        <w:t>przyjmowanie i załatwianie spraw obywateli, w tym skarg i wniosków,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908" w:leader="none"/>
        </w:tabs>
        <w:suppressAutoHyphens w:val="false"/>
        <w:jc w:val="both"/>
        <w:rPr/>
      </w:pPr>
      <w:r>
        <w:rPr>
          <w:sz w:val="24"/>
        </w:rPr>
        <w:t>przestrzeganie dyscypliny finansów publicznych poprzez właściwą realizację dochodów</w:t>
        <w:br/>
        <w:t>i dokonywanie wydatków zgodnie z uchwalonym na dany rok budżetem.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908" w:leader="none"/>
        </w:tabs>
        <w:suppressAutoHyphens w:val="false"/>
        <w:jc w:val="both"/>
        <w:rPr>
          <w:sz w:val="24"/>
        </w:rPr>
      </w:pPr>
      <w:r>
        <w:rPr>
          <w:sz w:val="24"/>
        </w:rPr>
        <w:t>przygotowanie materiałów niezbędnych do opracowania budżetu Gminy.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908" w:leader="none"/>
        </w:tabs>
        <w:suppressAutoHyphens w:val="false"/>
        <w:jc w:val="both"/>
        <w:rPr>
          <w:sz w:val="24"/>
        </w:rPr>
      </w:pPr>
      <w:r>
        <w:rPr>
          <w:sz w:val="24"/>
        </w:rPr>
        <w:t>nadzór nad wprowadzaniem i aktualizacją Biuletynu Informacji Publicznej w zakresie prowadzonych spraw.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908" w:leader="none"/>
        </w:tabs>
        <w:suppressAutoHyphens w:val="false"/>
        <w:jc w:val="both"/>
        <w:rPr>
          <w:sz w:val="24"/>
        </w:rPr>
      </w:pPr>
      <w:r>
        <w:rPr>
          <w:sz w:val="24"/>
        </w:rPr>
        <w:t>Inne zagadnienia związane z powierzona funkcją, w tym wymienione w § 15 ust.1</w:t>
        <w:br/>
        <w:t>pkt 1-6.</w:t>
      </w:r>
    </w:p>
    <w:p>
      <w:pPr>
        <w:pStyle w:val="WWTekstpodstawowy2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firstLine="360"/>
        <w:rPr>
          <w:b/>
          <w:b/>
          <w:sz w:val="24"/>
        </w:rPr>
      </w:pPr>
      <w:r>
        <w:rPr>
          <w:b/>
          <w:sz w:val="24"/>
        </w:rPr>
        <w:t>§ 15</w:t>
      </w:r>
      <w:r>
        <w:rPr>
          <w:sz w:val="24"/>
        </w:rPr>
        <w:t>.1.Pracownicy wydziałów załatwiający bądź przygotowujący określone sprawy są zobowiązani i ponoszą odpowiedzialność za :</w:t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numPr>
          <w:ilvl w:val="0"/>
          <w:numId w:val="27"/>
        </w:numPr>
        <w:suppressAutoHyphens w:val="false"/>
        <w:jc w:val="both"/>
        <w:rPr/>
      </w:pPr>
      <w:r>
        <w:rPr>
          <w:sz w:val="24"/>
        </w:rPr>
        <w:t>dokładną znajomość przepisów prawa, obowiązujących w powierzonych</w:t>
        <w:br/>
        <w:t>im dziedzinach,</w:t>
      </w:r>
    </w:p>
    <w:p>
      <w:pPr>
        <w:pStyle w:val="Standard"/>
        <w:numPr>
          <w:ilvl w:val="0"/>
          <w:numId w:val="27"/>
        </w:numPr>
        <w:suppressAutoHyphens w:val="false"/>
        <w:jc w:val="both"/>
        <w:rPr>
          <w:sz w:val="24"/>
        </w:rPr>
      </w:pPr>
      <w:r>
        <w:rPr>
          <w:sz w:val="24"/>
        </w:rPr>
        <w:t>właściwe stosowanie przepisów prawa proceduralnego i materialnego oraz</w:t>
        <w:br/>
        <w:t>instrukcji kancelaryjnej,</w:t>
      </w:r>
    </w:p>
    <w:p>
      <w:pPr>
        <w:pStyle w:val="Standard"/>
        <w:numPr>
          <w:ilvl w:val="0"/>
          <w:numId w:val="27"/>
        </w:numPr>
        <w:suppressAutoHyphens w:val="false"/>
        <w:jc w:val="both"/>
        <w:rPr>
          <w:sz w:val="24"/>
        </w:rPr>
      </w:pPr>
      <w:r>
        <w:rPr>
          <w:sz w:val="24"/>
        </w:rPr>
        <w:t>prawidłowe i terminowe załatwianie spraw,</w:t>
      </w:r>
    </w:p>
    <w:p>
      <w:pPr>
        <w:pStyle w:val="Standard"/>
        <w:numPr>
          <w:ilvl w:val="0"/>
          <w:numId w:val="27"/>
        </w:numPr>
        <w:suppressAutoHyphens w:val="false"/>
        <w:jc w:val="both"/>
        <w:rPr>
          <w:sz w:val="24"/>
        </w:rPr>
      </w:pPr>
      <w:r>
        <w:rPr>
          <w:sz w:val="24"/>
        </w:rPr>
        <w:t>właściwe ewidencjonowanie i przechowywanie akt,</w:t>
      </w:r>
    </w:p>
    <w:p>
      <w:pPr>
        <w:pStyle w:val="Standard"/>
        <w:numPr>
          <w:ilvl w:val="0"/>
          <w:numId w:val="27"/>
        </w:numPr>
        <w:suppressAutoHyphens w:val="false"/>
        <w:jc w:val="both"/>
        <w:rPr>
          <w:sz w:val="24"/>
        </w:rPr>
      </w:pPr>
      <w:r>
        <w:rPr>
          <w:sz w:val="24"/>
        </w:rPr>
        <w:t>zachowanie tajemnicy służbowej,</w:t>
      </w:r>
    </w:p>
    <w:p>
      <w:pPr>
        <w:pStyle w:val="Standard"/>
        <w:numPr>
          <w:ilvl w:val="0"/>
          <w:numId w:val="27"/>
        </w:numPr>
        <w:suppressAutoHyphens w:val="false"/>
        <w:jc w:val="both"/>
        <w:rPr>
          <w:sz w:val="24"/>
        </w:rPr>
      </w:pPr>
      <w:r>
        <w:rPr>
          <w:sz w:val="24"/>
        </w:rPr>
        <w:t>przestrzeganie innych przepisów obowiązujących powszechnie w miejscach pracy.</w:t>
      </w:r>
    </w:p>
    <w:p>
      <w:pPr>
        <w:pStyle w:val="Standard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firstLine="360"/>
        <w:jc w:val="both"/>
        <w:rPr/>
      </w:pPr>
      <w:r>
        <w:rPr>
          <w:bCs/>
          <w:sz w:val="24"/>
        </w:rPr>
        <w:t>2.</w:t>
      </w:r>
      <w:r>
        <w:rPr>
          <w:sz w:val="24"/>
        </w:rPr>
        <w:t xml:space="preserve">Wszyscy pracownicy Urzędu zgodnie z rozdz. 3 ustawy o pracownikach samorządowych, zobowiązani są do zachowania odpowiedniej postawy zgodnej z przyjętymi normami wymaganej od pracownika administracji publicznej oraz kodeksu etyki pracowników samorządowych. 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firstLine="360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bCs/>
          <w:sz w:val="24"/>
        </w:rPr>
        <w:t xml:space="preserve">Szczegółowe zakresy czynności, uprawnienia, odpowiedzialność, zastępstwa dla pracowników wydziałów ustalają naczelnicy wydziałów. 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/>
      </w:pPr>
      <w:r>
        <w:rPr>
          <w:b/>
          <w:bCs/>
          <w:sz w:val="24"/>
        </w:rPr>
        <w:t>ROZDZIAŁ IV</w:t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KRES DZIAŁANIA WYDZIAŁÓW URZĘDU MIASTA </w:t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§ 16</w:t>
      </w:r>
      <w:r>
        <w:rPr>
          <w:bCs/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Do wspólnych zadań wydziałów i równorzędnych komórek organizacyjnych należy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apewnienie terminowej i właściwej realizacji zadań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współdziałanie z organami administracji rządowej i samorządowej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współdziałanie z jednostkami organizacyjnymi gminy i organizacjami pozarządowymi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rozpatrywanie skarg, wniosków i petycji wg właściwości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przygotowywanie okresowych analiz, informacji, ocen i sprawozdań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opracowanie propozycji do projektu budżetu Miasta oraz projektów wieloletnich programów rozwoju w zakresie prowadzonych spraw,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sz w:val="24"/>
        </w:rPr>
      </w:pPr>
      <w:r>
        <w:rPr>
          <w:bCs/>
          <w:sz w:val="24"/>
        </w:rPr>
        <w:t>wykonywanie zadań wynikających z uchwał Rady Miasta oraz aktów prawnych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wykonywanie czynności związanych z ochroną danych osobowych, informacji niejawnych, dostępem do informacji publicznej w zakresie działania swojego wydziału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podejmowanie czynności z zakresu zamówień publicznych związanych</w:t>
        <w:br/>
        <w:t>z planowaniem oraz przygotowaniem zamówienia publicznego i realizacja zawartych umów w zakresie zadań wykonywanych przez wydział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współpraca z Wydziałem Projektów i Inwestycji Miejskich w zakresie udzielania zamówień publicznych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podejmowanie działań na rzecz ochrony przeciwpożarowej i BHP,</w:t>
      </w:r>
    </w:p>
    <w:p>
      <w:pPr>
        <w:pStyle w:val="TextBody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wykonywanie zadań obronnych i zarządzania kryzysowego w ramach współdziałania</w:t>
        <w:br/>
        <w:t>z Wydziałem Zarządzania Kryzysowego i Spraw Obronnych oraz uczestniczenie</w:t>
        <w:br/>
        <w:t>w szkoleniach, ćwiczeniach, i treningach związanych z realizacją tych zadań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realizacja innych zadań nałożonych przepisami prawa na Prezydent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przestrzeganie zasad obowiązującej instrukcji kancelaryjnej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opracowywanie planów finansowych w zakresie realizowanych i nadzorowanych zadań budżetowych oraz bieżąca ich analiz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prowadzenie rejestrów określonych w przepisach realizowanych przez wydział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ewidencjonowanie umów cywilno-prawnych sporządzanych przez wydział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§ 17</w:t>
      </w:r>
      <w:r>
        <w:rPr>
          <w:bCs/>
          <w:sz w:val="24"/>
        </w:rPr>
        <w:t xml:space="preserve">. </w:t>
      </w:r>
      <w:r>
        <w:rPr>
          <w:sz w:val="24"/>
        </w:rPr>
        <w:t>Prezydent Miasta może powierzyć wydziałom inne zadania nie wymienione</w:t>
        <w:br/>
        <w:t>w regulaminie, wynikające z ustawy o samorządzie gminnym i innych ustaw oraz aktów wykonawczych.</w:t>
      </w:r>
    </w:p>
    <w:p>
      <w:pPr>
        <w:pStyle w:val="Standard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0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8.</w:t>
      </w:r>
      <w:r>
        <w:rPr>
          <w:rFonts w:cs="Times New Roman" w:ascii="Times New Roman" w:hAnsi="Times New Roman"/>
          <w:sz w:val="24"/>
          <w:szCs w:val="24"/>
        </w:rPr>
        <w:t>1. Wydział Organizacyjny – 22 etaty (symbol OR) realizuje zadania poprzez następującą strukturę wewnętrzną:</w:t>
      </w:r>
    </w:p>
    <w:p>
      <w:pPr>
        <w:pStyle w:val="Normal"/>
        <w:numPr>
          <w:ilvl w:val="0"/>
          <w:numId w:val="4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ZELNIK WYDZIAŁU (1)</w:t>
      </w:r>
    </w:p>
    <w:p>
      <w:pPr>
        <w:pStyle w:val="Normal"/>
        <w:numPr>
          <w:ilvl w:val="0"/>
          <w:numId w:val="4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pionu informatyki (1)</w:t>
      </w:r>
    </w:p>
    <w:p>
      <w:pPr>
        <w:pStyle w:val="Normal"/>
        <w:numPr>
          <w:ilvl w:val="0"/>
          <w:numId w:val="4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o spraw wdrożeń i administracji systemów informatycznych (1)</w:t>
      </w:r>
    </w:p>
    <w:p>
      <w:pPr>
        <w:pStyle w:val="Normal"/>
        <w:numPr>
          <w:ilvl w:val="0"/>
          <w:numId w:val="4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o spraw zastosowań informatyki i zarządzania systemami aplikacyjnymi (1)</w:t>
      </w:r>
    </w:p>
    <w:p>
      <w:pPr>
        <w:pStyle w:val="Normal"/>
        <w:numPr>
          <w:ilvl w:val="0"/>
          <w:numId w:val="4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o spraw wsparcia użytkownika i serwisu sprzętu teleinformatycznego (2)</w:t>
      </w:r>
    </w:p>
    <w:p>
      <w:pPr>
        <w:pStyle w:val="Normal"/>
        <w:numPr>
          <w:ilvl w:val="0"/>
          <w:numId w:val="4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 ORGANIZACYJNO-KADROWY</w:t>
      </w:r>
    </w:p>
    <w:p>
      <w:pPr>
        <w:pStyle w:val="Normal"/>
        <w:numPr>
          <w:ilvl w:val="0"/>
          <w:numId w:val="2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 (1)</w:t>
      </w:r>
    </w:p>
    <w:p>
      <w:pPr>
        <w:pStyle w:val="Normal"/>
        <w:numPr>
          <w:ilvl w:val="0"/>
          <w:numId w:val="2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o spraw organizacyjnych i pracowniczych (2)</w:t>
      </w:r>
    </w:p>
    <w:p>
      <w:pPr>
        <w:pStyle w:val="Normal"/>
        <w:numPr>
          <w:ilvl w:val="0"/>
          <w:numId w:val="2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o spraw archiwum i obsługi kancelarii ogólnej (1)</w:t>
      </w:r>
    </w:p>
    <w:p>
      <w:pPr>
        <w:pStyle w:val="Normal"/>
        <w:numPr>
          <w:ilvl w:val="0"/>
          <w:numId w:val="2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do spraw obsługi interesantów i kancelarii ogólnej (1)</w:t>
      </w:r>
    </w:p>
    <w:p>
      <w:pPr>
        <w:pStyle w:val="Normal"/>
        <w:numPr>
          <w:ilvl w:val="0"/>
          <w:numId w:val="2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do spraw obsługi sekretariatów Prezydenta i Zastępców Prezydenta (2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 ADMINISTRACYJNO-GOSPODARCZY</w:t>
      </w:r>
    </w:p>
    <w:p>
      <w:pPr>
        <w:pStyle w:val="Normal"/>
        <w:numPr>
          <w:ilvl w:val="0"/>
          <w:numId w:val="34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 (1)</w:t>
      </w:r>
    </w:p>
    <w:p>
      <w:pPr>
        <w:pStyle w:val="Normal"/>
        <w:numPr>
          <w:ilvl w:val="0"/>
          <w:numId w:val="34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do spraw administracyjnych i zaopatrzenia materiałowo-technicznego Urzędu (3/5)</w:t>
      </w:r>
    </w:p>
    <w:p>
      <w:pPr>
        <w:pStyle w:val="Normal"/>
        <w:numPr>
          <w:ilvl w:val="0"/>
          <w:numId w:val="34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ca (1)</w:t>
      </w:r>
    </w:p>
    <w:p>
      <w:pPr>
        <w:pStyle w:val="Normal"/>
        <w:numPr>
          <w:ilvl w:val="0"/>
          <w:numId w:val="34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erwator (1)</w:t>
      </w:r>
    </w:p>
    <w:p>
      <w:pPr>
        <w:pStyle w:val="Normal"/>
        <w:numPr>
          <w:ilvl w:val="0"/>
          <w:numId w:val="34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nik gospodarczy (5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o zadań Wydziału Organizacyjnego należy zapewnienie prawidłowej organizacji </w:t>
        <w:br/>
        <w:t xml:space="preserve">i sprawnego funkcjonowania Urzędu oraz koordynowanie działań Wydziałów, </w:t>
        <w:br/>
        <w:t>a w szczególności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owanie i koordynowanie rozpatrywania skarg i wniosków oraz prowadzenie ich rejestru,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zna obsługa i nadzór nad prawidłowym funkcjonowaniem Biuletynu Informacji Publicznej,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procesu przyjmowania i rozpatrywania wniosków o udostępnienie informacji publicznej,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biura obsługi interesanta i kancelarii ogólnej oraz koordynowanie obiegu dokumentów w Urzędzie,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poprawności działania systemu elektronicznego zarządzania dokumentacją,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archiwum zakładowego Urzędu oraz bieżący nadzór nad prawidłowością wykonywania czynności kancelaryjnych w Urzędzie,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 zakresu zakładowej działalności socjalnej Urzędu,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bieżąca aktualizacja centralnych rejestrów upoważnień, pełnomocnictw oraz zarządzeń Prezydenta,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i bieżąca aktualizacja rejestrów instytucji kultury oraz umów </w:t>
        <w:br/>
        <w:t>i porozumień,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sekretariatów Prezydenta i Zastępców Prezydenta,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osobowych pracowników Urzędu,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dokumentów związanych z zatrudnianiem i zwalnianiem kierowników jednostek organizacyjnych gminy, z wyłączeniem dyrektorów szkół </w:t>
        <w:br/>
        <w:t>i przedszkoli,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e szkoleniem i doskonaleniem zawodowym pracowników Urzędu,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spraw związanych z przeprowadzaniem okresowych ocen kwalifikacyjnych pracowników Urzędu,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naborów na wolne stanowiska urzędnicze oraz prowadzenie spraw związanych ze służbą przygotowawczą nowozatrudnionych pracowników w Urzędzie,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ie i koordynowanie praktyk dla uczniów szkół ponadgimnazjalnych </w:t>
        <w:br/>
        <w:t>i studentów wyższych uczelni,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dotyczących oświadczeń majątkowych pracowników Urzędu </w:t>
        <w:br/>
        <w:t>oraz kierowników jednostek organizacyjnych gminy,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organizacją, nadzorem i przebiegiem staży dla bezrobotnych w Urzędzie,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wniosków o nadanie orderu lub odznaczenia państwowego osobom szczególnie zasłużonym,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i koordynowanie spraw związanych z przeprowadzaniem wyborów: </w:t>
        <w:br/>
        <w:t xml:space="preserve">do Sejmu Rzeczypospolitej Polskiej i do Senatu Rzeczypospolitej Polskiej, Prezydenta Rzeczypospolitej Polskiej, do Parlamentu Europejskiego, do Rady Miasta, Prezydenta Miasta oraz spraw związanych z przeprowadzaniem referendów ogólnokrajowych </w:t>
        <w:br/>
        <w:t>i gminnych,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ordynowanie spraw związanych z wykonywaniem pracy przez skazanych </w:t>
        <w:br/>
        <w:t>w podmiotach wyznaczonych przez Prezydenta oraz prowadzenie wykazu tych podmiotów,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realizacja wydatków związanych z funkcjonowaniem Urzędu,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anie budynkiem Urzędu, gospodarowanie pomieszczeniami biurowymi </w:t>
        <w:br/>
        <w:t>i ogólnoużytkowymi,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anie remontów kapitalnych i bieżących budynku Urzędu, 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utrzymania czystości i porządku wokół i wewnątrz budynku Urzędu,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ubezpieczeniem majątkowym i odpowiedzialności cywilnej Urzędu,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ka taborem samochodowym,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patrzenie materiałowo-techniczne Urzędu oraz gospodarka składnikami rzeczowymi majątku ruchomego znajdującego się w budynku Urzędu, 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pieczęciami i tablicami urzędowymi oraz informacją wizualną w Urzędzie,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numerata prasy i czasopism oraz zakup publikacji dla potrzeb Urzędu,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spraw związanych z zakupem usług telekomunikacyjnych świadczonych w ruchomej i stacjonarnej publicznej sieci telefonicznej, 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owanie działań informatycznych związanych z funkcjonowaniem Urzędu,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żące utrzymywanie w sprawności systemu i sprzętu informatycznego Urzędu,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kup niezbędnego sprzętu komputerowego, materiałów eksploatacyjnych oraz oprogramowania dla potrzeb Urzędu,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ewidencji sprzętu komputerowego znajdującego się na wyposażeniu Urzędu,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drażanie nowych systemów informatycznych,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szkoleń dla pracowników Urzędu z zakresu obsługi aplikacji biurowych </w:t>
        <w:br/>
        <w:t>i wdrożonych systemów informatycz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ochrony, poufności i bezpieczeństwa przechowywania oraz teletransmisji danych gromadzonych w informatycznych bazach danych Urzędu, administrowanie bezpieczeństwa informacji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i realizacja procedur polityki bezpieczeństwa systemów informatycznych Urzęd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owanie lokalną i rozległą siecią komputerową Urzędu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ind w:firstLine="360"/>
        <w:rPr/>
      </w:pPr>
      <w:r>
        <w:rPr>
          <w:b/>
          <w:bCs/>
          <w:color w:val="000000"/>
          <w:sz w:val="24"/>
        </w:rPr>
        <w:t>§ 19</w:t>
      </w:r>
      <w:r>
        <w:rPr>
          <w:bCs/>
          <w:color w:val="000000"/>
          <w:sz w:val="24"/>
        </w:rPr>
        <w:t>.1.</w:t>
      </w:r>
      <w:r>
        <w:rPr>
          <w:b/>
          <w:bCs/>
          <w:color w:val="000000"/>
          <w:sz w:val="24"/>
        </w:rPr>
        <w:t>Wydział Finansowy - 28 etatów ( symbol FN)</w:t>
      </w:r>
      <w:r>
        <w:rPr>
          <w:bCs/>
          <w:color w:val="000000"/>
          <w:sz w:val="24"/>
        </w:rPr>
        <w:t xml:space="preserve"> realizuje zadania poprzez następującą strukturę wewnętrzną:</w:t>
      </w:r>
    </w:p>
    <w:p>
      <w:pPr>
        <w:pStyle w:val="Standard"/>
        <w:ind w:firstLine="45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sz w:val="24"/>
        </w:rPr>
      </w:pPr>
      <w:r>
        <w:rPr>
          <w:bCs/>
          <w:color w:val="000000"/>
          <w:sz w:val="24"/>
        </w:rPr>
        <w:tab/>
      </w:r>
    </w:p>
    <w:p>
      <w:pPr>
        <w:pStyle w:val="Standard"/>
        <w:rPr/>
      </w:pPr>
      <w:r>
        <w:rPr>
          <w:b/>
          <w:color w:val="000000"/>
          <w:sz w:val="24"/>
        </w:rPr>
        <w:t>1) REFERAT PODATKÓW I OPŁAT</w:t>
      </w:r>
      <w:r>
        <w:rPr>
          <w:color w:val="000000"/>
          <w:sz w:val="24"/>
        </w:rPr>
        <w:t>,</w:t>
      </w:r>
    </w:p>
    <w:p>
      <w:pPr>
        <w:pStyle w:val="Standard"/>
        <w:numPr>
          <w:ilvl w:val="1"/>
          <w:numId w:val="26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kierownik referatu (1) </w:t>
      </w:r>
    </w:p>
    <w:p>
      <w:pPr>
        <w:pStyle w:val="Standard"/>
        <w:numPr>
          <w:ilvl w:val="1"/>
          <w:numId w:val="26"/>
        </w:numPr>
        <w:rPr/>
      </w:pPr>
      <w:r>
        <w:rPr>
          <w:color w:val="000000"/>
          <w:sz w:val="24"/>
        </w:rPr>
        <w:t xml:space="preserve">stanowisko do spraw wymiaru (6) </w:t>
      </w:r>
    </w:p>
    <w:p>
      <w:pPr>
        <w:pStyle w:val="Standard"/>
        <w:numPr>
          <w:ilvl w:val="1"/>
          <w:numId w:val="26"/>
        </w:numPr>
        <w:rPr/>
      </w:pPr>
      <w:r>
        <w:rPr>
          <w:color w:val="000000"/>
          <w:sz w:val="24"/>
        </w:rPr>
        <w:t xml:space="preserve">stanowisko do spraw księgowości podatków i opłat (4 ,5) </w:t>
      </w:r>
    </w:p>
    <w:p>
      <w:pPr>
        <w:pStyle w:val="Standard"/>
        <w:numPr>
          <w:ilvl w:val="1"/>
          <w:numId w:val="26"/>
        </w:numPr>
        <w:rPr/>
      </w:pPr>
      <w:r>
        <w:rPr>
          <w:color w:val="000000"/>
          <w:sz w:val="24"/>
        </w:rPr>
        <w:t xml:space="preserve">stanowisko do spraw zastawów skarbowych i hipotek ( 0,5) </w:t>
      </w:r>
    </w:p>
    <w:p>
      <w:pPr>
        <w:pStyle w:val="Standard"/>
        <w:numPr>
          <w:ilvl w:val="1"/>
          <w:numId w:val="26"/>
        </w:numPr>
        <w:rPr>
          <w:color w:val="000000"/>
          <w:sz w:val="24"/>
        </w:rPr>
      </w:pPr>
      <w:r>
        <w:rPr>
          <w:color w:val="000000"/>
          <w:sz w:val="24"/>
        </w:rPr>
        <w:t>stanowisko do spraw kontroli podatkowej (2)</w:t>
      </w:r>
      <w:r>
        <w:br w:type="page"/>
      </w:r>
    </w:p>
    <w:p>
      <w:pPr>
        <w:pStyle w:val="Standard"/>
        <w:ind w:left="14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/>
      </w:pPr>
      <w:r>
        <w:rPr>
          <w:b/>
          <w:color w:val="000000"/>
          <w:sz w:val="24"/>
        </w:rPr>
        <w:t xml:space="preserve">2) REFERAT RACHUNKOWOŚCI BUDŻETOWEJ </w:t>
      </w:r>
    </w:p>
    <w:p>
      <w:pPr>
        <w:pStyle w:val="Standard"/>
        <w:numPr>
          <w:ilvl w:val="1"/>
          <w:numId w:val="26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kierownik referatu (1) </w:t>
      </w:r>
    </w:p>
    <w:p>
      <w:pPr>
        <w:pStyle w:val="Standard"/>
        <w:numPr>
          <w:ilvl w:val="1"/>
          <w:numId w:val="26"/>
        </w:numPr>
        <w:rPr/>
      </w:pPr>
      <w:r>
        <w:rPr>
          <w:color w:val="000000"/>
          <w:sz w:val="24"/>
        </w:rPr>
        <w:t xml:space="preserve">stanowisko do spraw rachunkowości budżetowej ( 6) </w:t>
      </w:r>
    </w:p>
    <w:p>
      <w:pPr>
        <w:pStyle w:val="Standard"/>
        <w:numPr>
          <w:ilvl w:val="1"/>
          <w:numId w:val="26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stanowisko do spraw płac (2) </w:t>
      </w:r>
    </w:p>
    <w:p>
      <w:pPr>
        <w:pStyle w:val="Standard"/>
        <w:numPr>
          <w:ilvl w:val="1"/>
          <w:numId w:val="26"/>
        </w:numPr>
        <w:rPr/>
      </w:pPr>
      <w:r>
        <w:rPr>
          <w:color w:val="000000"/>
          <w:sz w:val="24"/>
        </w:rPr>
        <w:t xml:space="preserve">stanowisko do spraw księgowości środków unijnych (1) </w:t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color w:val="000000"/>
          <w:sz w:val="24"/>
        </w:rPr>
        <w:t>3)</w:t>
      </w:r>
      <w:r>
        <w:rPr>
          <w:bCs/>
          <w:color w:val="000000"/>
          <w:sz w:val="24"/>
        </w:rPr>
        <w:t xml:space="preserve"> stanowisko do spraw planowania budżetu (2)</w:t>
      </w:r>
    </w:p>
    <w:p>
      <w:pPr>
        <w:pStyle w:val="Standard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andard"/>
        <w:rPr>
          <w:bCs/>
          <w:color w:val="000000"/>
          <w:sz w:val="24"/>
        </w:rPr>
      </w:pPr>
      <w:r>
        <w:rPr>
          <w:color w:val="000000"/>
          <w:sz w:val="24"/>
        </w:rPr>
        <w:t>4) stanowisko do spraw obsługi kasy (2)</w:t>
      </w:r>
    </w:p>
    <w:p>
      <w:pPr>
        <w:pStyle w:val="Standard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o zadań Wydziału Finansowego należy całość spraw związanych</w:t>
        <w:br/>
        <w:t xml:space="preserve">z planowaniem i sprawozdawczością budżetową, prowadzeniem rachunkowości gminy, nadzór  nad przestrzeganiem dyscypliny budżetowej, przygotowywanie planów zaciągania przez gminę wieloletnich zobowiązań finansowych, obsługą wynagrodzeń pracowników, prowadzenie całości spraw związanych z pozyskiwaniem wpływów z podatków i opłat należnych gminie, a w szczególności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projektów uchwał budżet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ewidencji mienia gminy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e układu wykonawczego oraz harmonogramów dochodów</w:t>
        <w:br/>
        <w:t>i wydatków budżetu miast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e projektów uchwał oraz zarządzeń wprowadzających zmiany</w:t>
        <w:br/>
        <w:t>w budżec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żąca analiza realizacji budżet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obowiązującej sprawozdawczości budżet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ksiąg rachunkowych, ewidencji bilansowej i pozabilansowej gmin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gospodarki finansowej gmin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ndykacja należności gmin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e obowiązującej sprawozdawczości budżetowej oraz</w:t>
        <w:br/>
        <w:t>sprawozdawczości finans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obsługi kasowej gmin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ywanie wymiarów podatków ( od nieruchomości, rolnego, leśnego, środków transport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bór opłat lokalnych (opłata skarbowa, od posiadania psów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postępowania podatkowego w zakresie podatków i opłat lokal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postępowania podatkowego w zakresie zwrotu podatku akcyzowego zawartego w cenie zakupu oleju napędowego dla rolnik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kontroli podatkowych w zakresie podatków i opłat lokal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ewidencji przedmiotów opodatkowania podatkami lokalnymi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ewidencji w zakresie opłat lokal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enie rejestrów wymiarowych, rejestrów przypisów i odpis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achunkowości podatków i opłat lokal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e projektów uchwał w zakresie podatków, opłat lokalnych</w:t>
        <w:br/>
        <w:t>i zwolnień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zaświadczeń związanych z podatkami i opłatami lokalnym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onywanie analiz stanów zaległości podatków ( od nieruchomości, rolnego, leśnego, środków  transportowych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onywanie analiz zaległości opłat (opłata skarbowa, od posiadania psów ) i innych należności budżetu gmin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postępowania upominawczego w zakresie podatków i opłat lokal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kontroli w zakresie prawidłowości poboru opłat przez inkasentów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enie  spraw o zastaw skarb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w celu zabezpieczeń hipotecznych.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ind w:firstLine="454"/>
        <w:rPr/>
      </w:pPr>
      <w:r>
        <w:rPr>
          <w:b/>
          <w:bCs/>
          <w:color w:val="000000"/>
          <w:sz w:val="24"/>
        </w:rPr>
        <w:t>§ 20</w:t>
      </w:r>
      <w:r>
        <w:rPr>
          <w:bCs/>
          <w:color w:val="000000"/>
          <w:sz w:val="24"/>
        </w:rPr>
        <w:t>.</w:t>
      </w:r>
      <w:r>
        <w:rPr>
          <w:color w:val="000000"/>
          <w:sz w:val="24"/>
        </w:rPr>
        <w:t>1.</w:t>
      </w:r>
      <w:r>
        <w:rPr>
          <w:b/>
          <w:color w:val="000000"/>
          <w:sz w:val="24"/>
        </w:rPr>
        <w:t xml:space="preserve"> Wydział Spraw Obywatelskich – 12 etatów ( symbol SO)</w:t>
      </w:r>
      <w:r>
        <w:rPr>
          <w:color w:val="000000"/>
          <w:sz w:val="24"/>
        </w:rPr>
        <w:t xml:space="preserve"> realizuje zadania poprzez następującą strukturę wewnętrzną:</w:t>
      </w:r>
    </w:p>
    <w:p>
      <w:pPr>
        <w:pStyle w:val="Standard"/>
        <w:ind w:firstLine="45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andard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)NACZELNIK WYDZIAŁU (1) </w:t>
      </w:r>
    </w:p>
    <w:p>
      <w:pPr>
        <w:pStyle w:val="Standard"/>
        <w:ind w:firstLine="708"/>
        <w:jc w:val="both"/>
        <w:rPr/>
      </w:pPr>
      <w:r>
        <w:rPr>
          <w:b/>
          <w:bCs/>
          <w:color w:val="000000"/>
          <w:sz w:val="24"/>
        </w:rPr>
        <w:t xml:space="preserve">a) </w:t>
      </w:r>
      <w:r>
        <w:rPr>
          <w:bCs/>
          <w:color w:val="000000"/>
          <w:sz w:val="24"/>
        </w:rPr>
        <w:t xml:space="preserve">stanowisko do spraw ewidencji działalności gospodarczej ( 2) </w:t>
      </w:r>
    </w:p>
    <w:p>
      <w:pPr>
        <w:pStyle w:val="Standard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b) stanowisko do spraw lokalowych ( 2)</w:t>
      </w:r>
    </w:p>
    <w:p>
      <w:pPr>
        <w:pStyle w:val="Standard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)REFERAT  EWIDENCJI  </w:t>
      </w:r>
    </w:p>
    <w:p>
      <w:pPr>
        <w:pStyle w:val="Standard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) kierownik (1) </w:t>
      </w:r>
    </w:p>
    <w:p>
      <w:pPr>
        <w:pStyle w:val="Standard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b) stanowisko do spraw ewidencji ludności (3)</w:t>
      </w:r>
    </w:p>
    <w:p>
      <w:pPr>
        <w:pStyle w:val="Standard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c) stanowisko do spraw dowodów osobistych (3)</w:t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2. Do zadań Wydziału Spraw Obywatelskich należą sprawy dotyczące gospodarowania gminnym zasobem lokalowym oraz ewidencji ludności, działalności gospodarczej,</w:t>
        <w:br/>
        <w:t>a w szczególności :</w:t>
      </w:r>
    </w:p>
    <w:p>
      <w:pPr>
        <w:pStyle w:val="Standard"/>
        <w:numPr>
          <w:ilvl w:val="0"/>
          <w:numId w:val="44"/>
        </w:numPr>
        <w:rPr>
          <w:color w:val="000000"/>
          <w:sz w:val="24"/>
        </w:rPr>
      </w:pPr>
      <w:r>
        <w:rPr>
          <w:color w:val="000000"/>
          <w:sz w:val="24"/>
        </w:rPr>
        <w:t>prowadzenie ewidencji ludności oraz lokalnej bazy danych (LBD),</w:t>
      </w:r>
    </w:p>
    <w:p>
      <w:pPr>
        <w:pStyle w:val="Standard"/>
        <w:numPr>
          <w:ilvl w:val="0"/>
          <w:numId w:val="4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wadzenie całokształtu spraw związanych z wydawaniem dowodów osobistych,</w:t>
      </w:r>
    </w:p>
    <w:p>
      <w:pPr>
        <w:pStyle w:val="Standard"/>
        <w:numPr>
          <w:ilvl w:val="0"/>
          <w:numId w:val="4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spółpraca z Krajowym Biurem Wyborczym w zakresie prowadzenia stałego rejestru wyborców jako zadania zleconego,</w:t>
      </w:r>
    </w:p>
    <w:p>
      <w:pPr>
        <w:pStyle w:val="Standard"/>
        <w:numPr>
          <w:ilvl w:val="0"/>
          <w:numId w:val="44"/>
        </w:numPr>
        <w:jc w:val="both"/>
        <w:rPr/>
      </w:pPr>
      <w:r>
        <w:rPr>
          <w:color w:val="000000"/>
          <w:sz w:val="24"/>
        </w:rPr>
        <w:t xml:space="preserve">współpraca z Departamentem Rozwoju Rejestrów MSWiA oraz Zakładem Obsługi Informatyki Świętokrzyskiego Urzędu Wojewódzkiego, </w:t>
      </w:r>
    </w:p>
    <w:p>
      <w:pPr>
        <w:pStyle w:val="Standard"/>
        <w:numPr>
          <w:ilvl w:val="0"/>
          <w:numId w:val="4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spółpraca z Departamentem Rozwoju Informatyki i Systemu Rejestrów Państwowych, Wojewódzkim Bankiem Danych w zakresie ewidencji ludności, Centrum Personalizacji  Dokumentów w zakresie dowodów osobistych oraz policją, prokuraturą, sądami, Wojewódzką Komendą Uzupełnień w zakresie prowadzonych postępowań. </w:t>
      </w:r>
    </w:p>
    <w:p>
      <w:pPr>
        <w:pStyle w:val="Standard"/>
        <w:numPr>
          <w:ilvl w:val="0"/>
          <w:numId w:val="4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yjmowanie zgłoszeń zmian pobytu stałego i czasowego od obywateli polskich</w:t>
      </w:r>
    </w:p>
    <w:p>
      <w:pPr>
        <w:pStyle w:val="Standard"/>
        <w:ind w:left="45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 cudzoziemców,</w:t>
      </w:r>
    </w:p>
    <w:p>
      <w:pPr>
        <w:pStyle w:val="Standard"/>
        <w:numPr>
          <w:ilvl w:val="0"/>
          <w:numId w:val="4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wadzenie kontroli meldunkowych,</w:t>
      </w:r>
    </w:p>
    <w:p>
      <w:pPr>
        <w:pStyle w:val="Standard"/>
        <w:numPr>
          <w:ilvl w:val="0"/>
          <w:numId w:val="44"/>
        </w:numPr>
        <w:jc w:val="both"/>
        <w:rPr/>
      </w:pPr>
      <w:r>
        <w:rPr>
          <w:color w:val="000000"/>
          <w:sz w:val="24"/>
        </w:rPr>
        <w:t>prowadzenie ewidencji działalności  gospodarczej,</w:t>
      </w:r>
    </w:p>
    <w:p>
      <w:pPr>
        <w:pStyle w:val="Standard"/>
        <w:numPr>
          <w:ilvl w:val="0"/>
          <w:numId w:val="44"/>
        </w:numPr>
        <w:jc w:val="both"/>
        <w:rPr/>
      </w:pPr>
      <w:r>
        <w:rPr>
          <w:color w:val="000000"/>
          <w:sz w:val="24"/>
        </w:rPr>
        <w:t>prowadzenie spraw związanych z wydawaniem licencji na wykonywanie transportu drogowego taksówkom,</w:t>
      </w:r>
    </w:p>
    <w:p>
      <w:pPr>
        <w:pStyle w:val="Standard"/>
        <w:numPr>
          <w:ilvl w:val="0"/>
          <w:numId w:val="4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ywanie czynności w zakresie zarządzania lokalami mieszkalnymi,</w:t>
        <w:br/>
        <w:t>a w szczególności  wynajmowanie lokali socjalnych i zamiennych osobom w trudnej sytuacji i wykwaterowań, obsługa zamian wzajemnych miedzy najemcami, podnajmu, przejęcia lokalu,</w:t>
      </w:r>
    </w:p>
    <w:p>
      <w:pPr>
        <w:pStyle w:val="Standard"/>
        <w:numPr>
          <w:ilvl w:val="0"/>
          <w:numId w:val="4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wadzenie spraw związanych z wynajmowaniem lokali i powierzchni użytkowych, </w:t>
      </w:r>
    </w:p>
    <w:p>
      <w:pPr>
        <w:pStyle w:val="Standard"/>
        <w:numPr>
          <w:ilvl w:val="0"/>
          <w:numId w:val="44"/>
        </w:numPr>
        <w:jc w:val="both"/>
        <w:rPr/>
      </w:pPr>
      <w:r>
        <w:rPr>
          <w:color w:val="000000"/>
          <w:sz w:val="24"/>
        </w:rPr>
        <w:t>obsługa Komisji Mieszkaniowej oraz aktualizacja wniosków i sporządzanie wykazów skierowań do zawarcia umów,</w:t>
      </w:r>
    </w:p>
    <w:p>
      <w:pPr>
        <w:pStyle w:val="Standard"/>
        <w:numPr>
          <w:ilvl w:val="0"/>
          <w:numId w:val="44"/>
        </w:numPr>
        <w:jc w:val="both"/>
        <w:rPr/>
      </w:pPr>
      <w:r>
        <w:rPr>
          <w:color w:val="000000"/>
          <w:sz w:val="24"/>
        </w:rPr>
        <w:t>współpraca z zarządcami nieruchomości komunalnych,</w:t>
      </w:r>
    </w:p>
    <w:p>
      <w:pPr>
        <w:pStyle w:val="Standard"/>
        <w:numPr>
          <w:ilvl w:val="0"/>
          <w:numId w:val="44"/>
        </w:numPr>
        <w:jc w:val="both"/>
        <w:rPr/>
      </w:pPr>
      <w:r>
        <w:rPr>
          <w:color w:val="000000"/>
          <w:sz w:val="24"/>
        </w:rPr>
        <w:t>analiza i określenie potrzeb mieszkaniowych,</w:t>
      </w:r>
    </w:p>
    <w:p>
      <w:pPr>
        <w:pStyle w:val="Standard"/>
        <w:numPr>
          <w:ilvl w:val="0"/>
          <w:numId w:val="44"/>
        </w:numPr>
        <w:jc w:val="both"/>
        <w:rPr/>
      </w:pPr>
      <w:r>
        <w:rPr>
          <w:color w:val="000000"/>
          <w:sz w:val="24"/>
        </w:rPr>
        <w:t>współpraca w sprawach opróżniania lokali.</w:t>
      </w:r>
      <w:r>
        <w:br w:type="page"/>
      </w:r>
    </w:p>
    <w:p>
      <w:pPr>
        <w:pStyle w:val="Standard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andard"/>
        <w:ind w:firstLine="454"/>
        <w:rPr/>
      </w:pPr>
      <w:r>
        <w:rPr>
          <w:b/>
          <w:bCs/>
          <w:color w:val="000000"/>
          <w:sz w:val="24"/>
        </w:rPr>
        <w:t>§ 21.</w:t>
      </w:r>
      <w:r>
        <w:rPr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. Wydział Projektów i Inwestycji Miejskich – 13 etatów ( symbol PI)</w:t>
      </w:r>
      <w:r>
        <w:rPr>
          <w:bCs/>
          <w:color w:val="000000"/>
          <w:sz w:val="24"/>
        </w:rPr>
        <w:t xml:space="preserve"> realizuje zadania poprzez następującą strukturę wewnętrzną:</w:t>
      </w:r>
    </w:p>
    <w:p>
      <w:pPr>
        <w:pStyle w:val="Standard"/>
        <w:ind w:firstLine="45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andard"/>
        <w:numPr>
          <w:ilvl w:val="0"/>
          <w:numId w:val="47"/>
        </w:numPr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NACZELNIK WYDZIAŁU (1) </w:t>
      </w:r>
    </w:p>
    <w:p>
      <w:pPr>
        <w:pStyle w:val="Standard"/>
        <w:ind w:left="108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stanowisko do spraw zamówień publicznych (4) </w:t>
      </w:r>
    </w:p>
    <w:p>
      <w:pPr>
        <w:pStyle w:val="Standard"/>
        <w:ind w:left="1080" w:hanging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andard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)REFERAT PROJEKTÓW</w:t>
      </w:r>
    </w:p>
    <w:p>
      <w:pPr>
        <w:pStyle w:val="Standard"/>
        <w:ind w:left="54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) kierownik (1) </w:t>
      </w:r>
    </w:p>
    <w:p>
      <w:pPr>
        <w:pStyle w:val="Standard"/>
        <w:ind w:left="54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b) stanowisko do spraw programów pomocowych Unii Europejskiej (2)</w:t>
      </w:r>
    </w:p>
    <w:p>
      <w:pPr>
        <w:pStyle w:val="Standard"/>
        <w:ind w:left="54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andard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3)REFERAT INWESTYCJI. </w:t>
      </w:r>
    </w:p>
    <w:p>
      <w:pPr>
        <w:pStyle w:val="Standard"/>
        <w:ind w:left="454" w:hanging="0"/>
        <w:jc w:val="both"/>
        <w:rPr/>
      </w:pPr>
      <w:r>
        <w:rPr>
          <w:bCs/>
          <w:color w:val="000000"/>
          <w:sz w:val="24"/>
        </w:rPr>
        <w:t xml:space="preserve">a) Kierownik Referatu (1) </w:t>
      </w:r>
    </w:p>
    <w:p>
      <w:pPr>
        <w:pStyle w:val="Standard"/>
        <w:ind w:firstLine="45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) stanowisko do spraw realizacji inwestycji ( 3) </w:t>
      </w:r>
    </w:p>
    <w:p>
      <w:pPr>
        <w:pStyle w:val="Standard"/>
        <w:ind w:firstLine="454"/>
        <w:jc w:val="both"/>
        <w:rPr>
          <w:color w:val="000000"/>
          <w:sz w:val="24"/>
        </w:rPr>
      </w:pPr>
      <w:r>
        <w:rPr>
          <w:color w:val="000000"/>
          <w:sz w:val="24"/>
        </w:rPr>
        <w:t>c)</w:t>
      </w:r>
      <w:r>
        <w:rPr>
          <w:bCs/>
          <w:color w:val="000000"/>
          <w:sz w:val="24"/>
        </w:rPr>
        <w:t xml:space="preserve">stanowisko do spraw realizacji projektów informatycznych (1) </w:t>
      </w:r>
    </w:p>
    <w:p>
      <w:pPr>
        <w:pStyle w:val="Standard"/>
        <w:ind w:firstLine="45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zadań Wydział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ojektów i Inwestycji Miejskich </w:t>
      </w:r>
      <w:r>
        <w:rPr>
          <w:rFonts w:cs="Times New Roman" w:ascii="Times New Roman" w:hAnsi="Times New Roman"/>
          <w:color w:val="000000"/>
          <w:sz w:val="24"/>
          <w:szCs w:val="24"/>
        </w:rPr>
        <w:t>należą sprawy związane</w:t>
        <w:br/>
        <w:t xml:space="preserve"> z planowaniem kierunków i warunków rozwoju miasta, pozyskiwaniem środków pozabudżetowych, promocji gospodarczej miasta oraz prowadzeniem inwestycji własnych oraz wspólnych z różnymi środowiskami lokalnymi w zakresie infrastruktury komunalnej, dróg publicznych, oświaty, kultury, zdrowia i opieki społecznej oraz sportu, turystyki</w:t>
        <w:br/>
        <w:t xml:space="preserve">i rekreacji. W szczególności do zadań Wydziału należy: </w:t>
      </w:r>
    </w:p>
    <w:p>
      <w:pPr>
        <w:pStyle w:val="Standard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 w:bidi="zxx"/>
        </w:rPr>
      </w:pPr>
      <w:r>
        <w:rPr>
          <w:rFonts w:eastAsia="Lucida Sans Unicode" w:cs="Times New Roman"/>
          <w:color w:val="000000"/>
          <w:sz w:val="24"/>
          <w:szCs w:val="24"/>
          <w:lang w:eastAsia="zxx" w:bidi="zxx"/>
        </w:rPr>
      </w:r>
    </w:p>
    <w:p>
      <w:pPr>
        <w:pStyle w:val="Standard"/>
        <w:numPr>
          <w:ilvl w:val="0"/>
          <w:numId w:val="8"/>
        </w:numPr>
        <w:rPr>
          <w:rFonts w:eastAsia="Lucida Sans Unicode"/>
          <w:color w:val="000000"/>
          <w:sz w:val="24"/>
          <w:lang w:eastAsia="zxx" w:bidi="zxx"/>
        </w:rPr>
      </w:pPr>
      <w:r>
        <w:rPr>
          <w:rFonts w:eastAsia="Lucida Sans Unicode"/>
          <w:color w:val="000000"/>
          <w:sz w:val="24"/>
          <w:lang w:eastAsia="zxx" w:bidi="zxx"/>
        </w:rPr>
        <w:t>poszukiwanie i pozyskiwanie dotacji z funduszy zewnętrznych dla finansowania inwestycji  planowanych do realizacji przez Gminę,</w:t>
      </w:r>
    </w:p>
    <w:p>
      <w:pPr>
        <w:pStyle w:val="Standard"/>
        <w:numPr>
          <w:ilvl w:val="0"/>
          <w:numId w:val="8"/>
        </w:numPr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informowanie gminnych jednostek organizacyjnych o możliwościach finansowania projektów z funduszy zewnętrznych,</w:t>
      </w:r>
    </w:p>
    <w:p>
      <w:pPr>
        <w:pStyle w:val="Standard"/>
        <w:numPr>
          <w:ilvl w:val="0"/>
          <w:numId w:val="8"/>
        </w:numPr>
        <w:rPr/>
      </w:pPr>
      <w:r>
        <w:rPr>
          <w:rFonts w:eastAsia="Lucida Sans Unicode"/>
          <w:color w:val="000000"/>
          <w:sz w:val="24"/>
          <w:lang w:eastAsia="zxx" w:bidi="zxx"/>
        </w:rPr>
        <w:t>opracowywanie i aktualizacja dokumentów strategicznych: strategii rozwoju miasta i innych planów gospodarczych oraz m</w:t>
      </w:r>
      <w:r>
        <w:rPr>
          <w:color w:val="000000"/>
          <w:sz w:val="24"/>
          <w:lang w:eastAsia="zxx" w:bidi="zxx"/>
        </w:rPr>
        <w:t>onitorowanie realizacji Strategii Rozwoju Miast,</w:t>
      </w:r>
    </w:p>
    <w:p>
      <w:pPr>
        <w:pStyle w:val="Standard"/>
        <w:numPr>
          <w:ilvl w:val="0"/>
          <w:numId w:val="8"/>
        </w:numPr>
        <w:rPr/>
      </w:pPr>
      <w:r>
        <w:rPr>
          <w:rFonts w:eastAsia="Lucida Sans Unicode"/>
          <w:color w:val="000000"/>
          <w:sz w:val="24"/>
          <w:lang w:eastAsia="zxx" w:bidi="zxx"/>
        </w:rPr>
        <w:t>koordynacja działań z innymi wydziałami w zakresie przygotowania dokumentacji dla zadań inwestycyjnych dających możliwość pozyskiwania środków z UE,</w:t>
      </w:r>
    </w:p>
    <w:p>
      <w:pPr>
        <w:pStyle w:val="Standard"/>
        <w:numPr>
          <w:ilvl w:val="0"/>
          <w:numId w:val="8"/>
        </w:numPr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opracowywanie wniosków aplikacyjnych dla przygotowanych inwestycji,</w:t>
      </w:r>
    </w:p>
    <w:p>
      <w:pPr>
        <w:pStyle w:val="Standard"/>
        <w:numPr>
          <w:ilvl w:val="0"/>
          <w:numId w:val="8"/>
        </w:numPr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przygotowywanie projektu planu inwestycji na dany rok i planów zamierzeń  inwestycji wieloletnich,</w:t>
      </w:r>
    </w:p>
    <w:p>
      <w:pPr>
        <w:pStyle w:val="Standard"/>
        <w:numPr>
          <w:ilvl w:val="0"/>
          <w:numId w:val="8"/>
        </w:numPr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ustalenie zakresu opracowań projektowych niezbędnych do realizacji inwestycji w poszczególnych latach,</w:t>
      </w:r>
    </w:p>
    <w:p>
      <w:pPr>
        <w:pStyle w:val="Standard"/>
        <w:numPr>
          <w:ilvl w:val="0"/>
          <w:numId w:val="8"/>
        </w:numPr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 xml:space="preserve">prowadzenie spraw z zakresu zamówień publicznych 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color w:val="000000"/>
          <w:sz w:val="24"/>
          <w:lang w:eastAsia="zxx" w:bidi="zxx"/>
        </w:rPr>
        <w:t>uczestniczenie w postępowaniach dotyczących wyłaniania wykonawców prac projektowych, robót budowlanych i nadzoru inwestorskiego oraz przygotowywanie stosownych umów na wykonawstwo,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color w:val="000000"/>
          <w:sz w:val="24"/>
          <w:lang w:eastAsia="zxx" w:bidi="zxx"/>
        </w:rPr>
        <w:t xml:space="preserve">prowadzenie spraw związanych z pozyskiwaniem terenów pod inwestycję oraz uzyskiwaniem decyzji administracyjnych niezbędnych do właściwego prowadzenia przygotowania i prowadzenia inwestycji, </w:t>
      </w:r>
    </w:p>
    <w:p>
      <w:pPr>
        <w:pStyle w:val="Standard"/>
        <w:numPr>
          <w:ilvl w:val="0"/>
          <w:numId w:val="8"/>
        </w:numPr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koordynowanie zadań inwestycyjnych miasta i inwestorów zewnętrznych</w:t>
        <w:br/>
        <w:t>w zakresie uzgodnień administracyjnych i ustaleń zakresu zadań inwestycyjnych,</w:t>
      </w:r>
    </w:p>
    <w:p>
      <w:pPr>
        <w:pStyle w:val="Standard"/>
        <w:numPr>
          <w:ilvl w:val="0"/>
          <w:numId w:val="8"/>
        </w:numPr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 xml:space="preserve">kontrola wykonawstwa budowlanego i udział w odbiorach robót. </w:t>
      </w:r>
    </w:p>
    <w:p>
      <w:pPr>
        <w:pStyle w:val="Standard"/>
        <w:numPr>
          <w:ilvl w:val="0"/>
          <w:numId w:val="8"/>
        </w:numPr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sporządzanie sprawozdań oraz wniosków o płatność do inwestycji realizowanych</w:t>
        <w:br/>
        <w:t>z dofinansowaniem pochodzącym ze środków pozabudżetowych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xx" w:bidi="zxx"/>
        </w:rPr>
      </w:r>
    </w:p>
    <w:p>
      <w:pPr>
        <w:pStyle w:val="Standard"/>
        <w:ind w:firstLine="283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22</w:t>
      </w:r>
      <w:r>
        <w:rPr>
          <w:bCs/>
          <w:color w:val="000000"/>
          <w:sz w:val="24"/>
        </w:rPr>
        <w:t xml:space="preserve">.1. </w:t>
      </w:r>
      <w:r>
        <w:rPr>
          <w:b/>
          <w:bCs/>
          <w:color w:val="000000"/>
          <w:sz w:val="24"/>
        </w:rPr>
        <w:t>Wydział Planowania Przestrzennego i Ochrony Środowiska –</w:t>
        <w:br/>
        <w:t>9 etatów (symbol PS</w:t>
      </w:r>
      <w:r>
        <w:rPr>
          <w:bCs/>
          <w:color w:val="000000"/>
          <w:sz w:val="24"/>
        </w:rPr>
        <w:t>) realizuje zadania poprzez następującą strukturę wewnętrzną:</w:t>
      </w:r>
    </w:p>
    <w:p>
      <w:pPr>
        <w:pStyle w:val="Standard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andard"/>
        <w:numPr>
          <w:ilvl w:val="0"/>
          <w:numId w:val="39"/>
        </w:numPr>
        <w:jc w:val="both"/>
        <w:rPr/>
      </w:pPr>
      <w:r>
        <w:rPr>
          <w:b/>
          <w:color w:val="000000"/>
          <w:sz w:val="24"/>
        </w:rPr>
        <w:t xml:space="preserve">NACZELNIK WYDZIAŁU (1) </w:t>
      </w:r>
    </w:p>
    <w:p>
      <w:pPr>
        <w:pStyle w:val="Standard"/>
        <w:numPr>
          <w:ilvl w:val="1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tanowisko do spraw planowania przestrzennego (3) </w:t>
      </w:r>
    </w:p>
    <w:p>
      <w:pPr>
        <w:pStyle w:val="Standard"/>
        <w:numPr>
          <w:ilvl w:val="1"/>
          <w:numId w:val="8"/>
        </w:numPr>
        <w:jc w:val="both"/>
        <w:rPr/>
      </w:pPr>
      <w:r>
        <w:rPr>
          <w:color w:val="000000"/>
          <w:sz w:val="24"/>
        </w:rPr>
        <w:t xml:space="preserve">stanowisko do spraw urbanistyki, ( 2) </w:t>
      </w:r>
    </w:p>
    <w:p>
      <w:pPr>
        <w:pStyle w:val="Standard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numPr>
          <w:ilvl w:val="0"/>
          <w:numId w:val="39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FERAT OCHRONY ŚRODOWISKA I ROLNICTWA</w:t>
      </w:r>
    </w:p>
    <w:p>
      <w:pPr>
        <w:pStyle w:val="Standard"/>
        <w:ind w:firstLine="45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kierownik referatu (1) </w:t>
      </w:r>
    </w:p>
    <w:p>
      <w:pPr>
        <w:pStyle w:val="Standard"/>
        <w:ind w:firstLine="426"/>
        <w:jc w:val="both"/>
        <w:rPr/>
      </w:pPr>
      <w:r>
        <w:rPr>
          <w:color w:val="000000"/>
          <w:sz w:val="24"/>
        </w:rPr>
        <w:t xml:space="preserve">b) stanowisko do spraw ochrony środowiska i rolnictwa (2) </w:t>
      </w:r>
    </w:p>
    <w:p>
      <w:pPr>
        <w:pStyle w:val="Standard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1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Do zadań Wydział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lanowania Przestrzennego i Ochrony Środowisk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</w:t>
        <w:br/>
        <w:t>w szczególności prowadzenie całości zadań związanych z kształtowaniem polityki przestrzennej miasta, polityki ekologicznej, wpływu gospodarki na stan środowiska miasta, nadzór nad rolnictwem, a w szczególności:</w:t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color w:val="000000"/>
          <w:sz w:val="24"/>
        </w:rPr>
        <w:t>przygotowywanie dokumentacji do sporządzania miejscowych planów zagospodarowania przestrzennego oraz Studium uwarunkowań i kierunków zagospodarowania przestrzennego - służących do określania polityki przestrzennej gminy,</w:t>
      </w:r>
    </w:p>
    <w:p>
      <w:pPr>
        <w:pStyle w:val="Standard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dawanie na wniosek zainteresowanych zaświadczeń o przeznaczeniu terenu w oparciu o miejscowe plany zagospodarowania przestrzennego, </w:t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color w:val="000000"/>
          <w:sz w:val="24"/>
        </w:rPr>
        <w:t>wydawanie na wniosek zainteresowanych wypisów i wyrysów z obowiązujących miejscowych planów zagospodarowania przestrzennego,</w:t>
      </w:r>
    </w:p>
    <w:p>
      <w:pPr>
        <w:pStyle w:val="Standard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dawanie opinii w formie postanowień dot. wstępnych projektów podziałów</w:t>
        <w:br/>
        <w:t>nieruchomości,</w:t>
      </w:r>
    </w:p>
    <w:p>
      <w:pPr>
        <w:pStyle w:val="Standard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ygotowanie decyzji ustalającej warunki zabudowy,</w:t>
      </w:r>
    </w:p>
    <w:p>
      <w:pPr>
        <w:pStyle w:val="Standard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ygotowanie  decyzji ustalającej lokalizację inwestycji celu publicznego,</w:t>
      </w:r>
    </w:p>
    <w:p>
      <w:pPr>
        <w:pStyle w:val="Standard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gromadzenie informacji dotyczących ochrony środowiska w zakresie korzystania ze środowiska i wytwarzania odpadów, </w:t>
      </w:r>
    </w:p>
    <w:p>
      <w:pPr>
        <w:pStyle w:val="Standard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ordynowanie przedsięwzięć ekologicznych organizowanych na terenie gminy,</w:t>
      </w:r>
    </w:p>
    <w:p>
      <w:pPr>
        <w:pStyle w:val="Standard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dawanie decyzji nakazującej usunięcie odpadów z miejsc nie przeznaczonych do ich składowania lub magazynowania,</w:t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color w:val="000000"/>
          <w:sz w:val="24"/>
        </w:rPr>
        <w:t>opiniowanie wniosków o zatwierdzenie programów gospodarki odpadami niebezpiecznymi i o zezwolenie na odzysk odpadów,</w:t>
      </w:r>
    </w:p>
    <w:p>
      <w:pPr>
        <w:pStyle w:val="Standard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dawanie decyzji o środowiskowych uwarunkowaniach,</w:t>
      </w:r>
    </w:p>
    <w:p>
      <w:pPr>
        <w:pStyle w:val="Standard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dawanie decyzji w sprawach usuwania drzew i krzewów,</w:t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color w:val="000000"/>
          <w:sz w:val="24"/>
        </w:rPr>
        <w:t>wydawanie decyzji w sprawie zmian stanu wody na gruncie,</w:t>
      </w:r>
    </w:p>
    <w:p>
      <w:pPr>
        <w:pStyle w:val="Standard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bsługa finansowania ochrony środowiska i gospodarki wodnej,</w:t>
      </w:r>
    </w:p>
    <w:p>
      <w:pPr>
        <w:pStyle w:val="Standard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łatwianie spraw z zakresu produkcji roślinnej i zwierzęcej.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ind w:firstLine="454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§ 23.</w:t>
      </w:r>
      <w:r>
        <w:rPr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. Wydział Oświaty, Kultury i Sportu – 6 etatów (symbol OK )</w:t>
      </w:r>
      <w:r>
        <w:rPr>
          <w:bCs/>
          <w:color w:val="000000"/>
          <w:sz w:val="24"/>
        </w:rPr>
        <w:t xml:space="preserve"> realizuje zadania poprzez następującą strukturę wewnętrzną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CZELNIK WYDZIAŁU (1)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720" w:hanging="1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owisko do spraw organizacyjno-kadrowych, (1)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1440" w:hanging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owisko do spraw finansowo – księgowych,(1)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1440" w:hanging="9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owisko do spraw profilaktyki szkolnej i sportu w mieście, (2)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1440" w:hanging="9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owisko do spraw stypendiów szkolnych i kultury (1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Do zadań Wydział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ty, Kultury i Sport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prowadzenie oraz nadzór nad działalnością miejskich placówek działających w systemie oświaty, działania na rzecz wspierania i promocji inicjatyw kulturalnych, ochronie dziedzictwa kultury oraz krzewienia idei sportu i rekreacji w tym w szczególności: </w:t>
      </w:r>
    </w:p>
    <w:p>
      <w:pPr>
        <w:pStyle w:val="Standard"/>
        <w:numPr>
          <w:ilvl w:val="0"/>
          <w:numId w:val="3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dzorowanie działalności publicznych i niepublicznych szkół i przedszkoli</w:t>
        <w:br/>
        <w:t>w zakresie ustawowym,</w:t>
      </w:r>
    </w:p>
    <w:p>
      <w:pPr>
        <w:pStyle w:val="Standard"/>
        <w:numPr>
          <w:ilvl w:val="0"/>
          <w:numId w:val="3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wadzenie spraw kadrowych dyrektorów,</w:t>
      </w:r>
    </w:p>
    <w:p>
      <w:pPr>
        <w:pStyle w:val="Standard"/>
        <w:numPr>
          <w:ilvl w:val="0"/>
          <w:numId w:val="3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dział i rozliczenie środków pochodzących z subwencji MEN oraz z budżetu gminy,</w:t>
      </w:r>
    </w:p>
    <w:p>
      <w:pPr>
        <w:pStyle w:val="Standard"/>
        <w:numPr>
          <w:ilvl w:val="0"/>
          <w:numId w:val="35"/>
        </w:numPr>
        <w:jc w:val="both"/>
        <w:rPr/>
      </w:pPr>
      <w:r>
        <w:rPr>
          <w:color w:val="000000"/>
          <w:sz w:val="24"/>
        </w:rPr>
        <w:t>opracowanie zbiorczych planów i sprawozdań z działalności publicznych</w:t>
        <w:br/>
        <w:t>i niepublicznych szkół,</w:t>
      </w:r>
    </w:p>
    <w:p>
      <w:pPr>
        <w:pStyle w:val="Standard"/>
        <w:numPr>
          <w:ilvl w:val="0"/>
          <w:numId w:val="3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dzór nad Zespołem Obsługi Ekonomiczno- Administracyjnym Przedszkoli Publicznych,</w:t>
      </w:r>
    </w:p>
    <w:p>
      <w:pPr>
        <w:pStyle w:val="Standard"/>
        <w:numPr>
          <w:ilvl w:val="0"/>
          <w:numId w:val="3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finansowanie dokształcania młodocianych pracowników,</w:t>
      </w:r>
    </w:p>
    <w:p>
      <w:pPr>
        <w:pStyle w:val="Standard"/>
        <w:numPr>
          <w:ilvl w:val="0"/>
          <w:numId w:val="3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prowadzanie procedury awansu zawodowego nauczycieli,</w:t>
      </w:r>
    </w:p>
    <w:p>
      <w:pPr>
        <w:pStyle w:val="Standard"/>
        <w:numPr>
          <w:ilvl w:val="0"/>
          <w:numId w:val="3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finansowanie do dokształcania nauczycieli,</w:t>
      </w:r>
    </w:p>
    <w:p>
      <w:pPr>
        <w:pStyle w:val="Standard"/>
        <w:numPr>
          <w:ilvl w:val="0"/>
          <w:numId w:val="3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moc zdrowotna dla nauczycieli,</w:t>
      </w:r>
    </w:p>
    <w:p>
      <w:pPr>
        <w:pStyle w:val="Standard"/>
        <w:numPr>
          <w:ilvl w:val="0"/>
          <w:numId w:val="3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rganizacja nauczania indywidualnego,</w:t>
      </w:r>
    </w:p>
    <w:p>
      <w:pPr>
        <w:pStyle w:val="Standard"/>
        <w:numPr>
          <w:ilvl w:val="0"/>
          <w:numId w:val="3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dzór nad przestrzeganiem realizacji obowiązku szkolnego ,</w:t>
      </w:r>
    </w:p>
    <w:p>
      <w:pPr>
        <w:pStyle w:val="Standard"/>
        <w:numPr>
          <w:ilvl w:val="0"/>
          <w:numId w:val="3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ordynowanie działaniami w zakresie profilaktyki w placówkach oświatowych,</w:t>
      </w:r>
    </w:p>
    <w:p>
      <w:pPr>
        <w:pStyle w:val="Standard"/>
        <w:numPr>
          <w:ilvl w:val="0"/>
          <w:numId w:val="3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typendia socjalne i zasiłki szkolne dla uczących się mieszkańców gminy,</w:t>
      </w:r>
    </w:p>
    <w:p>
      <w:pPr>
        <w:pStyle w:val="Standard"/>
        <w:numPr>
          <w:ilvl w:val="0"/>
          <w:numId w:val="3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typendia motywacyjne w zakresie sportu i nauki dla uczniów gimnazjów</w:t>
        <w:br/>
        <w:t>i szkół podstawowych,</w:t>
      </w:r>
    </w:p>
    <w:p>
      <w:pPr>
        <w:pStyle w:val="Standard"/>
        <w:numPr>
          <w:ilvl w:val="0"/>
          <w:numId w:val="3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ntrola realizacji programów sportowych,</w:t>
      </w:r>
    </w:p>
    <w:p>
      <w:pPr>
        <w:pStyle w:val="Standard"/>
        <w:numPr>
          <w:ilvl w:val="0"/>
          <w:numId w:val="3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ordynowanie działalności instytucji sportu i kultury w mieście,</w:t>
      </w:r>
    </w:p>
    <w:p>
      <w:pPr>
        <w:pStyle w:val="Standard"/>
        <w:numPr>
          <w:ilvl w:val="0"/>
          <w:numId w:val="3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finansowanie i nadzór nad sportem szkolnym i przedszkolnym,</w:t>
      </w:r>
    </w:p>
    <w:p>
      <w:pPr>
        <w:pStyle w:val="Standard"/>
        <w:numPr>
          <w:ilvl w:val="0"/>
          <w:numId w:val="3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finansowanie i nadzór nad kulturą szkolną i przedszkolną,</w:t>
      </w:r>
    </w:p>
    <w:p>
      <w:pPr>
        <w:pStyle w:val="TextBody"/>
        <w:numPr>
          <w:ilvl w:val="0"/>
          <w:numId w:val="35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prowadzenie ewidencji zabytków i miejsc pamięci narodowej w tym planowanie </w:t>
        <w:br/>
        <w:t>i zapewnienie ochrony oraz ewakuacji dóbr kultury na wypadek zagrożenia zniszczeniem,</w:t>
      </w:r>
    </w:p>
    <w:p>
      <w:pPr>
        <w:pStyle w:val="TextBody"/>
        <w:numPr>
          <w:ilvl w:val="0"/>
          <w:numId w:val="35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rzygotowywanie i obsługa projektów pozyskiwania środków zewnętrznych,</w:t>
      </w:r>
    </w:p>
    <w:p>
      <w:pPr>
        <w:pStyle w:val="TextBody"/>
        <w:numPr>
          <w:ilvl w:val="0"/>
          <w:numId w:val="35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rowadzenie spraw związanych z dotacjami i stypendiami przyznawanymi dla wspierania sportu kwalifikowanego,</w:t>
      </w:r>
    </w:p>
    <w:p>
      <w:pPr>
        <w:pStyle w:val="TextBody"/>
        <w:numPr>
          <w:ilvl w:val="0"/>
          <w:numId w:val="35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obsługa administracyjna Skarżyskiej Rady Kultury i Skarżyskiej Rady Sportu. </w:t>
      </w:r>
    </w:p>
    <w:p>
      <w:pPr>
        <w:pStyle w:val="TextBody"/>
        <w:numPr>
          <w:ilvl w:val="0"/>
          <w:numId w:val="35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okonywanie wpisów i wykreśleń z rejestru żłobków i klubów dziecięcych,</w:t>
      </w:r>
    </w:p>
    <w:p>
      <w:pPr>
        <w:pStyle w:val="TextBody"/>
        <w:numPr>
          <w:ilvl w:val="0"/>
          <w:numId w:val="35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sprawowanie nadzoru nad żłobkami i klubami dziecięcymi według planu nadzoru przyjętego przez radę gminy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Standard"/>
        <w:ind w:first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24</w:t>
      </w:r>
      <w:r>
        <w:rPr>
          <w:bCs/>
          <w:color w:val="000000"/>
          <w:sz w:val="24"/>
        </w:rPr>
        <w:t xml:space="preserve">.1. </w:t>
      </w:r>
      <w:r>
        <w:rPr>
          <w:b/>
          <w:bCs/>
          <w:color w:val="000000"/>
          <w:sz w:val="24"/>
        </w:rPr>
        <w:t>Wydział Zdrowia i Polityki Społecznej – 6 etatów (symbol ZS)</w:t>
      </w:r>
      <w:r>
        <w:rPr>
          <w:bCs/>
          <w:color w:val="000000"/>
          <w:sz w:val="24"/>
        </w:rPr>
        <w:t xml:space="preserve"> realizuje zadania poprzez następującą strukturę wewnętrzną:</w:t>
      </w:r>
    </w:p>
    <w:p>
      <w:pPr>
        <w:pStyle w:val="Standard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andard"/>
        <w:numPr>
          <w:ilvl w:val="0"/>
          <w:numId w:val="1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NACZELNIK WYDZIAŁU (1) 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 xml:space="preserve">stanowisko do spraw promocji zdrowia, (1) 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 xml:space="preserve">stanowisko do spraw społecznych, (2) </w:t>
      </w:r>
    </w:p>
    <w:p>
      <w:pPr>
        <w:pStyle w:val="Standard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tanowisko do spraw wydawania zezwoleń na sprzedaż napojów alkoholowych, (1) 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 xml:space="preserve">stanowisko do spraw organizacji pozarządowych (1) </w:t>
      </w:r>
    </w:p>
    <w:p>
      <w:pPr>
        <w:pStyle w:val="Standard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0" w:after="0"/>
        <w:ind w:firstLine="37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Do zadań Wydział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drowia i Polityki Społecznej należy prowadzenie całości spraw związanych z ochroną i promocją zdrowia oraz polityką społeczną,</w:t>
        <w:br/>
        <w:t>a w szczegól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spacing w:before="0" w:after="0"/>
        <w:ind w:firstLine="37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numPr>
          <w:ilvl w:val="0"/>
          <w:numId w:val="4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wadzenie działań związanych z profilaktyką i rozwiązywaniem problemów alkoholowych, narkomanii, przemocy,</w:t>
      </w:r>
    </w:p>
    <w:p>
      <w:pPr>
        <w:pStyle w:val="Standard"/>
        <w:numPr>
          <w:ilvl w:val="0"/>
          <w:numId w:val="4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bsługa Gminnej Komisji Rozwiązywania Problemów Alkoholowych,</w:t>
      </w:r>
    </w:p>
    <w:p>
      <w:pPr>
        <w:pStyle w:val="Standard"/>
        <w:numPr>
          <w:ilvl w:val="0"/>
          <w:numId w:val="45"/>
        </w:numPr>
        <w:jc w:val="both"/>
        <w:rPr/>
      </w:pPr>
      <w:r>
        <w:rPr>
          <w:color w:val="000000"/>
          <w:sz w:val="24"/>
        </w:rPr>
        <w:t>nadzór merytoryczny nad publicznymi zakładami opieki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zdrowotnej w zakresie udzielonych dotacji, prowadzenie spraw dotyczących świadczeń opieki zdrowotnej,</w:t>
      </w:r>
    </w:p>
    <w:p>
      <w:pPr>
        <w:pStyle w:val="Standard"/>
        <w:numPr>
          <w:ilvl w:val="0"/>
          <w:numId w:val="45"/>
        </w:numPr>
        <w:jc w:val="both"/>
        <w:rPr/>
      </w:pPr>
      <w:r>
        <w:rPr>
          <w:color w:val="000000"/>
          <w:sz w:val="24"/>
        </w:rPr>
        <w:t>koordynacja działań w zakresie edukacji promującej zdrowie,</w:t>
      </w:r>
    </w:p>
    <w:p>
      <w:pPr>
        <w:pStyle w:val="Standard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</w:rPr>
        <w:t>współpraca z organizacjami pozarządowymi oraz innymi podmiotami prowadzącymi działalność pożytku publicznego oraz wspieranie i upowszechnianie idei samorządowych w tym zakresie,</w:t>
      </w:r>
    </w:p>
    <w:p>
      <w:pPr>
        <w:pStyle w:val="Standard"/>
        <w:numPr>
          <w:ilvl w:val="0"/>
          <w:numId w:val="45"/>
        </w:numPr>
        <w:jc w:val="both"/>
        <w:rPr/>
      </w:pPr>
      <w:r>
        <w:rPr>
          <w:color w:val="000000"/>
          <w:sz w:val="24"/>
        </w:rPr>
        <w:t xml:space="preserve">realizacja działań w zakresie zwiększania aktywności społecznej osób niepełnosprawnych i zagrożonych wykluczeniem społecznym, </w:t>
      </w:r>
    </w:p>
    <w:p>
      <w:pPr>
        <w:pStyle w:val="Standard"/>
        <w:numPr>
          <w:ilvl w:val="0"/>
          <w:numId w:val="4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spółpraca z Miejskim Ośrodek Pomocy Społecznej i Centrum Integracji Społecznej,</w:t>
      </w:r>
    </w:p>
    <w:p>
      <w:pPr>
        <w:pStyle w:val="Standard"/>
        <w:numPr>
          <w:ilvl w:val="0"/>
          <w:numId w:val="45"/>
        </w:numPr>
        <w:jc w:val="both"/>
        <w:rPr/>
      </w:pPr>
      <w:r>
        <w:rPr>
          <w:color w:val="000000"/>
          <w:sz w:val="24"/>
        </w:rPr>
        <w:t>współpraca z wydziałem zajmującym się przygotowywaniem projektów, wniosków  współfinansowanych przez Unię Europejską oraz inne podmioty w zakresie ochrony zdrowia i pomocy społecznej,</w:t>
      </w:r>
    </w:p>
    <w:p>
      <w:pPr>
        <w:pStyle w:val="Standard"/>
        <w:numPr>
          <w:ilvl w:val="0"/>
          <w:numId w:val="4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dawanie i cofanie zezwoleń na sprzedaż napojów alkoholowych,</w:t>
      </w:r>
    </w:p>
    <w:p>
      <w:pPr>
        <w:pStyle w:val="Standard"/>
        <w:numPr>
          <w:ilvl w:val="0"/>
          <w:numId w:val="45"/>
        </w:numPr>
        <w:jc w:val="both"/>
        <w:rPr/>
      </w:pPr>
      <w:r>
        <w:rPr>
          <w:color w:val="000000"/>
          <w:sz w:val="24"/>
        </w:rPr>
        <w:t>wydawanie zezwoleń na przeprowadzenie imprez masowych ,zbiórek publicznych oraz zgromadzeń publicznych,</w:t>
      </w:r>
    </w:p>
    <w:p>
      <w:pPr>
        <w:pStyle w:val="Standard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icjowanie i rozwijanie współpracy w ramach stowarzyszeń,</w:t>
      </w:r>
    </w:p>
    <w:p>
      <w:pPr>
        <w:pStyle w:val="TextBody"/>
        <w:numPr>
          <w:ilvl w:val="0"/>
          <w:numId w:val="45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planowanie i zapewnienie warunków bytowych oraz pomocy medycznej i społecznej dla ewakuowanej ( poszkodowanej ) ludności”,</w:t>
      </w:r>
    </w:p>
    <w:p>
      <w:pPr>
        <w:pStyle w:val="TextBody"/>
        <w:numPr>
          <w:ilvl w:val="0"/>
          <w:numId w:val="45"/>
        </w:numPr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</w:rPr>
        <w:t>nadzór nad wydatkowaniem dotacji celowych udzielonych na zadania związane ze służbą zdrowi,</w:t>
      </w:r>
    </w:p>
    <w:p>
      <w:pPr>
        <w:pStyle w:val="TextBody"/>
        <w:numPr>
          <w:ilvl w:val="0"/>
          <w:numId w:val="45"/>
        </w:numPr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</w:rPr>
        <w:t xml:space="preserve">wydawanie decyzji uprawniających do korzystania ze świadczeń zdrowotnych finansowanych ze środków publicznych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ind w:firstLine="45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25</w:t>
      </w:r>
      <w:r>
        <w:rPr>
          <w:bCs/>
          <w:color w:val="000000"/>
          <w:sz w:val="24"/>
        </w:rPr>
        <w:t xml:space="preserve"> .</w:t>
      </w:r>
      <w:r>
        <w:rPr>
          <w:color w:val="000000"/>
          <w:sz w:val="24"/>
        </w:rPr>
        <w:t xml:space="preserve">1 </w:t>
      </w:r>
      <w:r>
        <w:rPr>
          <w:b/>
          <w:color w:val="000000"/>
          <w:sz w:val="24"/>
        </w:rPr>
        <w:t>Wydział Gospodarki Nieruchomościami – 12 etatów (symbol GN )</w:t>
      </w:r>
      <w:r>
        <w:rPr>
          <w:color w:val="000000"/>
          <w:sz w:val="24"/>
        </w:rPr>
        <w:t xml:space="preserve"> realizuje zadania poprzez następującą strukturę wewnętrzną:</w:t>
      </w:r>
      <w:r>
        <w:rPr>
          <w:b/>
          <w:color w:val="000000"/>
          <w:sz w:val="24"/>
        </w:rPr>
        <w:br/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CZELNIK WYDZIAŁU  (1)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FERAT  NIERUCHOMOŚCI KOMUNALNYCH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nik Referatu (1)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40" w:hanging="10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owisko do spraw obrotu nieruchomościami ( 3)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owisko do spraw regulacji stanów prawnych (1)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owisko do spraw ewidencji zasobów nieruchomości komunalnych (1)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FERAT GEODEZJI I OBROTU ZASOBAMI LOKALOWYMI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kierownik referatu (1)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stanowisko do spraw podziału i rozgraniczeń nieruchomości  (1)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stanowisko do spraw dzierżawy (1)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stanowisko do spraw użytkowania wieczystego (1)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stanowisko do spraw administracyjnych i opłat adiacenckich (1)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Do zadań Wydziału Gospodark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ruchomości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leży prowadzenie całości spraw związanych z efektywnym gospodarowaniem nieruchomościami w tym nabywaniem i zbywaniem nieruchomości, ewidencji gruntów, a w szczególności:</w:t>
      </w:r>
    </w:p>
    <w:p>
      <w:pPr>
        <w:pStyle w:val="Standard"/>
        <w:numPr>
          <w:ilvl w:val="0"/>
          <w:numId w:val="3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bsługa bazy ewidencyjnej gruntów,</w:t>
      </w:r>
    </w:p>
    <w:p>
      <w:pPr>
        <w:pStyle w:val="Standard"/>
        <w:numPr>
          <w:ilvl w:val="0"/>
          <w:numId w:val="3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wadzenie spraw związanych z podziałami i rozgraniczeniami gruntów,</w:t>
      </w:r>
    </w:p>
    <w:p>
      <w:pPr>
        <w:pStyle w:val="Standard"/>
        <w:numPr>
          <w:ilvl w:val="0"/>
          <w:numId w:val="3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wadzenie spraw dotyczących nazewnictwa ulic i nadawania numerów porządkowych budynków,</w:t>
      </w:r>
    </w:p>
    <w:p>
      <w:pPr>
        <w:pStyle w:val="Standard"/>
        <w:numPr>
          <w:ilvl w:val="0"/>
          <w:numId w:val="3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wadzenie spraw z zakresu użytkowania wieczystego gruntów,</w:t>
      </w:r>
    </w:p>
    <w:p>
      <w:pPr>
        <w:pStyle w:val="Standard"/>
        <w:numPr>
          <w:ilvl w:val="0"/>
          <w:numId w:val="3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ygotowywanie spraw dotyczących dzierżawy gruntów gminnych,</w:t>
      </w:r>
    </w:p>
    <w:p>
      <w:pPr>
        <w:pStyle w:val="Standard"/>
        <w:numPr>
          <w:ilvl w:val="0"/>
          <w:numId w:val="31"/>
        </w:numPr>
        <w:jc w:val="both"/>
        <w:rPr/>
      </w:pPr>
      <w:r>
        <w:rPr>
          <w:color w:val="000000"/>
          <w:sz w:val="24"/>
        </w:rPr>
        <w:t>ewidencjonowanie gruntów zasobu gminnego,</w:t>
      </w:r>
    </w:p>
    <w:p>
      <w:pPr>
        <w:pStyle w:val="Standard"/>
        <w:numPr>
          <w:ilvl w:val="0"/>
          <w:numId w:val="3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wadzenie spraw związanych z obrotem nieruchomościami,</w:t>
      </w:r>
    </w:p>
    <w:p>
      <w:pPr>
        <w:pStyle w:val="Standard"/>
        <w:numPr>
          <w:ilvl w:val="0"/>
          <w:numId w:val="31"/>
        </w:numPr>
        <w:jc w:val="both"/>
        <w:rPr/>
      </w:pPr>
      <w:r>
        <w:rPr>
          <w:color w:val="000000"/>
          <w:sz w:val="24"/>
        </w:rPr>
        <w:t>prowadzenie spraw związanych związanych z regulacją stanów prawnych nieruchomości,</w:t>
      </w:r>
    </w:p>
    <w:p>
      <w:pPr>
        <w:pStyle w:val="Standard"/>
        <w:numPr>
          <w:ilvl w:val="0"/>
          <w:numId w:val="3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wadzenie spraw dotyczących uwłaszczenia komunalnych osób prawnych</w:t>
        <w:br/>
        <w:t xml:space="preserve"> i ustanawianie trwałego zarządu,</w:t>
      </w:r>
    </w:p>
    <w:p>
      <w:pPr>
        <w:pStyle w:val="Standard"/>
        <w:numPr>
          <w:ilvl w:val="0"/>
          <w:numId w:val="3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liczanie opłat adiacenckich z tytułu wzrostu wartości nieruchomości po wybudowaniu urządzeń,</w:t>
      </w:r>
    </w:p>
    <w:p>
      <w:pPr>
        <w:pStyle w:val="Standard"/>
        <w:numPr>
          <w:ilvl w:val="0"/>
          <w:numId w:val="3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wadzenie spraw związanych z rozliczeniem kaucji mieszkaniowej,</w:t>
      </w:r>
    </w:p>
    <w:p>
      <w:pPr>
        <w:pStyle w:val="Standard"/>
        <w:numPr>
          <w:ilvl w:val="0"/>
          <w:numId w:val="31"/>
        </w:numPr>
        <w:jc w:val="both"/>
        <w:rPr/>
      </w:pPr>
      <w:r>
        <w:rPr>
          <w:color w:val="000000"/>
          <w:sz w:val="24"/>
        </w:rPr>
        <w:t>prowadzenie spraw związanych z obciążeniem nieruchomości gminnych służebnościami gruntowymi i przesył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ind w:firstLine="454"/>
        <w:jc w:val="both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26.</w:t>
      </w:r>
      <w:r>
        <w:rPr>
          <w:bCs/>
          <w:color w:val="000000"/>
          <w:sz w:val="24"/>
        </w:rPr>
        <w:t>1.</w:t>
      </w:r>
      <w:r>
        <w:rPr>
          <w:b/>
          <w:bCs/>
          <w:color w:val="000000"/>
          <w:sz w:val="24"/>
        </w:rPr>
        <w:t xml:space="preserve"> Wydział Gospodarki Komunalnej i Dróg- 13 etatów ( symbol GK)</w:t>
      </w:r>
      <w:r>
        <w:rPr>
          <w:bCs/>
          <w:color w:val="000000"/>
          <w:sz w:val="24"/>
        </w:rPr>
        <w:t xml:space="preserve"> realizuje zadania poprzez następującą strukturę wewnętrzną:</w:t>
      </w:r>
    </w:p>
    <w:p>
      <w:pPr>
        <w:pStyle w:val="Standard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)</w:t>
      </w:r>
      <w:r>
        <w:rPr>
          <w:b/>
          <w:bCs/>
          <w:color w:val="000000"/>
          <w:sz w:val="24"/>
        </w:rPr>
        <w:t>NACZELNIK WYDZIAŁU (1)</w:t>
      </w:r>
    </w:p>
    <w:p>
      <w:pPr>
        <w:pStyle w:val="Standard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andard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2) </w:t>
      </w:r>
      <w:r>
        <w:rPr>
          <w:b/>
          <w:bCs/>
          <w:color w:val="000000"/>
          <w:sz w:val="24"/>
        </w:rPr>
        <w:t>REFERAT GOSPODARKI KOMUNALNEJ</w:t>
      </w:r>
    </w:p>
    <w:p>
      <w:pPr>
        <w:pStyle w:val="Standard"/>
        <w:ind w:left="360" w:firstLine="6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) kierownik referatu (1) </w:t>
      </w:r>
    </w:p>
    <w:p>
      <w:pPr>
        <w:pStyle w:val="Standard"/>
        <w:ind w:left="360" w:firstLine="6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b) stanowisko do spraw komunalnych (6)</w:t>
      </w:r>
    </w:p>
    <w:p>
      <w:pPr>
        <w:pStyle w:val="Standard"/>
        <w:ind w:left="360" w:firstLine="6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andard"/>
        <w:numPr>
          <w:ilvl w:val="0"/>
          <w:numId w:val="39"/>
        </w:numPr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FERAT DRÓG</w:t>
      </w:r>
    </w:p>
    <w:p>
      <w:pPr>
        <w:pStyle w:val="Standard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) kierownik referatu (1) </w:t>
      </w:r>
    </w:p>
    <w:p>
      <w:pPr>
        <w:pStyle w:val="Standard"/>
        <w:ind w:left="360" w:hanging="0"/>
        <w:jc w:val="both"/>
        <w:rPr/>
      </w:pPr>
      <w:r>
        <w:rPr>
          <w:bCs/>
          <w:color w:val="000000"/>
          <w:sz w:val="24"/>
        </w:rPr>
        <w:t xml:space="preserve">b) stanowisko do spraw dróg gminnych inżynierii i utrzymania dróg (4) </w:t>
      </w:r>
    </w:p>
    <w:p>
      <w:pPr>
        <w:pStyle w:val="Standard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zadań Wydziału Gospodarki Komunalnej i Dróg należy prowadzenie spraw związan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 utrzymaniem infrastruktury komunalnej oraz zarządzaniem drogami gminnym </w:t>
        <w:br/>
        <w:t xml:space="preserve">a w szczególności 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gotowywanie projektów planów finansowania inwestycji drogowych na dany rok oraz planów wieloletnich, planowanie remontów, utrzymania i ochrony dróg oraz drogowych obiektów inżynierskich,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wadzenie spraw związanych z opracowaniem dokumentacji projektowej niezbędnej do realizacji zadania finansowanego ze środków Gminy polegającego na budowi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budowie, przebudowie lub remoncie dróg gminnych i obiektów mostowych,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dzór nad realizacją zadania inwestycyjnego bądź remontowego realizowanego ze środków budżetu miasta w zakresie dróg i obiektów mostowych tj. uczestnictwo</w:t>
        <w:br/>
        <w:t>w postępowaniu dotyczącym wyłonienia wykonawcy robót budowlanych i nadzoru inwestorskiego, przygotowanie umów, udział w naradach i odbiorach technicznych, rozliczenie finansowe zadania,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wadzenie spraw z zakresu regulowania stanu prawnego nieruchomości zajętych pod drogi gminne oraz spraw dotyczących ustalania wysokości i wypłaty odszkodowania za grunty zajęte pod drogi gminne,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zacja zadań z zakresu inżynierii ruchu, a w szczególności prowadzenie spraw związanych z utrzymaniem i wykonaniem oznakowania pionowego i poziomego oraz urządzeń zabezpieczających ruch i innych urządzeń związanych z drogą,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trzymanie dróg gminnych – remonty cząstkowe jezdni, chodników i drogowych obiektów inżynierskich, a także konserwacja odwodnienia liniowego, rowów</w:t>
        <w:br/>
        <w:t>i przepustów,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dawanie zezwoleń na zajęcie pasa drogowego i zjazdy z dróg, naliczanie opłat i kar pieniężnych oraz przygotowanie projektów uchwał o wysokości stawek za zajęcie pasa drogowego,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zgadnianie lokalizacji urządzeń infrastruktury technicznej nie związanych z gospodarką drogową w pasie dróg gminnych, a także projektów decyzji o ustaleniu warunków zabudowy w odniesieniu do obszarów przyległych do pasa drogowego oraz lokalizacji</w:t>
        <w:br/>
        <w:t>w pasie drogowym urządzeń infrastruktury technicznej nie związanych z gospodarką drogową,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nioskowanie o zaliczaniu do kategorii dróg gminnych niektórych ulic miasta, przygotowywanie projektów uchwa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wadzenie ewidencji dróg gminnych i obiektów mostowych na drogach gminnych oraz sporządzanie sprawozdawczości dla celów statystycznych odnośnie sieci dróg gminnych dla Generalnego Dyrektora Dróg Krajowych i Autostrad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rządzanie i utrzymywanie kanałów technologicznych i pobieranie stosownych opła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dzór i prowadzenie spraw związanych z pielęgnacją i utrzymaniem zieleni miejskiej, wykonywaniem zagospodarowania zieleni i urządzaniem nowych skwer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dzór nad lasami gminny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cinka pielęgnacyjna oraz wycinka drzew zagrażających bezpieczeństwu ludzi</w:t>
        <w:br/>
        <w:t>i mienia z terenu nieruchomości gmin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trzymanie letnie i zimowe dróg i chodników gminnych,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wadzenie spraw związanych z konserwacją i rozliczaniem kosztów oświetlenia ulicznego, budową i remontem linii oświetleni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wadzenie spraw związanych z konserwacją i remontami uszkodzonych</w:t>
        <w:br/>
        <w:t>i niedrożnych ciągów kanalizacji deszczowej i urządzeń podczyszczających, utrzymaniem i remontami zdroi ulicznych, opracowaniem dokumentacji projektowej</w:t>
        <w:br/>
        <w:t xml:space="preserve"> i realizacją zadań inwestycyjnych w zakresie kanalizacji deszczowej, wydawanie  warunków technicznych na podłączenie się do istniejącej kanalizacji deszczowej, zakresie kanalizacji deszczowej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trzymanie zbiorników wodnych stanowiących własność Gminy Skarżysko-Kamienna, organizowanie i prowadzenie miejsc wykorzystanych do kąpieli nad zbiornikami wodnymi stanowiącymi własność Gmi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wadzenie spraw związanych z utrzymaniem wiat przystankowych i czystości na przystankach komunikacyjnych, z zakupem, montażem i utrzymaniem koszy, ławek</w:t>
        <w:br/>
        <w:t>i urządzeń zabaw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wadzenie spraw związanych z ochroną przed bezdomnymi zwierzętami, programem zapobiegania bezdomności zwierząt, rejestracją psów posiadających właściciela oraz wydawanie zezwoleń na prowadzenie hodowli lub utrzymanie psa rasy uznanej za agresywn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dawanie decyzji na prowadzenie działalności w zakresie ochrony przed bezdomnymi zwierzętami, prowadzenia schronisk a także grzebowisk i spalarni zwłok zwierzęcych</w:t>
        <w:br/>
        <w:t>i ich części oraz decyzji o czasowym odebraniu zwierzęcia właścicielowi</w:t>
        <w:br/>
        <w:t>w przypadku znęcania się nad zwierzęciem lub świadomym dopuszczaniem do zadawania mu cierpień na wniosek Policji, lekarza weterynarii lub upoważnionego przedstawiciela organizacji społecznej, której statutowym zakresem działania jest ochrona zwierzą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owanie i prowadzenie robót publicznych i interwencyj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ieka nad pomnikami, obiektami i miejscami pamięci narodowej w mieście, nadzór nad stanem technicznym pomników i obiektów grobownictwa wojennego , prowadzenie prac remontowych, renowacyjnych i porządk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dzór nad cmentarzem komunalnym w zakresie spraw wynikających z przepisów</w:t>
        <w:br/>
        <w:t>o cmentarzach i chowaniu zmarł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wadzenie spraw związanych z publicznym transportem zbiorowym zgodnie</w:t>
        <w:br/>
        <w:t xml:space="preserve">z obowiązującą ustawą: wydawanie i zmiany zaświadczeń na wykonywanie publicznego transportu zbiorowego dla operatora, wydawanie i zmiany zezwoleń na wykonywanie regularnych przewozów osób w krajowym transporcie drogowym, wydawanie warunków </w:t>
        <w:br/>
        <w:t>i zasad korzystania z przystanków komunikacyjnych dla operatora i wszystkich przewoźników, nadzór nad realizacją umowy o świadczenie usług publicznych</w:t>
        <w:br/>
        <w:t xml:space="preserve"> w zakresie publicznego transportu zbiorowego, kontrola prawidłowości wykonywania przewozów w publicznym transporcie zbiorow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wadzenie spraw związanych z rozbiórkami budynków na terenie miast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półpraca ze spółkami komunalnymi w zakresie realizacji usług komunalnych, opiniowanie wniosków cenowych składanych przez Spółki na świadczone usług</w:t>
        <w:br/>
        <w:t xml:space="preserve">i przygotowywanie projektów uchwał i zarządzeń w tym zakresie.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dział Zarządzania Kryzysowego i Spraw Obronnych </w:t>
        <w:br/>
        <w:t>–3 etatów (symbol ZK )</w:t>
      </w:r>
      <w:r>
        <w:rPr>
          <w:rFonts w:cs="Times New Roman" w:ascii="Times New Roman" w:hAnsi="Times New Roman"/>
          <w:color w:val="000000"/>
          <w:sz w:val="24"/>
          <w:szCs w:val="24"/>
        </w:rPr>
        <w:t>realizuje zadania poprzez strukturę wewnętrzną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Naczelnik Wydziału (1) </w:t>
      </w:r>
    </w:p>
    <w:p>
      <w:pPr>
        <w:pStyle w:val="Standard"/>
        <w:numPr>
          <w:ilvl w:val="0"/>
          <w:numId w:val="40"/>
        </w:numPr>
        <w:rPr>
          <w:color w:val="000000"/>
          <w:sz w:val="24"/>
        </w:rPr>
      </w:pPr>
      <w:r>
        <w:rPr>
          <w:color w:val="000000"/>
          <w:sz w:val="24"/>
        </w:rPr>
        <w:t>stanowisko do spraw obronnych (1)</w:t>
      </w:r>
    </w:p>
    <w:p>
      <w:pPr>
        <w:pStyle w:val="Standard"/>
        <w:numPr>
          <w:ilvl w:val="0"/>
          <w:numId w:val="40"/>
        </w:numPr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sz w:val="24"/>
        </w:rPr>
        <w:t>stanowisko do spraw zarządzania kryzysowego (½)</w:t>
      </w:r>
    </w:p>
    <w:p>
      <w:pPr>
        <w:pStyle w:val="Standard"/>
        <w:numPr>
          <w:ilvl w:val="0"/>
          <w:numId w:val="40"/>
        </w:numPr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sz w:val="24"/>
        </w:rPr>
        <w:t>pełnomocnik ds. Ochrony Informacji Niejawnych (½).</w:t>
      </w:r>
    </w:p>
    <w:p>
      <w:pPr>
        <w:pStyle w:val="WWDomylnie"/>
        <w:ind w:firstLine="454"/>
        <w:jc w:val="both"/>
        <w:rPr/>
      </w:pPr>
      <w:r>
        <w:rPr/>
        <w:br/>
        <w:t xml:space="preserve"> </w:t>
        <w:tab/>
        <w:t>2. Do zadań Wydziału Zarządzania Kryzysowego i Spraw Obronnych należy realizacja zadań w ramach przepisów o powszechnym obowiązku obrony, zarządzaniu kryzysowym i stanach nadzwyczajnych, ochronie ludności, ochronie przeciwpożarowej</w:t>
        <w:br/>
        <w:t>i przeciwpowodziowej oraz ochronie informacji niejawnych, a w szczególności:</w:t>
      </w:r>
    </w:p>
    <w:p>
      <w:pPr>
        <w:pStyle w:val="WWDomylnie"/>
        <w:ind w:firstLine="454"/>
        <w:jc w:val="both"/>
        <w:rPr/>
      </w:pPr>
      <w:r>
        <w:rPr/>
      </w:r>
    </w:p>
    <w:p>
      <w:pPr>
        <w:pStyle w:val="WWDomylnie"/>
        <w:numPr>
          <w:ilvl w:val="0"/>
          <w:numId w:val="28"/>
        </w:numPr>
        <w:ind w:left="426" w:hanging="426"/>
        <w:jc w:val="both"/>
        <w:rPr/>
      </w:pPr>
      <w:r>
        <w:rPr/>
        <w:t>wykonywanie zadań w sprawach zarządzania kryzysowego i stanów nadzwyczajnych,</w:t>
      </w:r>
    </w:p>
    <w:p>
      <w:pPr>
        <w:pStyle w:val="WWDomylnie"/>
        <w:numPr>
          <w:ilvl w:val="0"/>
          <w:numId w:val="28"/>
        </w:numPr>
        <w:ind w:left="426" w:hanging="426"/>
        <w:jc w:val="both"/>
        <w:rPr/>
      </w:pPr>
      <w:r>
        <w:rPr/>
        <w:t>wykonywanie zadań w sprawach przygotowań obronnych państwa i systemu kierowania bezpieczeństwem narodowym,</w:t>
      </w:r>
    </w:p>
    <w:p>
      <w:pPr>
        <w:pStyle w:val="WWDomylnie"/>
        <w:numPr>
          <w:ilvl w:val="0"/>
          <w:numId w:val="28"/>
        </w:numPr>
        <w:ind w:left="426" w:hanging="426"/>
        <w:jc w:val="both"/>
        <w:rPr/>
      </w:pPr>
      <w:r>
        <w:rPr/>
        <w:t>planowanie i nakładanie świadczeń na rzecz obrony,</w:t>
      </w:r>
    </w:p>
    <w:p>
      <w:pPr>
        <w:pStyle w:val="WWDomylnie"/>
        <w:numPr>
          <w:ilvl w:val="0"/>
          <w:numId w:val="28"/>
        </w:numPr>
        <w:ind w:left="426" w:hanging="426"/>
        <w:jc w:val="both"/>
        <w:rPr/>
      </w:pPr>
      <w:r>
        <w:rPr/>
        <w:t>planowanie i organizowanie szkoleń, ćwiczeń i treningów obronnych i zarządzania kryzysowego,</w:t>
      </w:r>
    </w:p>
    <w:p>
      <w:pPr>
        <w:pStyle w:val="WWDomylnie"/>
        <w:numPr>
          <w:ilvl w:val="0"/>
          <w:numId w:val="28"/>
        </w:numPr>
        <w:ind w:left="426" w:hanging="426"/>
        <w:jc w:val="both"/>
        <w:rPr/>
      </w:pPr>
      <w:r>
        <w:rPr/>
        <w:t xml:space="preserve">współdziałanie z organami wojskowymi w zakresie administrowania rezerwami osobowymi dla celów powszechnego obowiązku obrony, w tym prowadzenie rejestracji </w:t>
        <w:br/>
        <w:t>i udział w kwalifikacji wojskowej,</w:t>
      </w:r>
    </w:p>
    <w:p>
      <w:pPr>
        <w:pStyle w:val="WWDomylnie"/>
        <w:numPr>
          <w:ilvl w:val="0"/>
          <w:numId w:val="28"/>
        </w:numPr>
        <w:ind w:left="426" w:hanging="426"/>
        <w:jc w:val="both"/>
        <w:rPr/>
      </w:pPr>
      <w:r>
        <w:rPr/>
        <w:t>realizacja zadań stałego dyżuru na potrzeby podwyższania gotowości obronnej państwa,</w:t>
      </w:r>
    </w:p>
    <w:p>
      <w:pPr>
        <w:pStyle w:val="WWDomylnie"/>
        <w:numPr>
          <w:ilvl w:val="0"/>
          <w:numId w:val="28"/>
        </w:numPr>
        <w:ind w:left="426" w:hanging="426"/>
        <w:jc w:val="both"/>
        <w:rPr/>
      </w:pPr>
      <w:r>
        <w:rPr/>
        <w:t>doręczanie kart powołania w trybie akcji kurierskiej i rozplakatowanie obwieszczeń</w:t>
        <w:br/>
        <w:t>o stawieniu się osób do czynnej służby wojskowej,</w:t>
      </w:r>
    </w:p>
    <w:p>
      <w:pPr>
        <w:pStyle w:val="WWDomylnie"/>
        <w:numPr>
          <w:ilvl w:val="0"/>
          <w:numId w:val="28"/>
        </w:numPr>
        <w:ind w:left="426" w:hanging="426"/>
        <w:jc w:val="both"/>
        <w:rPr/>
      </w:pPr>
      <w:r>
        <w:rPr/>
        <w:t>koordynowanie przygotowań i realizacja przedsięwzięć ochrony ludności oraz ochrony przeciwpożarowej i przeciwpowodziowej na terenie miasta,</w:t>
      </w:r>
    </w:p>
    <w:p>
      <w:pPr>
        <w:pStyle w:val="WWDomylnie"/>
        <w:numPr>
          <w:ilvl w:val="0"/>
          <w:numId w:val="28"/>
        </w:numPr>
        <w:ind w:left="426" w:hanging="426"/>
        <w:jc w:val="both"/>
        <w:rPr/>
      </w:pPr>
      <w:r>
        <w:rPr/>
        <w:t>zapewnienie ochrony informacji niejawnych, w tym prowadzenie kancelarii dokumentów niejawnych,</w:t>
      </w:r>
    </w:p>
    <w:p>
      <w:pPr>
        <w:pStyle w:val="WWDomylnie"/>
        <w:numPr>
          <w:ilvl w:val="0"/>
          <w:numId w:val="28"/>
        </w:numPr>
        <w:ind w:left="426" w:hanging="426"/>
        <w:jc w:val="both"/>
        <w:rPr/>
      </w:pPr>
      <w:r>
        <w:rPr/>
        <w:t>utrzymanie systemu monitoringu wizyjnego miasta,</w:t>
      </w:r>
    </w:p>
    <w:p>
      <w:pPr>
        <w:pStyle w:val="Normal"/>
        <w:rPr/>
      </w:pPr>
      <w:r>
        <w:rPr/>
      </w:r>
    </w:p>
    <w:p>
      <w:pPr>
        <w:pStyle w:val="Standard"/>
        <w:ind w:firstLine="454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§ 28</w:t>
      </w:r>
      <w:r>
        <w:rPr>
          <w:color w:val="000000"/>
          <w:sz w:val="24"/>
        </w:rPr>
        <w:t>.</w:t>
      </w:r>
      <w:r>
        <w:rPr>
          <w:bCs/>
          <w:color w:val="000000"/>
          <w:sz w:val="24"/>
        </w:rPr>
        <w:t xml:space="preserve">1. </w:t>
      </w:r>
      <w:r>
        <w:rPr>
          <w:b/>
          <w:bCs/>
          <w:color w:val="000000"/>
          <w:sz w:val="24"/>
        </w:rPr>
        <w:t>Biuro Kontroli i Audytu Wewnętrznego- 3 etaty (symbol KA)</w:t>
      </w:r>
      <w:r>
        <w:rPr>
          <w:bCs/>
          <w:color w:val="000000"/>
          <w:sz w:val="24"/>
        </w:rPr>
        <w:t xml:space="preserve"> realizuje zadania poprzez następującą strukturę wewnętrzn</w:t>
      </w:r>
      <w:r>
        <w:rPr>
          <w:b/>
          <w:bCs/>
          <w:color w:val="000000"/>
          <w:sz w:val="24"/>
        </w:rPr>
        <w:t>ą:</w:t>
      </w:r>
    </w:p>
    <w:p>
      <w:pPr>
        <w:pStyle w:val="Standard"/>
        <w:ind w:firstLine="45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andard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udytor wewnętrzny, (1) </w:t>
      </w:r>
    </w:p>
    <w:p>
      <w:pPr>
        <w:pStyle w:val="Standard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tanowisko do spraw kontroli (2) </w:t>
      </w:r>
    </w:p>
    <w:p>
      <w:pPr>
        <w:pStyle w:val="Standard"/>
        <w:ind w:left="4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Do zada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iura Kontroli i Audytu Wewnętrznego należy: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wadzenie kontroli wewnętrznej w Urzędzie i w jednostkach organizacyjnych Gminy pod względem legalności, gospodarności i celowości działania,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wadzenie kontroli kompleksowych, problemowych, doraźnych i sprawdzających w Urzędzie oraz w jednostkach organizacyjnych Gminy w zakresie sprawności organizacyjnej oraz gospodarowania majątkiem rzeczowym i finansami,</w:t>
      </w:r>
    </w:p>
    <w:p>
      <w:pPr>
        <w:pStyle w:val="Default"/>
        <w:numPr>
          <w:ilvl w:val="0"/>
          <w:numId w:val="24"/>
        </w:numPr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racowywanie wniosków wynikających z kontroli zmierzających do usprawnienia organizacji oraz zarządzania majątkiem przez kontrolowane jednostki,</w:t>
      </w:r>
    </w:p>
    <w:p>
      <w:pPr>
        <w:pStyle w:val="Default"/>
        <w:numPr>
          <w:ilvl w:val="0"/>
          <w:numId w:val="24"/>
        </w:numPr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wadzenie planowych i doraźnych kontroli wykorzystania dotacji z budżetu Miasta udzielonych jednostkom nie będących jego jednostkami organizacyjnymi,</w:t>
      </w:r>
    </w:p>
    <w:p>
      <w:pPr>
        <w:pStyle w:val="Default"/>
        <w:numPr>
          <w:ilvl w:val="0"/>
          <w:numId w:val="24"/>
        </w:numPr>
        <w:spacing w:before="0" w:after="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owadzenie ewidencji kontroli zewnętrznych Urzędu, gromadzenie protokołów</w:t>
        <w:br/>
        <w:t>z kontroli zewnętrznej oraz zaleceń pokontrolnych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ola realizacji przez wydziały urzędu zaleceń zawartych w wystąpieniach pokontrolnych organów kontroli zewnętrznej,</w:t>
      </w:r>
    </w:p>
    <w:p>
      <w:pPr>
        <w:pStyle w:val="Default"/>
        <w:numPr>
          <w:ilvl w:val="0"/>
          <w:numId w:val="24"/>
        </w:numPr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półpraca z Najwyższą Izbą Kontroli i Regionalną Izbą Obrachunkową w zakresie określonym w obowiązujących przepisach,</w:t>
      </w:r>
    </w:p>
    <w:p>
      <w:pPr>
        <w:pStyle w:val="Default"/>
        <w:numPr>
          <w:ilvl w:val="0"/>
          <w:numId w:val="24"/>
        </w:numPr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racowywanie rocznych planów kontroli zewnętrznej i wewnętrznej Urzędu,</w:t>
      </w:r>
    </w:p>
    <w:p>
      <w:pPr>
        <w:pStyle w:val="Default"/>
        <w:numPr>
          <w:ilvl w:val="0"/>
          <w:numId w:val="24"/>
        </w:numPr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alizacja innych zadań kontrolnych zleconych przez Prezydenta Miasta,</w:t>
      </w:r>
    </w:p>
    <w:p>
      <w:pPr>
        <w:pStyle w:val="Default"/>
        <w:numPr>
          <w:ilvl w:val="0"/>
          <w:numId w:val="24"/>
        </w:numPr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ygotowanie rocznego planu audytu wewnętrznego na podstawie metodologii opartej na analizie ryzyka,</w:t>
      </w:r>
    </w:p>
    <w:p>
      <w:pPr>
        <w:pStyle w:val="Default"/>
        <w:numPr>
          <w:ilvl w:val="0"/>
          <w:numId w:val="24"/>
        </w:numPr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alizacja zadań audytowych w Urzędzie Miasta i jednostkach organizacyjnych zatwierdzonych w rocznym planie audytu wewnętrznego oraz specjalnych zadań lub projektów zleconych przez Prezydenta w celu dostarczenia niezależnej oceny procesów zarządzania ryzykiem, kontroli zarządczej i zapewnienia ładu organizacyjnego (zadania zapewniające),</w:t>
      </w:r>
    </w:p>
    <w:p>
      <w:pPr>
        <w:pStyle w:val="Default"/>
        <w:numPr>
          <w:ilvl w:val="0"/>
          <w:numId w:val="24"/>
        </w:numPr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ejmowanie niezależnie od zadań zapewniających, także zadań doradczych mających m.in. na celu usprawnienie funkcjonowania systemu kontroli zarządczej,</w:t>
      </w:r>
    </w:p>
    <w:p>
      <w:pPr>
        <w:pStyle w:val="Default"/>
        <w:numPr>
          <w:ilvl w:val="0"/>
          <w:numId w:val="24"/>
        </w:numPr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ywanie czynności sprawdzających,</w:t>
      </w:r>
    </w:p>
    <w:p>
      <w:pPr>
        <w:pStyle w:val="Default"/>
        <w:numPr>
          <w:ilvl w:val="0"/>
          <w:numId w:val="24"/>
        </w:numPr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orządzanie sprawozdań z realizacji planu audytu wewnętrznego.</w:t>
      </w:r>
    </w:p>
    <w:p>
      <w:pPr>
        <w:pStyle w:val="Default"/>
        <w:spacing w:before="0" w:after="20"/>
        <w:ind w:left="45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firstLine="454"/>
        <w:jc w:val="both"/>
        <w:rPr/>
      </w:pPr>
      <w:r>
        <w:rPr>
          <w:b/>
          <w:bCs/>
          <w:color w:val="000000"/>
          <w:sz w:val="24"/>
        </w:rPr>
        <w:t>§ 29.</w:t>
      </w:r>
      <w:r>
        <w:rPr>
          <w:color w:val="000000"/>
          <w:sz w:val="24"/>
        </w:rPr>
        <w:t>1</w:t>
      </w:r>
      <w:r>
        <w:rPr>
          <w:b/>
          <w:color w:val="000000"/>
          <w:sz w:val="24"/>
        </w:rPr>
        <w:t>.Biuro Obsługi Prawnej – 3 etaty (symbol OP)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realizuje zadania poprzez następującą strukturę wewnętrzn</w:t>
      </w:r>
      <w:r>
        <w:rPr>
          <w:b/>
          <w:bCs/>
          <w:color w:val="000000"/>
          <w:sz w:val="24"/>
        </w:rPr>
        <w:t>ą:</w:t>
      </w:r>
    </w:p>
    <w:p>
      <w:pPr>
        <w:pStyle w:val="Standard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andard"/>
        <w:numPr>
          <w:ilvl w:val="0"/>
          <w:numId w:val="3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tanowisko – radca prawny ( 2) </w:t>
      </w:r>
    </w:p>
    <w:p>
      <w:pPr>
        <w:pStyle w:val="Standard"/>
        <w:numPr>
          <w:ilvl w:val="0"/>
          <w:numId w:val="3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tanowisko do spraw administracyjnych (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ind w:firstLine="360"/>
        <w:jc w:val="both"/>
        <w:rPr/>
      </w:pPr>
      <w:r>
        <w:rPr>
          <w:iCs/>
          <w:color w:val="000000"/>
          <w:sz w:val="24"/>
        </w:rPr>
        <w:t>2.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Do zadań Biura Obsługi Prawnej należy obsługa prawna Urzędu, Prezydenta</w:t>
        <w:br/>
        <w:t xml:space="preserve">i Rady Miasta, a w szczególności : </w:t>
      </w:r>
    </w:p>
    <w:p>
      <w:pPr>
        <w:pStyle w:val="Standard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numPr>
          <w:ilvl w:val="0"/>
          <w:numId w:val="1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dawanie opinii prawnych na rzecz Wydziałów Urzędu Miasta ,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rFonts w:eastAsia="Arial Unicode MS"/>
          <w:color w:val="000000"/>
          <w:sz w:val="24"/>
        </w:rPr>
        <w:t>zastępstwo procesowe Prezydenta i kierowników jednostek organizacyjnych gminy przed sądami powszechnymi, sądami administracyjnymi i innymi organami orzekającymi</w:t>
        <w:br/>
      </w:r>
      <w:r>
        <w:rPr>
          <w:color w:val="000000"/>
          <w:sz w:val="24"/>
        </w:rPr>
        <w:t>w sprawach, w których Gmina jest stroną postępowania,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color w:val="000000"/>
          <w:sz w:val="24"/>
        </w:rPr>
        <w:t>udzielanie pracownikom Urzędu interpretacji przepisów prawa,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color w:val="000000"/>
          <w:sz w:val="24"/>
        </w:rPr>
        <w:t>opiniowanie projektów: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709" w:leader="none"/>
        </w:tabs>
        <w:ind w:left="1440" w:hanging="1014"/>
        <w:jc w:val="both"/>
        <w:rPr>
          <w:color w:val="000000"/>
          <w:sz w:val="24"/>
        </w:rPr>
      </w:pPr>
      <w:r>
        <w:rPr>
          <w:color w:val="000000"/>
          <w:sz w:val="24"/>
        </w:rPr>
        <w:t>uchwał Rady Miasta,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709" w:leader="none"/>
        </w:tabs>
        <w:ind w:left="1440" w:hanging="101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rządzeń Prezydenta Miasta, 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projektów umów lub wzory umów powtarzalnych oraz projekty innych oświadczeń woli składanych w imieniu miasta, które mogą powodować powstanie zobowiązań lub rozporządzenie mieniem.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color w:val="000000"/>
          <w:sz w:val="24"/>
        </w:rPr>
        <w:t xml:space="preserve">wzorów pełnomocnictw i upoważnień prezydenta </w:t>
      </w:r>
    </w:p>
    <w:p>
      <w:pPr>
        <w:pStyle w:val="Standard"/>
        <w:numPr>
          <w:ilvl w:val="0"/>
          <w:numId w:val="1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czestnictwo w sesjach Rady Miasta oraz w prowadzonych na rzecz miasta rokowaniach.</w:t>
      </w:r>
    </w:p>
    <w:p>
      <w:pPr>
        <w:pStyle w:val="Standard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ind w:firstLine="454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30.</w:t>
      </w:r>
      <w:r>
        <w:rPr>
          <w:bCs/>
          <w:color w:val="000000"/>
          <w:sz w:val="24"/>
        </w:rPr>
        <w:t xml:space="preserve">1. </w:t>
      </w:r>
      <w:r>
        <w:rPr>
          <w:b/>
          <w:bCs/>
          <w:color w:val="000000"/>
          <w:sz w:val="24"/>
        </w:rPr>
        <w:t>Urząd Stanu Cywilnego - 3 etaty (symbol USC)</w:t>
      </w:r>
      <w:r>
        <w:rPr>
          <w:bCs/>
          <w:color w:val="000000"/>
          <w:sz w:val="24"/>
        </w:rPr>
        <w:t xml:space="preserve"> realizuje zadania poprzez następującą strukturę wewnętrzną :</w:t>
      </w:r>
    </w:p>
    <w:p>
      <w:pPr>
        <w:pStyle w:val="Standard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andard"/>
        <w:numPr>
          <w:ilvl w:val="0"/>
          <w:numId w:val="32"/>
        </w:numPr>
        <w:jc w:val="both"/>
        <w:rPr/>
      </w:pPr>
      <w:r>
        <w:rPr>
          <w:color w:val="000000"/>
          <w:sz w:val="24"/>
        </w:rPr>
        <w:t xml:space="preserve">Kierownik USC (1) </w:t>
      </w:r>
    </w:p>
    <w:p>
      <w:pPr>
        <w:pStyle w:val="Standard"/>
        <w:numPr>
          <w:ilvl w:val="0"/>
          <w:numId w:val="3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stępca Kierownika USC (1)</w:t>
      </w:r>
    </w:p>
    <w:p>
      <w:pPr>
        <w:pStyle w:val="Standard"/>
        <w:numPr>
          <w:ilvl w:val="0"/>
          <w:numId w:val="32"/>
        </w:numPr>
        <w:jc w:val="both"/>
        <w:rPr/>
      </w:pPr>
      <w:r>
        <w:rPr>
          <w:color w:val="000000"/>
          <w:sz w:val="24"/>
        </w:rPr>
        <w:t xml:space="preserve">Stanowisko do spraw obsługi kancelaryjnej USC (1) </w:t>
      </w:r>
    </w:p>
    <w:p>
      <w:pPr>
        <w:pStyle w:val="Standard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andard"/>
        <w:ind w:firstLine="360"/>
        <w:jc w:val="both"/>
        <w:rPr/>
      </w:pPr>
      <w:r>
        <w:rPr>
          <w:bCs/>
          <w:color w:val="000000"/>
          <w:sz w:val="24"/>
        </w:rPr>
        <w:t>2. Do zadań Urzędu Stanu Cywilnego należy prowadzenie czynności związanych</w:t>
        <w:br/>
        <w:t>ze sprawami osobowymi wynikające z postanowień Prawo o aktach stanu cywilnego i innych aktów, a w szczególności 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</w:r>
    </w:p>
    <w:p>
      <w:pPr>
        <w:pStyle w:val="TextBody"/>
        <w:numPr>
          <w:ilvl w:val="0"/>
          <w:numId w:val="38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sporządzanie aktów urodzeń, małżeństw i zgonów,</w:t>
      </w:r>
    </w:p>
    <w:p>
      <w:pPr>
        <w:pStyle w:val="TextBody"/>
        <w:numPr>
          <w:ilvl w:val="0"/>
          <w:numId w:val="38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ydawanie odpisów skróconych, zupełnych i międzynarodowych tych aktów,</w:t>
      </w:r>
    </w:p>
    <w:p>
      <w:pPr>
        <w:pStyle w:val="TextBody"/>
        <w:numPr>
          <w:ilvl w:val="0"/>
          <w:numId w:val="38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ydawanie zaświadczeń :</w:t>
      </w:r>
    </w:p>
    <w:p>
      <w:pPr>
        <w:pStyle w:val="TextBody"/>
        <w:ind w:left="709" w:hanging="28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) do ślubu konkordatowego,</w:t>
      </w:r>
    </w:p>
    <w:p>
      <w:pPr>
        <w:pStyle w:val="TextBody"/>
        <w:ind w:left="709" w:hanging="28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b) do ślubu za granicą,</w:t>
      </w:r>
    </w:p>
    <w:p>
      <w:pPr>
        <w:pStyle w:val="TextBody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c) o braku aktów w archiwum USC</w:t>
      </w:r>
    </w:p>
    <w:p>
      <w:pPr>
        <w:pStyle w:val="TextBody"/>
        <w:numPr>
          <w:ilvl w:val="0"/>
          <w:numId w:val="38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ydawanie decyzji o :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sprostowanie błędu w aktach stanu cywilnego,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pisaniu do polskich ksiąg stanu cywilnego aktów sporządzonych za</w:t>
        <w:br/>
        <w:t>granicą,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uzupełnieniu treści aktu stanu cywilnego,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)ustaleniu treści aktu stanu cywilnego,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dtworzeniu treści aktu stanu cywilnego,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zmianie imienia i nazwiska.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numPr>
          <w:ilvl w:val="0"/>
          <w:numId w:val="38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rzyjmowanie oświadczeń o: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braku przeszkód do zawarcia małżeństwa,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uznaniu dziecka,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nadaniu dziecku nazwiska męża matki,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o powrocie  rozwiedzionej do nazwiska noszonego przed zawarciem małżeństwa.</w:t>
      </w:r>
    </w:p>
    <w:p>
      <w:pPr>
        <w:pStyle w:val="Standard"/>
        <w:tabs>
          <w:tab w:val="clear" w:pos="708"/>
          <w:tab w:val="left" w:pos="709" w:leader="none"/>
        </w:tabs>
        <w:ind w:hanging="1014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Standard"/>
        <w:ind w:firstLine="454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31.1</w:t>
      </w:r>
      <w:r>
        <w:rPr>
          <w:bCs/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>Straż Miejska – 23 etatów ( symbol SM)</w:t>
      </w:r>
      <w:r>
        <w:rPr>
          <w:bCs/>
          <w:color w:val="000000"/>
          <w:sz w:val="24"/>
        </w:rPr>
        <w:t xml:space="preserve"> realizuje zadania poprzez następującą strukturę wewnętrzną :</w:t>
      </w:r>
    </w:p>
    <w:p>
      <w:pPr>
        <w:pStyle w:val="Standard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Komendant (1) </w:t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>stanowiska strażników (15)</w:t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>stanowisko do spraw monitoringu (7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andard"/>
        <w:ind w:firstLine="45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 Do zadań Straży Miejskiej należy :</w:t>
      </w:r>
    </w:p>
    <w:p>
      <w:pPr>
        <w:pStyle w:val="Standard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9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chrona spokoju i porządku w miejscach publicznych,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908" w:leader="none"/>
        </w:tabs>
        <w:jc w:val="both"/>
        <w:rPr/>
      </w:pPr>
      <w:r>
        <w:rPr>
          <w:color w:val="000000"/>
          <w:sz w:val="24"/>
        </w:rPr>
        <w:t>czuwanie nad porządkiem i kontrola ruchu drogowego- w zakresie określonym</w:t>
        <w:br/>
        <w:t>w przepisach o ruchu drogowym,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9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spółdziałanie z właściwymi podmiotami w zakresie ratowania życia</w:t>
        <w:br/>
        <w:t>i zdrowia obywateli, pomocy w usuwaniu awarii technicznych i skutków klęsk żywiołowych oraz innych miejscowych zagrożeń,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9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miejsca przestępstwa, katastrofy lub innego podobnego zdarzenia albo miejsc zagrożonych takim zdarzeniem przed dostępem osób postronnych lub zniszczeniem śladów i dowodów, do momentu przybycia właściwych służb, a także ustalenie w miarę możliwości, świadków zdarzenia,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9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chrona obiektów komunalnych i urządzeń użyteczności publicznej,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9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spółdziałanie z organizatorami i innymi służbami w ochronie porządku podczas zgromadzeń i imprez publicznych,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9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doprowadzenie osób nietrzeźwych do izby wytrzeźwień lub miejsca zamieszkania, jeżeli osoby te zachowaniem swoim dają powód do zgorszenia w miejscu publicznym, znajdującym się w okolicznościach zagrażających ich życiu lub zdrowiu albo zagrażają życiu i zdrowiu innych osób,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9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formowanie społeczności lokalnej o stanie i rodzajach zagrożeń, a także inicjowanie</w:t>
        <w:br/>
        <w:t>i uczestnictwo w działaniach mających na celu zapobieganie popełnieniu przestępstw</w:t>
        <w:br/>
        <w:t>i wykroczeń oraz zjawiskom kryminogennym i współdziałanie w tym zakresie</w:t>
        <w:br/>
        <w:t>z organami państwowymi, samorządowymi i organizacjami społecznymi,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9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konwojowanie dokumentów, przedmiotów wartościowych lub wartości pieniężnych dla potrzeb gminy,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908" w:leader="none"/>
        </w:tabs>
        <w:jc w:val="both"/>
        <w:rPr/>
      </w:pPr>
      <w:r>
        <w:rPr>
          <w:color w:val="000000"/>
          <w:sz w:val="24"/>
        </w:rPr>
        <w:t>realizacja zadań wynikających z obowiązujących aktów prawa miejscowego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9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realizacji programu “Bezpieczne miasto”,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9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spółpraca z organami sprawiedliwości i ścigania w zakresie utrzymania bezpieczeństwa i porządku publicznego,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908" w:leader="none"/>
        </w:tabs>
        <w:jc w:val="both"/>
        <w:rPr/>
      </w:pPr>
      <w:r>
        <w:rPr>
          <w:color w:val="000000"/>
          <w:sz w:val="24"/>
        </w:rPr>
        <w:t>współdziałanie z właściwymi podmiotami w zakresie usuwania przedmiotów niebezpiecznych i wybuchowych,</w:t>
      </w:r>
    </w:p>
    <w:p>
      <w:pPr>
        <w:pStyle w:val="WWDomylnie"/>
        <w:numPr>
          <w:ilvl w:val="0"/>
          <w:numId w:val="37"/>
        </w:numPr>
        <w:jc w:val="both"/>
        <w:rPr>
          <w:rFonts w:cs="Times New Roman"/>
        </w:rPr>
      </w:pPr>
      <w:r>
        <w:rPr>
          <w:rFonts w:cs="Times New Roman"/>
        </w:rPr>
        <w:t>Obsługa Centrum Dozoru Monitoringu znajdującego się w budynku Komendy Powiatowej Policji w Skarżysku – Kamiennej,</w:t>
      </w:r>
    </w:p>
    <w:p>
      <w:pPr>
        <w:pStyle w:val="Standard"/>
        <w:jc w:val="both"/>
        <w:rPr>
          <w:rFonts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Standard"/>
        <w:ind w:firstLine="454"/>
        <w:jc w:val="both"/>
        <w:rPr>
          <w:color w:val="000000"/>
          <w:sz w:val="24"/>
        </w:rPr>
      </w:pPr>
      <w:r>
        <w:rPr>
          <w:color w:val="000000"/>
          <w:sz w:val="24"/>
        </w:rPr>
        <w:t>3.W związku z realizowaniem w/w zadań straży przysługuje prawo do obserwowania</w:t>
        <w:br/>
        <w:t>i rejestrowania przy życiu środków technicznych obrazu zdarzeń w miejscach publicznych</w:t>
        <w:br/>
        <w:t xml:space="preserve">w przypadku, gdy czynności te są niezbędne do wykonywania zadań oraz w celu: </w:t>
      </w:r>
    </w:p>
    <w:p>
      <w:pPr>
        <w:pStyle w:val="Standard"/>
        <w:ind w:firstLine="45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trwalenia dowodów popełnienia przestępstwa lub wykroczenia, 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przeciwdziałania przypadkom naruszenia spokoju i porządku w miejscach publicznych,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ochronie obiektów komunalnych i urządzeń użyteczności publicznej.</w:t>
      </w:r>
    </w:p>
    <w:p>
      <w:pPr>
        <w:pStyle w:val="Standard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Standard"/>
        <w:ind w:firstLine="426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>4.Szczegółowy zakres zadań zawiera Regulamin Straży Miejskiej uchwalony przez Radę Miasta.</w:t>
      </w:r>
    </w:p>
    <w:p>
      <w:pPr>
        <w:pStyle w:val="Standard"/>
        <w:ind w:firstLine="454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Standard"/>
        <w:jc w:val="both"/>
        <w:rPr>
          <w:iCs/>
          <w:color w:val="FF0000"/>
          <w:sz w:val="24"/>
        </w:rPr>
      </w:pPr>
      <w:r>
        <w:rPr>
          <w:iCs/>
          <w:color w:val="FF0000"/>
          <w:sz w:val="24"/>
        </w:rPr>
      </w:r>
    </w:p>
    <w:p>
      <w:pPr>
        <w:pStyle w:val="Standard"/>
        <w:ind w:firstLine="454"/>
        <w:jc w:val="both"/>
        <w:rPr>
          <w:b/>
          <w:b/>
          <w:sz w:val="24"/>
        </w:rPr>
      </w:pPr>
      <w:r>
        <w:rPr>
          <w:b/>
          <w:sz w:val="24"/>
        </w:rPr>
        <w:t xml:space="preserve">§ 32 </w:t>
      </w:r>
      <w:r>
        <w:rPr>
          <w:b/>
          <w:bCs/>
          <w:sz w:val="24"/>
        </w:rPr>
        <w:t>1. Biuro Samorządowe - 8 etatów ( symbol BS)</w:t>
      </w:r>
      <w:r>
        <w:rPr>
          <w:bCs/>
          <w:sz w:val="24"/>
        </w:rPr>
        <w:t xml:space="preserve"> realizuje zadania poprzez następującą strukturę wewnętrzną: </w:t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ekretarz Miasta – będący jednocześnie naczelnikiem Biura Samorządowego,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360" w:leader="none"/>
          <w:tab w:val="left" w:pos="567" w:leader="none"/>
        </w:tabs>
        <w:ind w:left="1440" w:hanging="1156"/>
        <w:jc w:val="both"/>
        <w:rPr/>
      </w:pPr>
      <w:r>
        <w:rPr>
          <w:sz w:val="24"/>
        </w:rPr>
        <w:t xml:space="preserve">stanowisko do spraw obsługi Rady Miasta – Biuro Rady Miasta ( 3) 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360" w:leader="none"/>
          <w:tab w:val="left" w:pos="567" w:leader="none"/>
        </w:tabs>
        <w:ind w:left="1440" w:hanging="1156"/>
        <w:jc w:val="both"/>
        <w:rPr>
          <w:sz w:val="24"/>
        </w:rPr>
      </w:pPr>
      <w:r>
        <w:rPr>
          <w:sz w:val="24"/>
        </w:rPr>
        <w:t>stanowisko do spraw współpracy z mediami - rzecznik prasowy (1)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360" w:leader="none"/>
          <w:tab w:val="left" w:pos="567" w:leader="none"/>
        </w:tabs>
        <w:ind w:left="1440" w:hanging="1156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stanowisko do spraw organizacyjnych jednostek samorządu gminnego (3)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360" w:leader="none"/>
          <w:tab w:val="left" w:pos="567" w:leader="none"/>
        </w:tabs>
        <w:ind w:left="1440" w:hanging="115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nowisko do spraw promocji miasta (1)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firstLine="454"/>
        <w:jc w:val="both"/>
        <w:rPr/>
      </w:pPr>
      <w:r>
        <w:rPr>
          <w:sz w:val="24"/>
        </w:rPr>
        <w:t xml:space="preserve">2. </w:t>
      </w:r>
      <w:r>
        <w:rPr>
          <w:bCs/>
          <w:sz w:val="24"/>
        </w:rPr>
        <w:t>Do zadań Biura Samorządowego należy :</w:t>
      </w:r>
    </w:p>
    <w:p>
      <w:pPr>
        <w:pStyle w:val="Standard"/>
        <w:ind w:firstLine="45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wadzenie rejestru jednostek organizacyjnych gminy oraz spółek, w których gmina posiada udziały,</w:t>
      </w:r>
    </w:p>
    <w:p>
      <w:pPr>
        <w:pStyle w:val="Standard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naliza sytuacji ekonomicznej i prawnej gminnych jednostek organizacyjnych,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634" w:leader="none"/>
        </w:tabs>
        <w:jc w:val="both"/>
        <w:rPr>
          <w:sz w:val="24"/>
        </w:rPr>
      </w:pPr>
      <w:r>
        <w:rPr>
          <w:sz w:val="24"/>
        </w:rPr>
        <w:t>opiniowanie wniosków dotyczących zmian organizacyjnych jednostek organizacyjnych gminy,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634" w:leader="none"/>
        </w:tabs>
        <w:jc w:val="both"/>
        <w:rPr>
          <w:sz w:val="24"/>
        </w:rPr>
      </w:pPr>
      <w:r>
        <w:rPr>
          <w:sz w:val="24"/>
        </w:rPr>
        <w:t>monitorowanie procesów likwidacyjnych oraz przekształceń własnościowych jednostek organizacyjnych gminy,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634" w:leader="none"/>
        </w:tabs>
        <w:jc w:val="both"/>
        <w:rPr>
          <w:sz w:val="24"/>
        </w:rPr>
      </w:pPr>
      <w:r>
        <w:rPr>
          <w:sz w:val="24"/>
        </w:rPr>
        <w:t>uczestniczenie w procedurze weryfikacji sprawozdań finansowych sporządzanych przez jednostki organizacyjne gminy posiadające osobowość prawną ( w tym: instytucji kultury oraz SP ZOZ)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634" w:leader="none"/>
        </w:tabs>
        <w:jc w:val="both"/>
        <w:rPr>
          <w:sz w:val="24"/>
        </w:rPr>
      </w:pPr>
      <w:r>
        <w:rPr>
          <w:sz w:val="24"/>
        </w:rPr>
        <w:t>przygotowywanie dokumentacji niezbędnej do wykonywania przysługujących Gminie Skarżysko-Kamienna praw i obowiązków z tytułu uczestnictwa</w:t>
        <w:br/>
        <w:t xml:space="preserve">w spółkach prawa handlowego, 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634" w:leader="none"/>
        </w:tabs>
        <w:jc w:val="both"/>
        <w:rPr>
          <w:sz w:val="24"/>
        </w:rPr>
      </w:pPr>
      <w:r>
        <w:rPr>
          <w:sz w:val="24"/>
        </w:rPr>
        <w:t xml:space="preserve">obsługa administracyjna Zgromadzeń Wspólników, </w:t>
      </w:r>
    </w:p>
    <w:p>
      <w:pPr>
        <w:pStyle w:val="Standard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dział w pracach nad opracowaniem projektów uchwał Rady Miasta, uchwał Zgromadzenia Wspólników oraz Zarządzeń Prezydenta dotyczących regulacji zadań wykonywanych przez jednostki organizacyjne gminy,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sz w:val="24"/>
        </w:rPr>
        <w:t>współdziałanie z innymi wydziałami w zakresie przynależności gminy do związków</w:t>
        <w:br/>
        <w:t>i stowarzyszeń,</w:t>
      </w:r>
    </w:p>
    <w:p>
      <w:pPr>
        <w:pStyle w:val="Standard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bsługa zagranicznej współpracy z miastami bliźniaczymi,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634" w:leader="none"/>
        </w:tabs>
        <w:jc w:val="both"/>
        <w:rPr>
          <w:sz w:val="24"/>
        </w:rPr>
      </w:pPr>
      <w:r>
        <w:rPr>
          <w:sz w:val="24"/>
        </w:rPr>
        <w:t>prowadzenie aktywnej promocji gospodarczej miasta,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634" w:leader="none"/>
        </w:tabs>
        <w:jc w:val="both"/>
        <w:rPr>
          <w:sz w:val="24"/>
        </w:rPr>
      </w:pPr>
      <w:r>
        <w:rPr>
          <w:sz w:val="24"/>
        </w:rPr>
        <w:t>przygotowywanie analiz dotyczących gospodarczego rozwoju miasta,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634" w:leader="none"/>
        </w:tabs>
        <w:jc w:val="both"/>
        <w:rPr>
          <w:sz w:val="24"/>
        </w:rPr>
      </w:pPr>
      <w:r>
        <w:rPr>
          <w:sz w:val="24"/>
        </w:rPr>
        <w:t>opracowywanie ofert ogólnych i szczegółowych w zakresie możliwości lokalizacji inwestycji,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634" w:leader="none"/>
        </w:tabs>
        <w:jc w:val="both"/>
        <w:rPr>
          <w:sz w:val="24"/>
        </w:rPr>
      </w:pPr>
      <w:r>
        <w:rPr>
          <w:sz w:val="24"/>
        </w:rPr>
        <w:t>podejmowanie działań kreujących pozytywny wizerunek miasta,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634" w:leader="none"/>
        </w:tabs>
        <w:jc w:val="both"/>
        <w:rPr>
          <w:sz w:val="24"/>
        </w:rPr>
      </w:pPr>
      <w:r>
        <w:rPr>
          <w:sz w:val="24"/>
        </w:rPr>
        <w:t>wspieranie i upowszechnianie idei samorządności lokalnej wśród mieszkańców miasta,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634" w:leader="none"/>
        </w:tabs>
        <w:jc w:val="both"/>
        <w:rPr>
          <w:sz w:val="24"/>
        </w:rPr>
      </w:pPr>
      <w:r>
        <w:rPr>
          <w:sz w:val="24"/>
        </w:rPr>
        <w:t>promocja walorów turystyczno-rekreacyjnych gminy,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634" w:leader="none"/>
        </w:tabs>
        <w:jc w:val="both"/>
        <w:rPr>
          <w:sz w:val="24"/>
        </w:rPr>
      </w:pPr>
      <w:r>
        <w:rPr>
          <w:sz w:val="24"/>
        </w:rPr>
        <w:t>organizowanie i prowadzenie uroczystości i imprez ujętych w kalendarzu Urzędu Miasta,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634" w:leader="none"/>
        </w:tabs>
        <w:jc w:val="both"/>
        <w:rPr>
          <w:sz w:val="24"/>
        </w:rPr>
      </w:pPr>
      <w:r>
        <w:rPr>
          <w:sz w:val="24"/>
        </w:rPr>
        <w:t>przygotowywanie i prowadzenie akcji promocyjnych,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sz w:val="24"/>
        </w:rPr>
        <w:t>obsługa organizacyjna Rady Miasta i jej Komisji,</w:t>
      </w:r>
    </w:p>
    <w:p>
      <w:pPr>
        <w:pStyle w:val="Standard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>prowadzenie rejestrów uchwał i innych aktów prawnych Rady Miasta, interpelacji</w:t>
        <w:br/>
        <w:t>i zapytań radnych,</w:t>
      </w:r>
    </w:p>
    <w:p>
      <w:pPr>
        <w:pStyle w:val="Standard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dzielanie niezbędnej pomocy technicznej i administracyjnej radnym</w:t>
        <w:br/>
        <w:t>w sprawowaniu mandatu,</w:t>
      </w:r>
    </w:p>
    <w:p>
      <w:pPr>
        <w:pStyle w:val="Standard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wadzenie spraw związanych z wyborami ławników do sądów powszechnych,</w:t>
      </w:r>
    </w:p>
    <w:p>
      <w:pPr>
        <w:pStyle w:val="Standard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wadzenie wyborów do Rad Osiedli i obsługa administracyjna rad,</w:t>
      </w:r>
    </w:p>
    <w:p>
      <w:pPr>
        <w:pStyle w:val="Standard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worzenie polityki informacyjnej oraz strategii medialnej gminy,</w:t>
      </w:r>
    </w:p>
    <w:p>
      <w:pPr>
        <w:pStyle w:val="Standard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ywanie zadań z zakresu obsługi prasowej Prezydenta Miasta i Urzędu Miasta,</w:t>
      </w:r>
    </w:p>
    <w:p>
      <w:pPr>
        <w:pStyle w:val="Standard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spółpraca z kierownictwem Urzędu, kadrą kierowniczą oraz środkami masowego przekazu w zakresie wytwarzania i prezentowania informacji,</w:t>
      </w:r>
    </w:p>
    <w:p>
      <w:pPr>
        <w:pStyle w:val="Standard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zygotowywanie informacji do publikacji na oficjalnej stronie internetowej miasta,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sz w:val="24"/>
        </w:rPr>
        <w:t>analiza publikacji medialnych pod kątem wykorzystania w działaniach informacyjnych</w:t>
        <w:br/>
        <w:t>i wizerunkowych,</w:t>
      </w:r>
    </w:p>
    <w:p>
      <w:pPr>
        <w:pStyle w:val="Standard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wadzenie rejestru konferencji prasowych,</w:t>
      </w:r>
    </w:p>
    <w:p>
      <w:pPr>
        <w:pStyle w:val="Standard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systowanie Prezydentowi Miasta podczas narad, spotkań i konferen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454"/>
        <w:rPr>
          <w:sz w:val="24"/>
        </w:rPr>
      </w:pPr>
      <w:r>
        <w:rPr>
          <w:b/>
          <w:iCs/>
          <w:sz w:val="24"/>
        </w:rPr>
        <w:t xml:space="preserve">§ 33. </w:t>
      </w:r>
      <w:r>
        <w:rPr>
          <w:b/>
          <w:sz w:val="24"/>
        </w:rPr>
        <w:t>Inspektor do spraw bezpieczeństwa i higieny pracy symbol 2/5 etatu ( BHP)</w:t>
      </w:r>
      <w:r>
        <w:rPr>
          <w:b/>
          <w:iCs/>
          <w:sz w:val="24"/>
        </w:rPr>
        <w:t xml:space="preserve"> </w:t>
      </w:r>
      <w:r>
        <w:rPr>
          <w:sz w:val="24"/>
        </w:rPr>
        <w:t>prowadzi sprawy bezpieczeństwa i higieny pracy.</w:t>
      </w:r>
    </w:p>
    <w:p>
      <w:pPr>
        <w:pStyle w:val="Standard"/>
        <w:ind w:firstLine="454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. 1.Pełnomocnik do spraw ochrony informacji niejawnych symbol ½ etatu (OIN</w:t>
      </w:r>
      <w:r>
        <w:rPr>
          <w:rFonts w:cs="Times New Roman" w:ascii="Times New Roman" w:hAnsi="Times New Roman"/>
          <w:sz w:val="24"/>
          <w:szCs w:val="24"/>
        </w:rPr>
        <w:t xml:space="preserve">) prowadzi </w:t>
      </w:r>
      <w:r>
        <w:rPr>
          <w:rFonts w:cs="Times New Roman" w:ascii="Times New Roman" w:hAnsi="Times New Roman"/>
          <w:iCs/>
          <w:sz w:val="24"/>
          <w:szCs w:val="24"/>
        </w:rPr>
        <w:t>sprawy ochrony informacji niejawnych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Szczegółowy zakres zadań określony zarządzeniem Prezydenta.</w:t>
      </w:r>
    </w:p>
    <w:p>
      <w:pPr>
        <w:pStyle w:val="Standard"/>
        <w:ind w:firstLine="454"/>
        <w:rPr>
          <w:iCs/>
          <w:sz w:val="24"/>
        </w:rPr>
      </w:pPr>
      <w:r>
        <w:rPr>
          <w:b/>
          <w:iCs/>
          <w:sz w:val="24"/>
        </w:rPr>
        <w:t>§ 35.</w:t>
      </w:r>
      <w:r>
        <w:rPr>
          <w:iCs/>
          <w:sz w:val="24"/>
        </w:rPr>
        <w:t xml:space="preserve"> </w:t>
      </w:r>
      <w:r>
        <w:rPr>
          <w:b/>
          <w:sz w:val="24"/>
        </w:rPr>
        <w:t>Administrator Bezpieczeństwa Informacji</w:t>
        <w:tab/>
        <w:t>symbol (ABI)</w:t>
      </w:r>
      <w:r>
        <w:rPr>
          <w:sz w:val="24"/>
        </w:rPr>
        <w:t xml:space="preserve"> prowadzi sprawy : </w:t>
      </w:r>
    </w:p>
    <w:p>
      <w:pPr>
        <w:pStyle w:val="Standard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tandard"/>
        <w:ind w:firstLine="454"/>
        <w:jc w:val="both"/>
        <w:rPr>
          <w:sz w:val="24"/>
        </w:rPr>
      </w:pPr>
      <w:r>
        <w:rPr>
          <w:sz w:val="24"/>
        </w:rPr>
        <w:t xml:space="preserve">1.Zapewnienie ochrony przetwarzania danych osobowych w zależności </w:t>
        <w:br/>
        <w:t>od występujących zagrożeń oraz ich kategorii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firstLine="454"/>
        <w:jc w:val="both"/>
        <w:rPr>
          <w:sz w:val="24"/>
        </w:rPr>
      </w:pPr>
      <w:r>
        <w:rPr>
          <w:sz w:val="24"/>
        </w:rPr>
        <w:t>2.Zastosowanie odpowiednich środków technicznych oraz kontrola przestrzegania ustanowionych procedur ochrony.</w:t>
      </w:r>
    </w:p>
    <w:p>
      <w:pPr>
        <w:pStyle w:val="Standard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Szczegółowy zakres zadań określony zarządzeniem Prezydenta.</w:t>
      </w:r>
    </w:p>
    <w:p>
      <w:pPr>
        <w:pStyle w:val="Standard"/>
        <w:ind w:firstLine="454"/>
        <w:jc w:val="both"/>
        <w:rPr>
          <w:b/>
          <w:b/>
          <w:sz w:val="24"/>
        </w:rPr>
      </w:pPr>
      <w:r>
        <w:rPr>
          <w:b/>
          <w:sz w:val="24"/>
        </w:rPr>
        <w:t>§ 36.1. Administrator Bezpieczeństwa Systemów Informatycznych- symbol ( ASI)</w:t>
      </w:r>
    </w:p>
    <w:p>
      <w:pPr>
        <w:pStyle w:val="Standard"/>
        <w:ind w:left="23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numPr>
          <w:ilvl w:val="2"/>
          <w:numId w:val="18"/>
        </w:numPr>
        <w:tabs>
          <w:tab w:val="clear" w:pos="708"/>
        </w:tabs>
        <w:ind w:left="2340" w:hanging="1914"/>
        <w:jc w:val="both"/>
        <w:rPr>
          <w:sz w:val="24"/>
        </w:rPr>
      </w:pPr>
      <w:r>
        <w:rPr>
          <w:sz w:val="24"/>
        </w:rPr>
        <w:t>Szczegółowy zakres zadań określony Zarządzeniem Prezydent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V</w:t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SADY I TRYB PRZYJMOWANIA, ROZPATRYWANIA I ZAŁATWIANIA INDYWIDUALNYCH SPRAW OBYWATELI</w:t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firstLine="454"/>
        <w:jc w:val="both"/>
        <w:rPr/>
      </w:pPr>
      <w:r>
        <w:rPr>
          <w:b/>
          <w:bCs/>
          <w:sz w:val="24"/>
        </w:rPr>
        <w:t>§ 37.</w:t>
      </w:r>
      <w:r>
        <w:rPr>
          <w:bCs/>
          <w:sz w:val="24"/>
        </w:rPr>
        <w:t>1.</w:t>
      </w:r>
      <w:r>
        <w:rPr>
          <w:sz w:val="24"/>
        </w:rPr>
        <w:t>Indywidualne sprawy obywateli załatwiane są w terminach określonych</w:t>
        <w:br/>
        <w:t>w kodeksie postępowania administracyjnego, przepisach szczególnych oraz przez organ wyższego stopnia wydanych w trybie przepisów ustawy kodeks postępowania administracyjnego określających rodzaje spraw, które można załatwić w terminach skróconych.</w:t>
      </w:r>
    </w:p>
    <w:p>
      <w:pPr>
        <w:pStyle w:val="Standard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firstLine="454"/>
        <w:jc w:val="both"/>
        <w:rPr/>
      </w:pPr>
      <w:r>
        <w:rPr>
          <w:sz w:val="24"/>
        </w:rPr>
        <w:t>2. Pracownicy Urzędu są zobowiązani do sprawnego, rzetelnego rozpatrywania indywidualnych spraw obywateli zgodnie z obowiązującymi przepisami prawa.</w:t>
      </w:r>
    </w:p>
    <w:p>
      <w:pPr>
        <w:pStyle w:val="Standard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firstLine="454"/>
        <w:jc w:val="both"/>
        <w:rPr/>
      </w:pPr>
      <w:r>
        <w:rPr>
          <w:sz w:val="24"/>
        </w:rPr>
        <w:t xml:space="preserve">3. Odpowiedzialność za terminowe i prawidłowe załatwianie indywidualnych spraw obywateli ponoszą naczelnicy wydziałów, kierownicy referatów oraz pracownicy zgodnie </w:t>
        <w:br/>
        <w:t>z ustalonymi zakresami obowiązków.</w:t>
      </w:r>
    </w:p>
    <w:p>
      <w:pPr>
        <w:pStyle w:val="Standard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firstLine="454"/>
        <w:jc w:val="both"/>
        <w:rPr/>
      </w:pPr>
      <w:r>
        <w:rPr>
          <w:sz w:val="24"/>
        </w:rPr>
        <w:t>4.Kontrolę i koordynację działania komórek organizacyjnych Urzędu Miasta</w:t>
        <w:br/>
        <w:t>w zakresie  skarg i wniosków oraz interwencji sprawuje Wydział Organizacyjny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ind w:firstLine="283"/>
        <w:jc w:val="both"/>
        <w:rPr/>
      </w:pPr>
      <w:r>
        <w:rPr>
          <w:b/>
          <w:bCs/>
          <w:sz w:val="24"/>
        </w:rPr>
        <w:t>§ 38</w:t>
      </w:r>
      <w:r>
        <w:rPr>
          <w:bCs/>
          <w:sz w:val="24"/>
        </w:rPr>
        <w:t>.1</w:t>
      </w:r>
      <w:r>
        <w:rPr>
          <w:b/>
          <w:bCs/>
          <w:sz w:val="24"/>
        </w:rPr>
        <w:t>.</w:t>
      </w:r>
      <w:r>
        <w:rPr>
          <w:sz w:val="24"/>
        </w:rPr>
        <w:t>Ogólne zasady postępowania ze sprawami wnoszonymi przez obywateli określa ustawa kodeks postępowania administracyjnego, instrukcja kancelaryjna oraz przepisy szczególne dotyczące organizacji przyjmowania, rozpatrywania i załatwiania skarg, wniosków obywateli.</w:t>
      </w:r>
    </w:p>
    <w:p>
      <w:pPr>
        <w:pStyle w:val="Standard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firstLine="283"/>
        <w:jc w:val="both"/>
        <w:rPr>
          <w:b/>
          <w:b/>
          <w:bCs/>
          <w:sz w:val="24"/>
        </w:rPr>
      </w:pPr>
      <w:r>
        <w:rPr>
          <w:sz w:val="24"/>
        </w:rPr>
        <w:t>2.Wydział Organizacyjny prowadzi centralny rejestr skarg i wniosków indywidualnych wpływających do Urzędu oraz skarg zgłoszonych w czasie przyjęć interesantów przez Prezydenta Miasta, jego Zastępców.</w:t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firstLine="283"/>
        <w:jc w:val="both"/>
        <w:rPr>
          <w:sz w:val="24"/>
        </w:rPr>
      </w:pPr>
      <w:r>
        <w:rPr>
          <w:b/>
          <w:bCs/>
          <w:sz w:val="24"/>
        </w:rPr>
        <w:t xml:space="preserve">§ </w:t>
      </w:r>
      <w:bookmarkStart w:id="0" w:name="DDE_LINK1"/>
      <w:bookmarkEnd w:id="0"/>
      <w:r>
        <w:rPr>
          <w:b/>
          <w:bCs/>
          <w:sz w:val="24"/>
        </w:rPr>
        <w:t>39.</w:t>
      </w:r>
      <w:r>
        <w:rPr>
          <w:bCs/>
          <w:sz w:val="24"/>
        </w:rPr>
        <w:t>1.</w:t>
      </w:r>
      <w:r>
        <w:rPr>
          <w:sz w:val="24"/>
        </w:rPr>
        <w:t xml:space="preserve">Pracownicy obsługujący interesantów zobowiązani są do </w:t>
      </w:r>
    </w:p>
    <w:p>
      <w:pPr>
        <w:pStyle w:val="Standard"/>
        <w:numPr>
          <w:ilvl w:val="0"/>
          <w:numId w:val="19"/>
        </w:numPr>
        <w:ind w:left="426" w:hanging="426"/>
        <w:jc w:val="both"/>
        <w:rPr>
          <w:sz w:val="24"/>
        </w:rPr>
      </w:pPr>
      <w:r>
        <w:rPr>
          <w:sz w:val="24"/>
        </w:rPr>
        <w:t>udzielania informacji niezbędnych przy załatwianiu danej sprawy i wyjaśnienia treści obowiązujących przepisów,</w:t>
      </w:r>
    </w:p>
    <w:p>
      <w:pPr>
        <w:pStyle w:val="Standard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rozstrzygania spraw na miejscu, w miarę możliwości niezwłocznie lub określenia terminu załatwienia sprawy;</w:t>
      </w:r>
    </w:p>
    <w:p>
      <w:pPr>
        <w:pStyle w:val="Standard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formowania zainteresowanych o stanie załatwienia ich sprawy,</w:t>
      </w:r>
    </w:p>
    <w:p>
      <w:pPr>
        <w:pStyle w:val="Standard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owiadomienia o przedłużeniu terminu rozstrzygnięcia sprawy, w przypadku zaistnienia takiej konieczności ;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sz w:val="24"/>
        </w:rPr>
        <w:t>informowania o przysługujących środkach odwoławczych lub środkach zaskarżenia od wydanych rozstrzygnięć.</w:t>
      </w:r>
    </w:p>
    <w:p>
      <w:pPr>
        <w:pStyle w:val="Standard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firstLine="283"/>
        <w:jc w:val="both"/>
        <w:rPr>
          <w:b/>
          <w:b/>
          <w:bCs/>
          <w:sz w:val="24"/>
        </w:rPr>
      </w:pPr>
      <w:r>
        <w:rPr>
          <w:sz w:val="24"/>
        </w:rPr>
        <w:t>2.Interesanci mają prawo uzyskiwać informacje w formie pisemnej, elektronicznej, ustnej lub telefonicznej.</w:t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firstLine="283"/>
        <w:jc w:val="both"/>
        <w:rPr>
          <w:sz w:val="24"/>
          <w:vertAlign w:val="superscript"/>
        </w:rPr>
      </w:pPr>
      <w:r>
        <w:rPr>
          <w:b/>
          <w:bCs/>
          <w:sz w:val="24"/>
        </w:rPr>
        <w:t>§ 40.</w:t>
      </w:r>
      <w:r>
        <w:rPr>
          <w:bCs/>
          <w:sz w:val="24"/>
        </w:rPr>
        <w:t>1.</w:t>
      </w:r>
      <w:r>
        <w:rPr>
          <w:sz w:val="24"/>
        </w:rPr>
        <w:t xml:space="preserve">Prezydent Miasta, Zastępcy Prezydenta przyjmują interesantów w ramach skarg </w:t>
        <w:br/>
        <w:t>i wniosków w każdy piątek w godzinach od. godz. 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godz. 14.</w:t>
      </w:r>
      <w:r>
        <w:rPr>
          <w:sz w:val="24"/>
          <w:vertAlign w:val="superscript"/>
        </w:rPr>
        <w:t>00</w:t>
      </w:r>
    </w:p>
    <w:p>
      <w:pPr>
        <w:pStyle w:val="Standard"/>
        <w:ind w:firstLine="283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Standard"/>
        <w:ind w:firstLine="283"/>
        <w:jc w:val="both"/>
        <w:rPr/>
      </w:pPr>
      <w:r>
        <w:rPr>
          <w:sz w:val="24"/>
        </w:rPr>
        <w:t>2.Sekretarz Miasta, naczelnicy wydziałów i kierownicy referatów przyjmują interesantów w sprawach skarg i wniosków każdego dnia, w ramach swoich możliwości czasowych</w:t>
        <w:br/>
        <w:t>w godzinach pracy Urzędu.</w:t>
      </w:r>
    </w:p>
    <w:p>
      <w:pPr>
        <w:pStyle w:val="Standard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firstLine="283"/>
        <w:jc w:val="both"/>
        <w:rPr/>
      </w:pPr>
      <w:r>
        <w:rPr>
          <w:sz w:val="24"/>
        </w:rPr>
        <w:t xml:space="preserve">3.Pracownicy poszczególnych komórek organizacyjnych Urzędu przyjmują interesantów </w:t>
        <w:br/>
        <w:t>w ciągu całego dnia pracy Urzędu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41. </w:t>
      </w:r>
      <w:r>
        <w:rPr>
          <w:sz w:val="24"/>
        </w:rPr>
        <w:t>Do obowiązków naczelników wydziałów załatwiających skargi i wnioski należy :</w:t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4"/>
        </w:rPr>
        <w:t>wyznaczenie osoby odpowiedzialnej za załatwienie otrzymanej skargi lub wniosku</w:t>
        <w:br/>
        <w:t>i czuwanie nad prawidłowym i terminowym załatwieniem, spowodowanie zarejestrowania skargi lub wniosku w centralnym rejestrze skarg i wniosków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4"/>
        </w:rPr>
        <w:t>jeżeli skarga ( wniosek ) dotyczy spraw podlegających rozpatrzeniu przez różne wydziały Urzędu, Wydział Organizacyjny sporządza i przekazuje właściwym wydziałom kserokopię skargi w części dotyczącej ich właściwości. Po załatwieniu wszystkich spraw przez poszczególne wydziały, Wydział Organizacyjny przygotowuje odpowiedź na podstawie uzyskanych wyjaśnień ( odpowiedzi ) i przesyła wnoszącemu skargę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4"/>
        </w:rPr>
        <w:t xml:space="preserve">Bieżący nadzór nad załatwianiem skarg i wniosków sprawują naczelnicy wydziałów </w:t>
        <w:br/>
        <w:t xml:space="preserve">w sprawach dotyczących podległego im wydziału, Wydział Organizacyjny oraz Sekretarz Miasta. </w:t>
      </w:r>
      <w:r>
        <w:br w:type="page"/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VI</w:t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SADY TWORZENIA,PODPISYWANIA PISM I DOKUMENTÓW</w:t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firstLine="454"/>
        <w:jc w:val="both"/>
        <w:rPr>
          <w:sz w:val="24"/>
        </w:rPr>
      </w:pPr>
      <w:r>
        <w:rPr>
          <w:b/>
          <w:sz w:val="24"/>
        </w:rPr>
        <w:t>§ 42.1.</w:t>
      </w:r>
      <w:r>
        <w:rPr>
          <w:sz w:val="24"/>
        </w:rPr>
        <w:t xml:space="preserve"> Zasady, tryb opracowywania i wydawania aktów normatywnych przez Organy Gminy określa Statut Gminy oraz stosowne rozporządzenie.</w:t>
      </w:r>
    </w:p>
    <w:p>
      <w:pPr>
        <w:pStyle w:val="Standard"/>
        <w:ind w:firstLine="454"/>
        <w:jc w:val="both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autoSpaceDE w:val="false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 Zasady i tryb wykonywania czynności kancelaryjnych w Urzędzie określa rozporządzenie Prezesa Rady Ministrów z dnia 18 stycznia 2011 r. w sprawie instrukcji kancelaryjnej, jednolitych rzeczowych wykazów akt oraz instrukcji w sprawie organizacji zakresu działania archiwów zakładowych.</w:t>
      </w:r>
    </w:p>
    <w:p>
      <w:pPr>
        <w:pStyle w:val="Normal"/>
        <w:autoSpaceDE w:val="false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 Postępowanie z dokumentami niejawnymi oznaczonymi klauzulą „zastrzeżone” reguluje ustawa z dnia 05 sierpnia 2010 r. o ochronie informacji niejawnych.</w:t>
      </w:r>
    </w:p>
    <w:p>
      <w:pPr>
        <w:pStyle w:val="Standard"/>
        <w:ind w:firstLine="284"/>
        <w:jc w:val="both"/>
        <w:rPr/>
      </w:pPr>
      <w:r>
        <w:rPr>
          <w:color w:val="000000"/>
          <w:sz w:val="24"/>
          <w:lang w:eastAsia="pl-PL"/>
        </w:rPr>
        <w:t xml:space="preserve">4. Dostęp do informacji publicznej reguluje ustawa z dnia 6 września 2001 r. o dostępie do informacji publicznej z przestrzeganiem ograniczeń wynikających z przepisów szczególnych </w:t>
      </w:r>
    </w:p>
    <w:p>
      <w:pPr>
        <w:pStyle w:val="Standard"/>
        <w:jc w:val="both"/>
        <w:rPr>
          <w:bCs/>
          <w:color w:val="00B050"/>
          <w:sz w:val="24"/>
          <w:lang w:eastAsia="pl-PL"/>
        </w:rPr>
      </w:pPr>
      <w:r>
        <w:rPr>
          <w:bCs/>
          <w:color w:val="00B050"/>
          <w:sz w:val="24"/>
          <w:lang w:eastAsia="pl-PL"/>
        </w:rPr>
      </w:r>
    </w:p>
    <w:p>
      <w:pPr>
        <w:pStyle w:val="Standard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43. </w:t>
      </w:r>
      <w:r>
        <w:rPr>
          <w:sz w:val="24"/>
        </w:rPr>
        <w:t>Do podpisu Prezydenta Miasta zastrzega się w szczególności: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1) pisma i dokumenty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03" w:leader="none"/>
        </w:tabs>
        <w:jc w:val="both"/>
        <w:rPr>
          <w:sz w:val="24"/>
        </w:rPr>
      </w:pPr>
      <w:r>
        <w:rPr>
          <w:sz w:val="24"/>
        </w:rPr>
        <w:t>kierowane do naczelnych i centralnych organów administracji i władzy państwowej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03" w:leader="none"/>
        </w:tabs>
        <w:jc w:val="both"/>
        <w:rPr>
          <w:sz w:val="24"/>
        </w:rPr>
      </w:pPr>
      <w:r>
        <w:rPr>
          <w:sz w:val="24"/>
        </w:rPr>
        <w:t>kierowane do organów jednostek samorządu terytorialnego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03" w:leader="none"/>
        </w:tabs>
        <w:jc w:val="both"/>
        <w:rPr>
          <w:sz w:val="24"/>
        </w:rPr>
      </w:pPr>
      <w:r>
        <w:rPr>
          <w:sz w:val="24"/>
        </w:rPr>
        <w:t>kierowane do najwyższej Izby Kontroli, Regionalnej Izby Obrachunkowej, Państwowej Inspekcji Pracy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03" w:leader="none"/>
        </w:tabs>
        <w:jc w:val="both"/>
        <w:rPr>
          <w:sz w:val="24"/>
        </w:rPr>
      </w:pPr>
      <w:r>
        <w:rPr>
          <w:sz w:val="24"/>
        </w:rPr>
        <w:t>kierowane do posłów i senatorów Rzeczypospolitej Polskiej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03" w:leader="none"/>
        </w:tabs>
        <w:jc w:val="both"/>
        <w:rPr>
          <w:sz w:val="24"/>
        </w:rPr>
      </w:pPr>
      <w:r>
        <w:rPr>
          <w:sz w:val="24"/>
        </w:rPr>
        <w:t>kierowane do przedstawicielstw dyplomatycznych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03" w:leader="none"/>
        </w:tabs>
        <w:jc w:val="both"/>
        <w:rPr>
          <w:sz w:val="24"/>
        </w:rPr>
      </w:pPr>
      <w:r>
        <w:rPr>
          <w:sz w:val="24"/>
        </w:rPr>
        <w:t>związane z wykonywaniem przez Prezydenta funkcji kierownika Urzędu oraz zwierzchnika w stosunku do jednostek organizacyjnych Gminy Skarżysko-Kamienna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03" w:leader="none"/>
        </w:tabs>
        <w:jc w:val="both"/>
        <w:rPr>
          <w:sz w:val="24"/>
        </w:rPr>
      </w:pPr>
      <w:r>
        <w:rPr>
          <w:sz w:val="24"/>
        </w:rPr>
        <w:t>każdorazowo zastrzeżone przez Prezydenta do jego podpisu.</w:t>
      </w:r>
    </w:p>
    <w:p>
      <w:pPr>
        <w:pStyle w:val="Standard"/>
        <w:ind w:left="643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2) decyzje i postanowienia w rozumieniu przepisów kodeksu postępowania administracyjnego. </w:t>
      </w:r>
    </w:p>
    <w:p>
      <w:pPr>
        <w:pStyle w:val="Standard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44. </w:t>
      </w:r>
      <w:r>
        <w:rPr>
          <w:sz w:val="24"/>
        </w:rPr>
        <w:t>Zastępcy Prezydent Miasta podpisują pisma dotyczące merytorycznych spraw realizowanych przez nadzorowane wydziały oraz w ramach udzielonych upoważnień inne dokumenty w tym decyzje administracyjne.</w:t>
      </w:r>
    </w:p>
    <w:p>
      <w:pPr>
        <w:pStyle w:val="Standard"/>
        <w:ind w:lef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firstLine="283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45. </w:t>
      </w:r>
      <w:r>
        <w:rPr>
          <w:sz w:val="24"/>
        </w:rPr>
        <w:t xml:space="preserve">Naczelnicy wydziałów oraz kierownicy referatów podpisują </w:t>
      </w:r>
    </w:p>
    <w:p>
      <w:pPr>
        <w:pStyle w:val="Standard"/>
        <w:numPr>
          <w:ilvl w:val="0"/>
          <w:numId w:val="33"/>
        </w:numPr>
        <w:jc w:val="both"/>
        <w:rPr/>
      </w:pPr>
      <w:r>
        <w:rPr>
          <w:sz w:val="24"/>
        </w:rPr>
        <w:t>pisma w sprawach należących do zakresu działania wydziałów lub referatów</w:t>
        <w:br/>
        <w:t>z wyjątkiem zastrzeżonych dla Prezydenta oraz należących do zadań Prezydenta, Zastępców Prezydenta , Sekretarza i Skarbnika,</w:t>
      </w:r>
    </w:p>
    <w:p>
      <w:pPr>
        <w:pStyle w:val="Standard"/>
        <w:numPr>
          <w:ilvl w:val="0"/>
          <w:numId w:val="33"/>
        </w:numPr>
        <w:jc w:val="both"/>
        <w:rPr/>
      </w:pPr>
      <w:r>
        <w:rPr>
          <w:sz w:val="24"/>
        </w:rPr>
        <w:t>pisma w sprawach dotyczących organizacji wewnętrznej wydziału lub referatu oraz zakresu zadań poszczególnych stanowisk pracy i pracowników,</w:t>
      </w:r>
    </w:p>
    <w:p>
      <w:pPr>
        <w:pStyle w:val="Standard"/>
        <w:numPr>
          <w:ilvl w:val="0"/>
          <w:numId w:val="33"/>
        </w:numPr>
        <w:jc w:val="both"/>
        <w:rPr/>
      </w:pPr>
      <w:r>
        <w:rPr>
          <w:sz w:val="24"/>
        </w:rPr>
        <w:t>decyzje i postanowienia – w rozumieniu przepisów Kodeksu postępowania administracyjnego – w ramach udzielonych upoważnień.</w:t>
      </w:r>
    </w:p>
    <w:p>
      <w:pPr>
        <w:pStyle w:val="Standard"/>
        <w:ind w:left="566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firstLine="283"/>
        <w:rPr>
          <w:b/>
          <w:b/>
          <w:sz w:val="24"/>
        </w:rPr>
      </w:pPr>
      <w:r>
        <w:rPr>
          <w:b/>
          <w:sz w:val="24"/>
        </w:rPr>
        <w:t xml:space="preserve">§ 46. </w:t>
      </w:r>
      <w:r>
        <w:rPr>
          <w:sz w:val="24"/>
        </w:rPr>
        <w:t>Kierownik Urzędu Stanu Cywilnego wydaje i podpisuje decyzje administracyjne, które są przewidziane w prawach o aktach stanu cywilnego.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tandard"/>
        <w:ind w:firstLine="283"/>
        <w:jc w:val="both"/>
        <w:rPr/>
      </w:pPr>
      <w:r>
        <w:rPr>
          <w:b/>
          <w:sz w:val="24"/>
        </w:rPr>
        <w:t>§ 47</w:t>
      </w:r>
      <w:r>
        <w:rPr>
          <w:sz w:val="24"/>
        </w:rPr>
        <w:t>.1.</w:t>
      </w:r>
      <w:r>
        <w:rPr>
          <w:b/>
          <w:sz w:val="24"/>
        </w:rPr>
        <w:t xml:space="preserve"> </w:t>
      </w:r>
      <w:r>
        <w:rPr>
          <w:sz w:val="24"/>
        </w:rPr>
        <w:t>Dokumenty dotyczące czynności prawnych mogących spowodować powstanie zobowiązań pieniężnych wymagają kontrasygnaty skarbnika gminy lub osoby przez niego upoważnionej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VIII</w:t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/>
      </w:pPr>
      <w:r>
        <w:rPr>
          <w:b/>
          <w:bCs/>
          <w:sz w:val="24"/>
        </w:rPr>
        <w:t>POSTANOWIENIA KOŃCOWE</w:t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ind w:firstLine="284"/>
        <w:rPr/>
      </w:pPr>
      <w:r>
        <w:rPr>
          <w:b/>
          <w:bCs/>
          <w:sz w:val="24"/>
        </w:rPr>
        <w:t xml:space="preserve">§ 48. </w:t>
      </w:r>
      <w:r>
        <w:rPr>
          <w:bCs/>
          <w:sz w:val="24"/>
        </w:rPr>
        <w:t>Prezydent Miasta odrębnymi zarządzeniami ustala w szczególności :</w:t>
      </w:r>
    </w:p>
    <w:p>
      <w:pPr>
        <w:pStyle w:val="Standard"/>
        <w:ind w:firstLine="283"/>
        <w:rPr>
          <w:b/>
          <w:b/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ind w:left="1162" w:hanging="1162"/>
        <w:jc w:val="both"/>
        <w:rPr>
          <w:bCs/>
          <w:sz w:val="24"/>
        </w:rPr>
      </w:pPr>
      <w:r>
        <w:rPr>
          <w:bCs/>
          <w:sz w:val="24"/>
        </w:rPr>
        <w:t>regulamin pracy Urzędu Miasta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bCs/>
          <w:sz w:val="24"/>
        </w:rPr>
        <w:t xml:space="preserve">regulamin dokonywania okresowych ocen kwalifikacyjnych pracowników samorządowych,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ind w:left="1162" w:hanging="1162"/>
        <w:jc w:val="both"/>
        <w:rPr>
          <w:bCs/>
          <w:sz w:val="24"/>
        </w:rPr>
      </w:pPr>
      <w:r>
        <w:rPr>
          <w:bCs/>
          <w:sz w:val="24"/>
        </w:rPr>
        <w:t xml:space="preserve">zasady organizacyjne udzielania zamówień publicznych w Urzędzie Miasta,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ind w:left="1162" w:hanging="1162"/>
        <w:jc w:val="both"/>
        <w:rPr>
          <w:bCs/>
          <w:sz w:val="24"/>
        </w:rPr>
      </w:pPr>
      <w:r>
        <w:rPr>
          <w:bCs/>
          <w:sz w:val="24"/>
        </w:rPr>
        <w:t>zasady wykonywania kontroli wewnętrznej w gminie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ind w:left="1162" w:hanging="1162"/>
        <w:jc w:val="both"/>
        <w:rPr>
          <w:bCs/>
          <w:sz w:val="24"/>
        </w:rPr>
      </w:pPr>
      <w:r>
        <w:rPr>
          <w:bCs/>
          <w:sz w:val="24"/>
        </w:rPr>
        <w:t>ustalenie procedur wstępnej kontroli oraz zasad wstępnej oceny celowości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zaciągania zobowiązań finansowych i dokonywanych wydatków w Urzędzie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4"/>
        </w:rPr>
        <w:t>procedurę przyjmowania, trybu i zasad organizacji przyjmowania i załatwiania skarg</w:t>
        <w:br/>
        <w:t>i wniosków,</w:t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4"/>
        </w:rPr>
        <w:tab/>
        <w:t>§ 49.</w:t>
      </w:r>
      <w:r>
        <w:rPr>
          <w:sz w:val="24"/>
        </w:rPr>
        <w:t xml:space="preserve"> W sytuacji wprowadzania wyższych stanów gotowości obronnej państwa ma zastosowanie” Regulamin Organizacyjny Urzędu Miasta w Skarżysku –Kamiennej</w:t>
        <w:br/>
        <w:t xml:space="preserve">w warunkach zewnętrznego zagrożenia bezpieczeństwa państwa i w czasie wojny”, będący uzupełnieniem obowiązującego Regulaminu  Organizacyjnego Urzędu Miasta w Skarżysku -Kamiennej. </w:t>
      </w:r>
    </w:p>
    <w:p>
      <w:pPr>
        <w:pStyle w:val="Standard"/>
        <w:tabs>
          <w:tab w:val="clear" w:pos="708"/>
          <w:tab w:val="left" w:pos="6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§ 50. </w:t>
      </w:r>
      <w:r>
        <w:rPr>
          <w:sz w:val="24"/>
        </w:rPr>
        <w:t>Zmiany do niniejszego regulaminu dokonuje Prezydent Miasta</w:t>
        <w:br/>
        <w:t>w trybie właściwym dla jego nadania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162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568" w:hanging="28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568" w:hanging="284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?lna czcionka akapitu"/>
    <w:qFormat/>
    <w:rPr>
      <w:lang w:val="en-US"/>
    </w:rPr>
  </w:style>
  <w:style w:type="character" w:styleId="WWOdsyaczdokomentarza">
    <w:name w:val="WW-Odsy?acz do komentarza"/>
    <w:qFormat/>
    <w:rPr>
      <w:sz w:val="16"/>
      <w:szCs w:val="16"/>
      <w:lang w:val="en-US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Bookman Old Style" w:hAnsi="Bookman Old Style" w:eastAsia="Times New Roman" w:cs="Bookman Old Style"/>
      <w:b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w w:val="150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w w:val="150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2">
    <w:name w:val="WW-Tekst podstawowy 2"/>
    <w:basedOn w:val="Standard"/>
    <w:qFormat/>
    <w:pPr/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30:00Z</dcterms:created>
  <dc:creator>m.styczen</dc:creator>
  <dc:description/>
  <dc:language>en-US</dc:language>
  <cp:lastModifiedBy>m.styczen</cp:lastModifiedBy>
  <cp:lastPrinted>2012-02-16T09:38:00Z</cp:lastPrinted>
  <dcterms:modified xsi:type="dcterms:W3CDTF">2012-02-20T14:30:00Z</dcterms:modified>
  <cp:revision>2</cp:revision>
  <dc:subject/>
  <dc:title/>
</cp:coreProperties>
</file>