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Z A R Z Ą D Z E N I E Nr       288      /2012</w:t>
      </w:r>
    </w:p>
    <w:p>
      <w:pPr>
        <w:pStyle w:val="Heading2"/>
        <w:spacing w:lineRule="auto" w:line="360"/>
        <w:rPr/>
      </w:pPr>
      <w:r>
        <w:rPr/>
        <w:t xml:space="preserve"> </w:t>
      </w:r>
      <w:r>
        <w:rPr/>
        <w:t xml:space="preserve">Prezydenta Miasta Skarżyska-Kamiennej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 31 grudnia 2012 roku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w sprawie : zmiany zarządzenia Nr 4/2012 Prezydenta Miasta Skarżyska-Kamiennej</w:t>
      </w:r>
    </w:p>
    <w:p>
      <w:pPr>
        <w:pStyle w:val="TextBody"/>
        <w:ind w:left="1416" w:firstLine="60"/>
        <w:rPr/>
      </w:pPr>
      <w:r>
        <w:rPr>
          <w:rFonts w:cs="Times New Roman" w:ascii="Times New Roman" w:hAnsi="Times New Roman"/>
        </w:rPr>
        <w:t xml:space="preserve">z dnia 3 stycznia 2012 r. w sprawie Regulaminu Organizacyjnego Urzędu Miasta w Skarżysku - Kamiennej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 art. 33 ust.2 ustawy z dnia 8 marca 1990 r.</w:t>
        <w:br/>
        <w:t>o samorządzie gminnym (tekst jedn. Dz. U. z 2001 Nr 142,poz. 1591 z późn. zm.)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zarządzam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§ 1. Dokonuję zmiany  w paragrafie 11 ustęp 1 poprzez:</w:t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zmianę zapisy podpunktu 5, który otrzymuje brzmienie: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 xml:space="preserve">      „ </w:t>
      </w:r>
      <w:r>
        <w:rPr>
          <w:rFonts w:cs="Times New Roman" w:ascii="Times New Roman" w:hAnsi="Times New Roman"/>
          <w:b w:val="false"/>
          <w:bCs/>
        </w:rPr>
        <w:t xml:space="preserve">5) Wydział Planowania Przestrzennego, </w:t>
      </w:r>
      <w:r>
        <w:rPr>
          <w:rFonts w:cs="Times New Roman" w:ascii="Times New Roman" w:hAnsi="Times New Roman"/>
          <w:b w:val="false"/>
        </w:rPr>
        <w:t>Gospodarki Nieruchomościami</w:t>
        <w:br/>
        <w:t xml:space="preserve">     </w:t>
      </w:r>
      <w:r>
        <w:rPr>
          <w:rFonts w:cs="Times New Roman" w:ascii="Times New Roman" w:hAnsi="Times New Roman"/>
          <w:b w:val="false"/>
          <w:bCs/>
        </w:rPr>
        <w:t xml:space="preserve"> i  </w:t>
      </w:r>
      <w:r>
        <w:rPr>
          <w:rFonts w:cs="Times New Roman" w:ascii="Times New Roman" w:hAnsi="Times New Roman"/>
          <w:b w:val="false"/>
        </w:rPr>
        <w:t>Ochrony Środowiska</w:t>
      </w:r>
      <w:r>
        <w:rPr>
          <w:rFonts w:cs="Times New Roman" w:ascii="Times New Roman" w:hAnsi="Times New Roman"/>
          <w:b w:val="false"/>
          <w:bCs/>
        </w:rPr>
        <w:t xml:space="preserve">  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PNŚ”,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/>
        </w:rPr>
        <w:t>zmianę zapisy podpunktu 8, który otrzymuje brzmienie:</w:t>
      </w:r>
    </w:p>
    <w:p>
      <w:pPr>
        <w:pStyle w:val="TextBody"/>
        <w:ind w:left="1068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„ </w:t>
      </w:r>
      <w:r>
        <w:rPr>
          <w:rFonts w:cs="Times New Roman" w:ascii="Times New Roman" w:hAnsi="Times New Roman"/>
          <w:b w:val="false"/>
          <w:bCs/>
        </w:rPr>
        <w:t>Zespół informatyczny</w:t>
        <w:tab/>
        <w:t>- ZI „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</w:rPr>
        <w:t>§ 2. Dokonuje się zmiany w paragrafie 18, który otrzymuje nowe brzmienie 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18.1. Wydział Organizacyjny – 16 etatów (symbol OR) realizuje zadania poprzez następującą strukturę wewnętrzną: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CZELNIK WYDZIAŁU (1)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ORGANIZACYJNO-KADROWY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nik referatu (1)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o spraw organizacyjnych i pracowniczych (2)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o spraw archiwum i obsługi kancelarii ogólnej (1)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o spraw obsługi interesantów i kancelarii ogólnej (1)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do spraw obsługi sekretariatów Prezydenta i Zastępców Prezydenta (2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 ADMINISTRACYJNO-GOSPODARCZY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referatu (1)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o spraw administracyjnych i zaopatrzenia materiałowo-technicznego Urzędu (3/5)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ca (1)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erwator (1)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otnik gospodarczy (4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o zadań Wydziału Organizacyjnego należy zapewnienie prawidłowej organizacji </w:t>
        <w:br/>
        <w:t xml:space="preserve">i sprawnego funkcjonowania Urzędu oraz koordynowanie działań Wydziałów, </w:t>
        <w:br/>
        <w:t>a w szczególności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i koordynowanie rozpatrywania skarg i wniosków oraz prowadzenie ich rejestru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zna obsługa i nadzór nad prawidłowym funkcjonowaniem Biuletynu Informacji Publicznej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procesu przyjmowania i rozpatrywania wniosków o udostępnienie informacji publicznej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biura obsługi interesanta i kancelarii ogólnej oraz koordynowanie obiegu dokumentów w Urzędzie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poprawności działania systemu elektronicznego zarządzania dokumentacją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archiwum zakładowego Urzędu oraz bieżący nadzór nad prawidłowością wykonywania czynności kancelaryjnych w Urzędzie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 zakresu zakładowej działalności socjalnej Urzędu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i bieżąca aktualizacja centralnych rejestrów upoważnień, pełnomocnictw oraz zarządzeń Prezydenta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i bieżąca aktualizacja rejestrów instytucji kultury oraz umów </w:t>
        <w:br/>
        <w:t>i porozumień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sekretariatów Prezydenta i Zastępców Prezydenta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osobowych pracowników Urzędu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gotowywanie dokumentów związanych z zatrudnianiem i zwalnianiem kierowników jednostek organizacyjnych gminy, z wyłączeniem dyrektorów szkół </w:t>
        <w:br/>
        <w:t>i przedszkoli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spraw związanych ze szkoleniem i doskonaleniem zawodowym pracowników Urzędu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spraw związanych z przeprowadzaniem okresowych ocen kwalifikacyjnych pracowników Urzędu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naborów na wolne stanowiska urzędnicze oraz prowadzenie spraw związanych ze służbą przygotowawczą nowozatrudnionych pracowników w Urzędzie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owanie i koordynowanie praktyk dla uczniów szkół ponadgimnazjalnych </w:t>
        <w:br/>
        <w:t>i studentów wyższych uczelni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spraw dotyczących oświadczeń majątkowych pracowników Urzędu </w:t>
        <w:br/>
        <w:t>oraz kierowników jednostek organizacyjnych gminy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organizacją, nadzorem i przebiegiem staży dla bezrobotnych w Urzędzie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wniosków o nadanie orderu lub odznaczenia państwowego osobom szczególnie zasłużonym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enie i koordynowanie spraw związanych z przeprowadzaniem wyborów: </w:t>
        <w:br/>
        <w:t xml:space="preserve">do Sejmu Rzeczypospolitej Polskiej i do Senatu Rzeczypospolitej Polskiej, Prezydenta Rzeczypospolitej Polskiej, do Parlamentu Europejskiego, do Rady Miasta, Prezydenta Miasta oraz spraw związanych z przeprowadzaniem referendów ogólnokrajowych </w:t>
        <w:br/>
        <w:t>i gminnych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ynowanie spraw związanych z wykonywaniem pracy przez skazanych </w:t>
        <w:br/>
        <w:t>w podmiotach wyznaczonych przez Prezydenta oraz prowadzenie wykazu tych podmiotów,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realizacja wydatków związanych z funkcjonowaniem Urzędu,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anie budynkiem Urzędu, gospodarowanie pomieszczeniami biurowymi </w:t>
        <w:br/>
        <w:t>i ogólnoużytkowymi,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lecanie remontów kapitalnych i bieżących budynku Urzędu,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utrzymania czystości i porządku wokół i wewnątrz budynku Urzędu,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spraw związanych z ubezpieczeniem majątkowym i odpowiedzialności cywilnej Urzędu,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ka taborem samochodowym,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patrzenie materiałowo-techniczne Urzędu oraz gospodarka składnikami rzeczowymi majątku ruchomego znajdującego się w budynku Urzędu, 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pieczęciami i tablicami urzędowymi oraz informacją wizualną w Urzędzie,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numerata prasy i czasopism oraz zakup publikacji dla potrzeb Urzędu.”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</w:rPr>
        <w:t>§ 3. Dokonuje się zmiany w paragrafie 19 ustęp1 punkt 1 litera a, który otrzymuje nowe brzmienie 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„ </w:t>
      </w:r>
      <w:r>
        <w:rPr>
          <w:rFonts w:cs="Times New Roman" w:ascii="Times New Roman" w:hAnsi="Times New Roman"/>
          <w:b w:val="false"/>
          <w:bCs/>
        </w:rPr>
        <w:t>stanowisko do spraw planowania budżetu (1) merytorycznie podległe Skarbnikowi Miasta.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</w:rPr>
        <w:t>§ 4. Dokonuje się zmiany w paragrafie 22, który otrzymuje nowe brzmienie 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andard"/>
        <w:ind w:firstLine="283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§ 22</w:t>
      </w:r>
      <w:r>
        <w:rPr>
          <w:bCs/>
          <w:color w:val="000000"/>
          <w:sz w:val="24"/>
        </w:rPr>
        <w:t xml:space="preserve">.1. </w:t>
      </w:r>
      <w:r>
        <w:rPr>
          <w:b/>
          <w:bCs/>
          <w:color w:val="000000"/>
          <w:sz w:val="24"/>
        </w:rPr>
        <w:t xml:space="preserve">Wydział Planowania Przestrzennego, </w:t>
      </w:r>
      <w:r>
        <w:rPr>
          <w:b/>
          <w:sz w:val="24"/>
        </w:rPr>
        <w:t>Gospodarki Nieruchomościami</w:t>
        <w:br/>
      </w:r>
      <w:r>
        <w:rPr>
          <w:b/>
          <w:bCs/>
          <w:color w:val="000000"/>
          <w:sz w:val="24"/>
        </w:rPr>
        <w:t xml:space="preserve">  i Ochrony Środowiska –20  etatów (symbol PNŚ</w:t>
      </w:r>
      <w:r>
        <w:rPr>
          <w:bCs/>
          <w:color w:val="000000"/>
          <w:sz w:val="24"/>
        </w:rPr>
        <w:t>) realizuje zadania poprzez następującą strukturę wewnętrzną:</w:t>
      </w:r>
    </w:p>
    <w:p>
      <w:pPr>
        <w:pStyle w:val="Standard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numPr>
          <w:ilvl w:val="0"/>
          <w:numId w:val="9"/>
        </w:numPr>
        <w:suppressAutoHyphens w:val="true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NACZELNIK WYDZIAŁU (1) </w:t>
      </w:r>
    </w:p>
    <w:p>
      <w:pPr>
        <w:pStyle w:val="Standard"/>
        <w:numPr>
          <w:ilvl w:val="1"/>
          <w:numId w:val="4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tanowisko do spraw planowania przestrzennego (3) </w:t>
      </w:r>
    </w:p>
    <w:p>
      <w:pPr>
        <w:pStyle w:val="Standard"/>
        <w:numPr>
          <w:ilvl w:val="1"/>
          <w:numId w:val="4"/>
        </w:numPr>
        <w:suppressAutoHyphens w:val="true"/>
        <w:jc w:val="both"/>
        <w:rPr/>
      </w:pPr>
      <w:r>
        <w:rPr>
          <w:color w:val="000000"/>
          <w:sz w:val="24"/>
        </w:rPr>
        <w:t xml:space="preserve">stanowisko do spraw urbanistyki, ( 2) </w:t>
      </w:r>
    </w:p>
    <w:p>
      <w:pPr>
        <w:pStyle w:val="Standard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numPr>
          <w:ilvl w:val="0"/>
          <w:numId w:val="9"/>
        </w:numPr>
        <w:suppressAutoHyphens w:val="true"/>
        <w:jc w:val="both"/>
        <w:rPr/>
      </w:pPr>
      <w:r>
        <w:rPr>
          <w:b/>
          <w:color w:val="000000"/>
          <w:sz w:val="24"/>
        </w:rPr>
        <w:t>REFERAT OCHRONY ŚRODOWISKA I ROLNICTWA</w:t>
      </w:r>
    </w:p>
    <w:p>
      <w:pPr>
        <w:pStyle w:val="Standard"/>
        <w:ind w:firstLine="45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) kierownik referatu (1) </w:t>
      </w:r>
    </w:p>
    <w:p>
      <w:pPr>
        <w:pStyle w:val="Standard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) stanowisko do spraw ochrony środowiska i rolnictwa (2) </w:t>
      </w:r>
    </w:p>
    <w:p>
      <w:pPr>
        <w:pStyle w:val="Standard"/>
        <w:ind w:firstLine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color w:val="000000"/>
          <w:sz w:val="24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FERAT  NIERUCHOMOŚCI KOMUNALNYCH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ierownik Referatu (1)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wisko do spraw obrotu nieruchomościami ( 3)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40" w:hanging="10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wisko do spraw regulacji stanów prawnych (1)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wisko do spraw ewidencji zasobów nieruchomości komunalnych (1)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)REFERAT GEODEZJI I OBROTU ZASOBAMI LOKALOWYMI 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kierownik referatu (1)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stanowisko do spraw podziału i rozgraniczeń nieruchomości  (1)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) stanowisko do spraw dzierżawy (1)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stanowisko do spraw użytkowania wieczystego (1)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stanowisko do spraw administracyjnych i opłat adiacenckich (1) 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Standard"/>
        <w:jc w:val="both"/>
        <w:rPr>
          <w:rFonts w:eastAsia="Calibri"/>
          <w:color w:val="000000"/>
          <w:sz w:val="24"/>
          <w:lang w:eastAsia="en-US"/>
        </w:rPr>
      </w:pPr>
      <w:r>
        <w:rPr>
          <w:rFonts w:eastAsia="Calibri"/>
          <w:color w:val="000000"/>
          <w:sz w:val="24"/>
          <w:lang w:eastAsia="en-US"/>
        </w:rPr>
      </w:r>
    </w:p>
    <w:p>
      <w:pPr>
        <w:pStyle w:val="Standard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1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Do zadań Wydział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lanowania Przestrzennego, Gospodarki Nieruchomościami </w:t>
        <w:br/>
        <w:t xml:space="preserve">i Ochrony Środowiska </w:t>
      </w:r>
      <w:r>
        <w:rPr>
          <w:rFonts w:cs="Times New Roman" w:ascii="Times New Roman" w:hAnsi="Times New Roman"/>
          <w:color w:val="000000"/>
          <w:sz w:val="24"/>
          <w:szCs w:val="24"/>
        </w:rPr>
        <w:t>należy w szczególności prowadzenie całości zadań związanych</w:t>
        <w:br/>
        <w:t>z kształtowaniem polityki przestrzennej miasta, polityki ekologicznej, wpływu gospodarki na stan środowiska miasta, nadzór nad rolnictwem, efektywnym gospodarowaniem nieruchomościami w tym nabywaniem i zbywaniem nieruchomości, ewidencją gruntów,</w:t>
        <w:br/>
        <w:t>a w szczególności:</w:t>
      </w:r>
    </w:p>
    <w:p>
      <w:pPr>
        <w:pStyle w:val="Standard"/>
        <w:numPr>
          <w:ilvl w:val="0"/>
          <w:numId w:val="5"/>
        </w:numPr>
        <w:suppressAutoHyphens w:val="true"/>
        <w:jc w:val="both"/>
        <w:rPr/>
      </w:pPr>
      <w:r>
        <w:rPr>
          <w:color w:val="000000"/>
          <w:sz w:val="24"/>
        </w:rPr>
        <w:t>przygotowywanie dokumentacji do sporządzania miejscowych planówzagospodarowania przestrzennego oraz Studium uwarunkowań i kierunków zagospodarowania przestrzennego - służących do określania polityki przestrzennej gminy,</w:t>
      </w:r>
    </w:p>
    <w:p>
      <w:pPr>
        <w:pStyle w:val="Standard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ydawanie na wniosek zainteresowanych zaświadczeń o przeznaczeniu terenu w oparciu o miejscowe plany zagospodarowania przestrzennego, </w:t>
      </w:r>
    </w:p>
    <w:p>
      <w:pPr>
        <w:pStyle w:val="Standard"/>
        <w:numPr>
          <w:ilvl w:val="0"/>
          <w:numId w:val="5"/>
        </w:numPr>
        <w:suppressAutoHyphens w:val="true"/>
        <w:jc w:val="both"/>
        <w:rPr/>
      </w:pPr>
      <w:r>
        <w:rPr>
          <w:color w:val="000000"/>
          <w:sz w:val="24"/>
        </w:rPr>
        <w:t>wydawanie na wniosek zainteresowanych wypisów i wyrysów z obowiązujących miejscowych planów zagospodarowania przestrzennego,</w:t>
      </w:r>
    </w:p>
    <w:p>
      <w:pPr>
        <w:pStyle w:val="Standard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wydawanie opinii w formie postanowień dot. wstępnych projektów podziałów</w:t>
        <w:br/>
        <w:t>nieruchomości,</w:t>
      </w:r>
    </w:p>
    <w:p>
      <w:pPr>
        <w:pStyle w:val="Standard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przygotowanie decyzji ustalającej warunki zabudowy,</w:t>
      </w:r>
    </w:p>
    <w:p>
      <w:pPr>
        <w:pStyle w:val="Standard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przygotowanie  decyzji ustalającej lokalizację inwestycji celu publicznego,</w:t>
      </w:r>
    </w:p>
    <w:p>
      <w:pPr>
        <w:pStyle w:val="Standard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gromadzenie informacji dotyczących ochrony środowiska w zakresie korzystania ze środowiska i wytwarzania odpadów, </w:t>
      </w:r>
    </w:p>
    <w:p>
      <w:pPr>
        <w:pStyle w:val="Standard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koordynowanie przedsięwzięć ekologicznych organizowanych na terenie gminy,</w:t>
      </w:r>
    </w:p>
    <w:p>
      <w:pPr>
        <w:pStyle w:val="Standard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wydawanie decyzji nakazującej usunięcie odpadów z miejsc nie przeznaczonych do ich składowania lub magazynowania,</w:t>
      </w:r>
    </w:p>
    <w:p>
      <w:pPr>
        <w:pStyle w:val="Standard"/>
        <w:numPr>
          <w:ilvl w:val="0"/>
          <w:numId w:val="5"/>
        </w:numPr>
        <w:suppressAutoHyphens w:val="true"/>
        <w:jc w:val="both"/>
        <w:rPr/>
      </w:pPr>
      <w:r>
        <w:rPr>
          <w:color w:val="000000"/>
          <w:sz w:val="24"/>
        </w:rPr>
        <w:t>opiniowanie wniosków o zatwierdzenie programów gospodarki odpadami niebezpiecznymi i o zezwolenie na odzysk odpadów,</w:t>
      </w:r>
    </w:p>
    <w:p>
      <w:pPr>
        <w:pStyle w:val="Standard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wydawanie decyzji o środowiskowych uwarunkowaniach,</w:t>
      </w:r>
    </w:p>
    <w:p>
      <w:pPr>
        <w:pStyle w:val="Standard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wydawanie decyzji w sprawach usuwania drzew i krzewów,</w:t>
      </w:r>
    </w:p>
    <w:p>
      <w:pPr>
        <w:pStyle w:val="Standard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wydawanie decyzji w sprawie zmian stanu wody na gruncie,</w:t>
      </w:r>
    </w:p>
    <w:p>
      <w:pPr>
        <w:pStyle w:val="Standard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obsługa finansowania ochrony środowiska i gospodarki wodnej,</w:t>
      </w:r>
    </w:p>
    <w:p>
      <w:pPr>
        <w:pStyle w:val="Standard"/>
        <w:numPr>
          <w:ilvl w:val="0"/>
          <w:numId w:val="5"/>
        </w:numPr>
        <w:suppressAutoHyphens w:val="true"/>
        <w:jc w:val="both"/>
        <w:rPr/>
      </w:pPr>
      <w:r>
        <w:rPr>
          <w:color w:val="000000"/>
          <w:sz w:val="24"/>
        </w:rPr>
        <w:t>załatwianie spraw z zakresu produkcji roślinnej i zwierzęcej,</w:t>
      </w:r>
    </w:p>
    <w:p>
      <w:pPr>
        <w:pStyle w:val="Standard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obsługa bazy ewidencyjnej gruntów,</w:t>
      </w:r>
    </w:p>
    <w:p>
      <w:pPr>
        <w:pStyle w:val="Standard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prowadzenie spraw związanych z podziałami i rozgraniczeniami gruntów,</w:t>
      </w:r>
    </w:p>
    <w:p>
      <w:pPr>
        <w:pStyle w:val="Standard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prowadzenie spraw dotyczących nazewnictwa ulic i nadawania numerów porządkowych budynków,</w:t>
      </w:r>
    </w:p>
    <w:p>
      <w:pPr>
        <w:pStyle w:val="Standard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prowadzenie spraw z zakresu użytkowania wieczystego gruntów,</w:t>
      </w:r>
    </w:p>
    <w:p>
      <w:pPr>
        <w:pStyle w:val="Standard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przygotowywanie spraw dotyczących dzierżawy gruntów gminnych,</w:t>
      </w:r>
    </w:p>
    <w:p>
      <w:pPr>
        <w:pStyle w:val="Standard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ewidencjonowanie gruntów zasobu gminnego,</w:t>
      </w:r>
    </w:p>
    <w:p>
      <w:pPr>
        <w:pStyle w:val="Standard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prowadzenie spraw związanych z obrotem nieruchomościami,</w:t>
      </w:r>
    </w:p>
    <w:p>
      <w:pPr>
        <w:pStyle w:val="Standard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prowadzenie spraw związanych związanych z regulacją stanów prawnych nieruchomości,</w:t>
      </w:r>
    </w:p>
    <w:p>
      <w:pPr>
        <w:pStyle w:val="Standard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prowadzenie spraw dotyczących uwłaszczenia komunalnych osób prawnych</w:t>
        <w:br/>
        <w:t xml:space="preserve"> i ustanawianie trwałego zarządu,</w:t>
      </w:r>
    </w:p>
    <w:p>
      <w:pPr>
        <w:pStyle w:val="Standard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naliczanie opłat adiacenckich z tytułu wzrostu wartości nieruchomości po wybudowaniu urządzeń,</w:t>
      </w:r>
    </w:p>
    <w:p>
      <w:pPr>
        <w:pStyle w:val="Standard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prowadzenie spraw związanych z rozliczeniem kaucji mieszkaniowej,</w:t>
      </w:r>
    </w:p>
    <w:p>
      <w:pPr>
        <w:pStyle w:val="Standard"/>
        <w:numPr>
          <w:ilvl w:val="0"/>
          <w:numId w:val="5"/>
        </w:numPr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  <w:t>prowadzenie spraw związanych z obciążeniem nieruchomości gminnych służebnościami gruntowymi i przesyłu.</w:t>
      </w:r>
    </w:p>
    <w:p>
      <w:pPr>
        <w:pStyle w:val="Standard"/>
        <w:suppressAutoHyphens w:val="tru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</w:rPr>
        <w:t>§ 5. Dokonuje się zmiany w paragrafie 23 ustęp 1 , który otrzymuje nowe brzmienie 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andard"/>
        <w:ind w:firstLine="454"/>
        <w:rPr>
          <w:b/>
          <w:b/>
          <w:bCs/>
          <w:color w:val="000000"/>
          <w:sz w:val="24"/>
        </w:rPr>
      </w:pPr>
      <w:r>
        <w:rPr>
          <w:b/>
          <w:bCs/>
        </w:rPr>
        <w:t xml:space="preserve">„ </w:t>
      </w:r>
      <w:r>
        <w:rPr>
          <w:b/>
          <w:color w:val="000000"/>
          <w:sz w:val="24"/>
        </w:rPr>
        <w:t>§ 23.</w:t>
      </w:r>
      <w:r>
        <w:rPr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. Wydział Oświaty, Kultury i Sportu – 7 etatów (symbol OK )</w:t>
      </w:r>
      <w:r>
        <w:rPr>
          <w:bCs/>
          <w:color w:val="000000"/>
          <w:sz w:val="24"/>
        </w:rPr>
        <w:t xml:space="preserve"> realizuje zadania poprzez następującą strukturę wewnętrzną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454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NACZELNIK WYDZIAŁU (1)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720" w:hanging="1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wisko do spraw organizacyjno-kadrowych, (1)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1440" w:hanging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wisko do spraw finansowo – księgowych,(1)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1440" w:hanging="9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wisko do spraw profilaktyki szkolnej i sportu w mieście, (2)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1440" w:hanging="9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owisko do spraw stypendiów szkolnych i kultury (1)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851" w:hanging="3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wisko do spraw realizacji i koordynacji projektów finansowanych ze środków krajowych i unijnych ( 1)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</w:rPr>
        <w:t>§ 6. Dokonuje się zmiany w paragrafie 25, który otrzymuje nowe brzmienie 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   </w:t>
      </w:r>
    </w:p>
    <w:p>
      <w:pPr>
        <w:pStyle w:val="Normal"/>
        <w:ind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 25.1. Zespół informatyczny – 4 etaty (symbol ZI) realizuje zadania poprzez następującą strukturę wewnętrzną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ator pionu informatyki (1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o spraw wdrożeń i administracji systemów informatycznych (1)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sko do spraw zastosowań informatyki i zarządzania systemami aplikacyjnymi (1)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do spraw wsparcia użytkownika i serwisu sprzętu teleinformatycznego (1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Do zadań Zespołu informatycznego należy zapewnienie prawidłowej organizacji </w:t>
        <w:br/>
        <w:t xml:space="preserve">i sprawnego funkcjonowania Urzędu oraz koordynowanie działań Wydziałów, </w:t>
        <w:br/>
        <w:t>a w szczególnośc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ordynowanie działań informatycznych związanych z funkcjonowaniem Urzęd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eżące utrzymywanie w sprawności systemu i sprzętu informatycznego Urzęd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drażanie nowych systemów informatyczny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owanie lokalną i rozległą siecią komputerową Urzęd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owanie siecią e-świętokrzyski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ochrony, poufności i bezpieczeństwa przechowywania oraz teletransmisji danych gromadzonych w informatycznych bazach danych Urzędu, administrowanie bezpieczeństwa informacji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ywanie i realizacja procedur polityki bezpieczeństwa systemów informatycznych Urzęd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spraw związanych z zakupem usług telekomunikacyjnych świadczonych w ruchomej i stacjonarnej publicznej sieci telefonicznej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szkoleń dla pracowników Urzędu z zakresu obsługi aplikacji biurowych </w:t>
        <w:br/>
        <w:t>i wdrożonych systemów informatycznych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kup niezbędnego sprzętu komputerowego, materiałów eksploatacyjnych oraz oprogramowania dla potrzeb Urzęd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e ewidencji sprzętu komputerowego znajdującego się na wyposażeniu Urzęd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</w:rPr>
        <w:t>§ 7. Dokonuje się zmiany w paragrafie 29 ustęp 1 , który otrzymuje nowe brzmienie :</w:t>
      </w:r>
    </w:p>
    <w:p>
      <w:pPr>
        <w:pStyle w:val="TextBody"/>
        <w:ind w:left="1068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Standard"/>
        <w:ind w:firstLine="454"/>
        <w:jc w:val="both"/>
        <w:rPr/>
      </w:pPr>
      <w:r>
        <w:rPr>
          <w:b/>
          <w:bCs/>
          <w:color w:val="000000"/>
          <w:sz w:val="24"/>
        </w:rPr>
        <w:t>„</w:t>
      </w:r>
      <w:r>
        <w:rPr>
          <w:b/>
          <w:bCs/>
          <w:color w:val="000000"/>
          <w:sz w:val="24"/>
        </w:rPr>
        <w:t>§ 29.</w:t>
      </w:r>
      <w:r>
        <w:rPr>
          <w:color w:val="000000"/>
          <w:sz w:val="24"/>
        </w:rPr>
        <w:t>1</w:t>
      </w:r>
      <w:r>
        <w:rPr>
          <w:b/>
          <w:color w:val="000000"/>
          <w:sz w:val="24"/>
        </w:rPr>
        <w:t>.Biuro Obsługi Prawnej – 2,5 etatu (symbol OP)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realizuje zadania poprzez następującą strukturę wewnętrzn</w:t>
      </w:r>
      <w:r>
        <w:rPr>
          <w:b/>
          <w:bCs/>
          <w:color w:val="000000"/>
          <w:sz w:val="24"/>
        </w:rPr>
        <w:t>ą:</w:t>
      </w:r>
    </w:p>
    <w:p>
      <w:pPr>
        <w:pStyle w:val="Standard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Standard"/>
        <w:suppressAutoHyphens w:val="true"/>
        <w:jc w:val="both"/>
        <w:rPr/>
      </w:pPr>
      <w:r>
        <w:rPr>
          <w:color w:val="000000"/>
          <w:sz w:val="24"/>
        </w:rPr>
        <w:t xml:space="preserve">- stanowisko – radca prawny ( 2,5) 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wcity2"/>
        <w:spacing w:lineRule="auto" w:line="360"/>
        <w:ind w:hanging="0"/>
        <w:rPr/>
      </w:pPr>
      <w:r>
        <w:rPr/>
        <w:t>§</w:t>
      </w:r>
      <w:r>
        <w:rPr>
          <w:b/>
        </w:rPr>
        <w:t xml:space="preserve"> </w:t>
      </w:r>
      <w:r>
        <w:rPr/>
        <w:t>8</w:t>
      </w:r>
      <w:r>
        <w:rPr>
          <w:b/>
        </w:rPr>
        <w:t xml:space="preserve">. </w:t>
      </w:r>
      <w:r>
        <w:rPr/>
        <w:t>Wykonanie zarządzenia powierzam Sekretarzowi Miasta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§ 9. Zarządzenie wchodzi w życie z dniem podjęcia z mocą obowiązująca  od dnia 01.01.2013 r. </w:t>
      </w:r>
    </w:p>
    <w:p>
      <w:pPr>
        <w:pStyle w:val="Standard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Standard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Standard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ezydent Mia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Roman Wojciesz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color w:val="00B05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44:00Z</dcterms:created>
  <dc:creator>m.styczen</dc:creator>
  <dc:description/>
  <cp:keywords/>
  <dc:language>en-US</dc:language>
  <cp:lastModifiedBy>m.styczen</cp:lastModifiedBy>
  <cp:lastPrinted>2013-01-02T12:45:00Z</cp:lastPrinted>
  <dcterms:modified xsi:type="dcterms:W3CDTF">2013-01-02T14:31:00Z</dcterms:modified>
  <cp:revision>4</cp:revision>
  <dc:subject/>
  <dc:title/>
</cp:coreProperties>
</file>