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Z A R Z Ą D Z E N I E Nr 53 /2013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 xml:space="preserve">Prezydenta Miasta Skarżyska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utego 2013 rok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: zmiany zarządzenia Nr 4/2012 Prezydenta Miasta Skarżyska-Kamiennej</w:t>
      </w:r>
    </w:p>
    <w:p>
      <w:pPr>
        <w:pStyle w:val="TextBody"/>
        <w:ind w:left="1416" w:firstLine="60"/>
        <w:rPr/>
      </w:pPr>
      <w:r>
        <w:rPr>
          <w:rFonts w:cs="Times New Roman" w:ascii="Times New Roman" w:hAnsi="Times New Roman"/>
        </w:rPr>
        <w:t xml:space="preserve">z dnia 3 stycznia 2012 r. w sprawie Regulaminu Organizacyjnego Urzędu Miasta w Skarżysku - Kamien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3 ust.2 ustawy z dnia 8 marca 1990 r.</w:t>
        <w:br/>
        <w:t>o samorządzie gminnym (tekst jedn. Dz. U. z 2001 Nr 142,poz. 1591 z późn. zm.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arządzam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załączniku do Zarządzenia Nr 4/2012 z dnia 03 Nr 4/2012 Prezydenta Miasta Skarżyska-Kamiennej z dnia 3 stycznia 2012 r. w sprawie Regulaminu Organizacyjnego Urzędu Miasta w Skarżysku - Kamiennej dokonuje się następujących zmian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1.Dokonuje się zmiany w § 2 poprzez 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mianę brzmienia zapisu w punkcie 11 „ Jednostce organizacyjnej Miasta „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na „Jednostce organizacyjnej gminy”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odanie punktu 12 w brzmieniu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„ </w:t>
      </w:r>
      <w:r>
        <w:rPr>
          <w:rFonts w:cs="Times New Roman" w:ascii="Times New Roman" w:hAnsi="Times New Roman"/>
          <w:b w:val="false"/>
          <w:bCs/>
        </w:rPr>
        <w:t xml:space="preserve">spółce- należy przez to rozumieć spółkę prawa handlowego, w której gmina ma udziały”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2.  Dokonuję zmiany w § 11 ustęp 1 poprzez: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reślenie zapisu punktu 4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zmianę zapisy punktu 9, który otrzymuje brzmienie: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   „ </w:t>
      </w:r>
      <w:r>
        <w:rPr>
          <w:rFonts w:cs="Times New Roman" w:ascii="Times New Roman" w:hAnsi="Times New Roman"/>
          <w:b w:val="false"/>
          <w:bCs/>
        </w:rPr>
        <w:t>9) Wydział Gospodarki Komunalnej i Inwestycji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GKI”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. Dokonuje się zmiany w § 19 ust 1 który otrzymuje nowe brzmienie :</w:t>
      </w:r>
    </w:p>
    <w:p>
      <w:pPr>
        <w:pStyle w:val="Standard"/>
        <w:ind w:firstLine="360"/>
        <w:rPr/>
      </w:pPr>
      <w:r>
        <w:rPr>
          <w:b/>
          <w:bCs/>
        </w:rPr>
        <w:t xml:space="preserve"> „ </w:t>
      </w:r>
      <w:r>
        <w:rPr>
          <w:bCs/>
          <w:sz w:val="24"/>
        </w:rPr>
        <w:t>1.</w:t>
      </w:r>
      <w:r>
        <w:rPr>
          <w:b/>
          <w:bCs/>
          <w:sz w:val="24"/>
        </w:rPr>
        <w:t>Wydział Finansowy - 31 etaty ( symbol FN)</w:t>
      </w:r>
      <w:r>
        <w:rPr>
          <w:bCs/>
          <w:sz w:val="24"/>
        </w:rPr>
        <w:t xml:space="preserve"> realizuje zadania poprzez następującą strukturę wewnętrzną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tandard"/>
        <w:numPr>
          <w:ilvl w:val="0"/>
          <w:numId w:val="6"/>
        </w:numPr>
        <w:rPr/>
      </w:pPr>
      <w:r>
        <w:rPr>
          <w:b/>
          <w:bCs/>
        </w:rPr>
        <w:t>„</w:t>
      </w:r>
      <w:r>
        <w:rPr>
          <w:b/>
          <w:bCs/>
          <w:sz w:val="24"/>
        </w:rPr>
        <w:t>NACZELNIK WYDZIAŁU ( 1 )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stanowisko do spraw planowania budżetu i sprawozdawczości (2) merytorycznie podległe Skarbnikowi Miasta.</w:t>
      </w:r>
    </w:p>
    <w:p>
      <w:pPr>
        <w:pStyle w:val="Standard"/>
        <w:numPr>
          <w:ilvl w:val="0"/>
          <w:numId w:val="12"/>
        </w:numPr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owisko do spraw obsługi kasy (2)</w:t>
      </w:r>
    </w:p>
    <w:p>
      <w:pPr>
        <w:pStyle w:val="Standard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360"/>
        <w:rPr/>
      </w:pPr>
      <w:r>
        <w:rPr>
          <w:b/>
          <w:sz w:val="24"/>
        </w:rPr>
        <w:t>2) REFERAT PODATKÓW I OPŁAT</w:t>
      </w:r>
      <w:r>
        <w:rPr>
          <w:sz w:val="24"/>
        </w:rPr>
        <w:t>,</w:t>
      </w:r>
    </w:p>
    <w:p>
      <w:pPr>
        <w:pStyle w:val="Standard"/>
        <w:numPr>
          <w:ilvl w:val="1"/>
          <w:numId w:val="10"/>
        </w:numPr>
        <w:suppressAutoHyphens w:val="true"/>
        <w:rPr/>
      </w:pPr>
      <w:r>
        <w:rPr>
          <w:sz w:val="24"/>
        </w:rPr>
        <w:t xml:space="preserve">kierownik referatu (1) </w:t>
      </w:r>
    </w:p>
    <w:p>
      <w:pPr>
        <w:pStyle w:val="Standard"/>
        <w:numPr>
          <w:ilvl w:val="1"/>
          <w:numId w:val="10"/>
        </w:numPr>
        <w:suppressAutoHyphens w:val="true"/>
        <w:rPr>
          <w:sz w:val="24"/>
        </w:rPr>
      </w:pPr>
      <w:r>
        <w:rPr>
          <w:sz w:val="24"/>
        </w:rPr>
        <w:t xml:space="preserve">stanowisko do spraw wymiaru (6) </w:t>
      </w:r>
    </w:p>
    <w:p>
      <w:pPr>
        <w:pStyle w:val="Standard"/>
        <w:numPr>
          <w:ilvl w:val="1"/>
          <w:numId w:val="10"/>
        </w:numPr>
        <w:suppressAutoHyphens w:val="true"/>
        <w:rPr>
          <w:sz w:val="24"/>
        </w:rPr>
      </w:pPr>
      <w:r>
        <w:rPr>
          <w:sz w:val="24"/>
        </w:rPr>
        <w:t xml:space="preserve">stanowisko do spraw wymiaru opłat za gospodarowanie odpadami komunalnymi (2) </w:t>
      </w:r>
    </w:p>
    <w:p>
      <w:pPr>
        <w:pStyle w:val="Standard"/>
        <w:numPr>
          <w:ilvl w:val="1"/>
          <w:numId w:val="10"/>
        </w:numPr>
        <w:suppressAutoHyphens w:val="true"/>
        <w:rPr/>
      </w:pPr>
      <w:r>
        <w:rPr>
          <w:sz w:val="24"/>
        </w:rPr>
        <w:t xml:space="preserve">stanowisko do spraw księgowości podatków i opłat (5,5) </w:t>
      </w:r>
    </w:p>
    <w:p>
      <w:pPr>
        <w:pStyle w:val="Standard"/>
        <w:numPr>
          <w:ilvl w:val="1"/>
          <w:numId w:val="10"/>
        </w:numPr>
        <w:suppressAutoHyphens w:val="true"/>
        <w:rPr>
          <w:sz w:val="24"/>
        </w:rPr>
      </w:pPr>
      <w:r>
        <w:rPr>
          <w:sz w:val="24"/>
        </w:rPr>
        <w:t xml:space="preserve">stanowisko do spraw zastawów skarbowych i hipotek (0,5) </w:t>
      </w:r>
    </w:p>
    <w:p>
      <w:pPr>
        <w:pStyle w:val="Standard"/>
        <w:numPr>
          <w:ilvl w:val="1"/>
          <w:numId w:val="10"/>
        </w:numPr>
        <w:suppressAutoHyphens w:val="true"/>
        <w:rPr/>
      </w:pPr>
      <w:r>
        <w:rPr>
          <w:sz w:val="24"/>
        </w:rPr>
        <w:t>stanowisko do spraw kontroli podatkowej (2)</w:t>
      </w:r>
    </w:p>
    <w:p>
      <w:pPr>
        <w:pStyle w:val="Standard"/>
        <w:ind w:left="1440" w:hanging="0"/>
        <w:rPr>
          <w:sz w:val="24"/>
        </w:rPr>
      </w:pPr>
      <w:r>
        <w:rPr>
          <w:sz w:val="24"/>
        </w:rPr>
      </w:r>
    </w:p>
    <w:p>
      <w:pPr>
        <w:pStyle w:val="Standard"/>
        <w:ind w:firstLine="284"/>
        <w:rPr>
          <w:b/>
          <w:b/>
          <w:sz w:val="24"/>
        </w:rPr>
      </w:pPr>
      <w:r>
        <w:rPr>
          <w:b/>
          <w:sz w:val="24"/>
        </w:rPr>
        <w:t xml:space="preserve">3) REFERAT RACHUNKOWOŚCI BUDŻETOWEJ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kierownik referatu (1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rachunkowości budżetowej ( 5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płac (2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księgowości środków unijnych (1) 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. Dokonuje się zmiany poprzez wykreślenie zapisów § 2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5. Dokonuje się zmiany w § 23 ustęp 2  poprzez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wykreślenie  punkt 5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pisanie punkt 25 w brzmieniu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„</w:t>
      </w:r>
      <w:r>
        <w:rPr>
          <w:rFonts w:cs="Times New Roman" w:ascii="Times New Roman" w:hAnsi="Times New Roman"/>
          <w:b w:val="false"/>
          <w:bCs/>
        </w:rPr>
        <w:t>25)  nadzór nad realizacją planu działalności statutowej instytucji kultury,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6) nadzór nad sposobem wykorzystania dotacji przez jednostki organizacyjne gminy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6. Dokonuje się zmiany  paragrafu  26, który otrzymuje nowe brzmienie 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andard"/>
        <w:ind w:firstLine="454"/>
        <w:jc w:val="both"/>
        <w:rPr/>
      </w:pPr>
      <w:r>
        <w:rPr>
          <w:b/>
          <w:bCs/>
          <w:color w:val="000000"/>
          <w:sz w:val="24"/>
        </w:rPr>
        <w:t xml:space="preserve">„ </w:t>
      </w:r>
      <w:r>
        <w:rPr>
          <w:b/>
          <w:bCs/>
          <w:color w:val="000000"/>
          <w:sz w:val="24"/>
        </w:rPr>
        <w:t>§ 26.</w:t>
      </w:r>
      <w:r>
        <w:rPr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 xml:space="preserve"> Wydział Gospodarki Komunalnej i Inwestycji - 22 etaty</w:t>
        <w:br/>
        <w:t xml:space="preserve"> ( symbol GKI 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Standard"/>
        <w:ind w:firstLine="45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</w:t>
      </w:r>
      <w:r>
        <w:rPr>
          <w:b/>
          <w:bCs/>
          <w:color w:val="000000"/>
          <w:sz w:val="24"/>
        </w:rPr>
        <w:t>NACZELNIK WYDZIAŁU (1)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r>
        <w:rPr>
          <w:b/>
          <w:bCs/>
          <w:color w:val="000000"/>
          <w:sz w:val="24"/>
        </w:rPr>
        <w:t>REFERAT GOSPODARKI KOMUNALNEJ I DRÓG  (10 etatów)</w:t>
      </w:r>
    </w:p>
    <w:p>
      <w:pPr>
        <w:pStyle w:val="Standard"/>
        <w:ind w:left="360" w:firstLine="66"/>
        <w:jc w:val="both"/>
        <w:rPr/>
      </w:pPr>
      <w:r>
        <w:rPr>
          <w:bCs/>
          <w:color w:val="000000"/>
          <w:sz w:val="24"/>
        </w:rPr>
        <w:t xml:space="preserve">a) kierownik referatu (1), </w:t>
      </w:r>
    </w:p>
    <w:p>
      <w:pPr>
        <w:pStyle w:val="Standard"/>
        <w:ind w:left="360" w:firstLine="6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b) stanowisko do spraw komunalnych (4,5),</w:t>
      </w:r>
    </w:p>
    <w:p>
      <w:pPr>
        <w:pStyle w:val="Standard"/>
        <w:ind w:left="360" w:firstLine="66"/>
        <w:jc w:val="both"/>
        <w:rPr/>
      </w:pPr>
      <w:r>
        <w:rPr>
          <w:bCs/>
          <w:color w:val="000000"/>
          <w:sz w:val="24"/>
        </w:rPr>
        <w:t xml:space="preserve">c) stanowisko do spraw dróg gminnych inżynierii i utrzymania dróg (4,5), 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)REFERAT INWESTYCJI i PROJEKTÓW (11 etatów)</w:t>
      </w:r>
    </w:p>
    <w:p>
      <w:pPr>
        <w:pStyle w:val="Standard"/>
        <w:ind w:left="454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Kierownik Referatu (1) 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stanowisko do spraw realizacji inwestycji ( 4) </w:t>
      </w:r>
    </w:p>
    <w:p>
      <w:pPr>
        <w:pStyle w:val="Standard"/>
        <w:ind w:firstLine="454"/>
        <w:jc w:val="both"/>
        <w:rPr/>
      </w:pPr>
      <w:r>
        <w:rPr>
          <w:color w:val="000000"/>
          <w:sz w:val="24"/>
        </w:rPr>
        <w:t>c)</w:t>
      </w:r>
      <w:r>
        <w:rPr>
          <w:bCs/>
          <w:color w:val="000000"/>
          <w:sz w:val="24"/>
        </w:rPr>
        <w:t>stanowisko do spraw realizacji projektów informatycznych (1),</w:t>
      </w:r>
    </w:p>
    <w:p>
      <w:pPr>
        <w:pStyle w:val="Standard"/>
        <w:ind w:firstLine="454"/>
        <w:jc w:val="both"/>
        <w:rPr/>
      </w:pPr>
      <w:r>
        <w:rPr>
          <w:bCs/>
          <w:color w:val="000000"/>
          <w:sz w:val="24"/>
        </w:rPr>
        <w:t>d) stanowisko do spraw programów pomocowych Unii Europejskiej (3)</w:t>
      </w:r>
    </w:p>
    <w:p>
      <w:pPr>
        <w:pStyle w:val="Standard"/>
        <w:ind w:firstLine="454"/>
        <w:jc w:val="both"/>
        <w:rPr/>
      </w:pPr>
      <w:r>
        <w:rPr>
          <w:bCs/>
          <w:color w:val="000000"/>
          <w:sz w:val="24"/>
        </w:rPr>
        <w:t xml:space="preserve">e) </w:t>
      </w:r>
      <w:r>
        <w:rPr>
          <w:color w:val="000000"/>
          <w:sz w:val="24"/>
        </w:rPr>
        <w:t>stanowisko do spraw zamówień publicznych (2).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</w:rPr>
        <w:t xml:space="preserve">Do zadań Wydziału Gospodarki Komunalnej i  Inwestycji należy prowadzenie spraw związanych </w:t>
      </w:r>
      <w:r>
        <w:rPr>
          <w:rFonts w:eastAsia="Times New Roman" w:cs="Times New Roman" w:ascii="Times New Roman" w:hAnsi="Times New Roman"/>
          <w:color w:val="000000"/>
        </w:rPr>
        <w:t xml:space="preserve">z utrzymaniem infrastruktury komunalnej oraz zarządzaniem drogami gminnym, </w:t>
      </w:r>
      <w:r>
        <w:rPr>
          <w:rFonts w:cs="Times New Roman" w:ascii="Times New Roman" w:hAnsi="Times New Roman"/>
          <w:color w:val="000000"/>
        </w:rPr>
        <w:t xml:space="preserve">sprawy związane z planowaniem kierunków i warunków rozwoju miasta, pozyskiwaniem środków pozabudżetowych, promocji gospodarczej miasta oraz prowadzeniem inwestycji własnych oraz wspólnych z różnymi środowiskami lokalnymi w zakresie infrastruktury komunalnej, dróg publicznych, oświaty, kultury, zdrowia i opieki społecznej oraz sportu, turystyki i rekreacji. </w:t>
        <w:br/>
        <w:t>W szczególności do zadań Wydziału należy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gotowywanie projektów planów finansowania inwestycji drogowych na dany rok oraz planów wieloletnich, planowanie remontów, utrzymania i ochrony dróg oraz drogowych obiektów inżynierskich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wadzenie spraw związanych z opracowaniem dokumentacji projektowej niezbędnej do realizacji zadania finansowanego ze środków Gminy polegającego na budowie</w:t>
      </w:r>
      <w:r>
        <w:rPr>
          <w:rFonts w:eastAsia="Times New Roman" w:cs="Times New Roman" w:ascii="Times New Roman" w:hAnsi="Times New Roman"/>
          <w:i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rozbudowie, przebudowie lub remoncie dróg gminnych i obiektów mostowych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nad realizacją zadania inwestycyjnego bądź remontowego realizowanego ze środków budżetu miasta w zakresie dróg i obiektów mostowych tj. uczestnictwow postępowaniu dotyczącym wyłonienia wykonawcy robót budowlanych i nadzoru inwestorskiego, przygotowanie umów, udział w naradach i odbiorach technicznych, rozliczenie finansowe zadania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 zakresu regulowania stanu prawnego nieruchomości zajętych pod drogi gminne oraz spraw dotyczących ustalania wysokości i wypłaty odszkodowania za grunty zajęte pod drogi gminne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ealizacja zadań z zakresu inżynierii ruchu, a w szczególności prowadzenie spraw związanych </w:t>
        <w:br/>
        <w:t>z utrzymaniem i wykonaniem oznakowania pionowego i poziomego oraz urządzeń zabezpieczających ruch i innych urządzeń związanych z drogą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trzymanie dróg gminnych – remonty cząstkowe jezdni, chodników i drogowych obiektów inżynierskich, a także konserwacja odwodnienia liniowego, rowówi przepustów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dawanie zezwoleń na zajęcie pasa drogowego i zjazdy z dróg, naliczanie opłat i kar pieniężnych oraz przygotowanie projektów uchwał o wysokości stawek za zajęcie pasa drogowego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zgadnianie lokalizacji urządzeń infrastruktury technicznej nie związanych z gospodarką drogową w pasie dróg gminnych, a także projektów decyzji o ustaleniu warunków zabudowy w odniesieniu do obszarów przyległych do pasa drogowego oraz lokalizacjiw pasie drogowym urządzeń infrastruktury technicznej nie związanych z gospodarką drogową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ioskowanie o zaliczaniu do kategorii dróg gminnych niektórych ulic miasta, przygotowywanie projektów uchwa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ewidencji dróg gminnych i obiektów mostowych na drogach gminnych oraz sporządzanie sprawozdawczości dla celów statystycznych odnośnie sieci dróg gminnych dla Generalnego Dyrektora Dróg Krajowych i Autostr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rządzanie i utrzymywanie kanałów technologicznych i pobieranie stosownych opł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i prowadzenie spraw związanych z pielęgnacją i utrzymaniem zieleni miejskiej, wykonywaniem zagospodarowania zieleni i urządzaniem nowych skwe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nad lasami gmin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cinka pielęgnacyjna oraz wycinka drzew zagrażających bezpieczeństwu ludzi</w:t>
        <w:br/>
        <w:t>i mienia z terenu nieruchomości gmin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trzymanie letnie i zimowe dróg i chodników gminnych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konserwacją i rozliczaniem kosztów oświetlenia ulicznego, budową i remontem linii oświetlen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wadzenie spraw związanych z konserwacją i remontami uszkodzonych i niedrożnych ciągów kanalizacji deszczowej i urządzeń podczyszczających, utrzymaniem i remontami zdroi ulicznych, opracowaniem dokumentacji projektowej i realizacją zadań inwestycyjnych w zakresie kanalizacji deszczowej, wydawanie  warunków technicznych na podłączenie się do istniejącej kanalizacji deszczowej, zakresie kanalizacji deszcz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trzymanie zbiorników wodnych stanowiących własność Gminy Skarżysko-Kamienna, organizowanie i prowadzenie miejsc wykorzystanych do kąpieli nad zbiornikami wodnymi stanowiącymi własność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utrzymaniem wiat przystankowych i czystości na przystankach komunikacyjnych, z zakupem, montażem i utrzymaniem koszy, ławeki urządzeń zabaw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ochroną przed bezdomnymi zwierzętami, programem zapobiegania bezdomności zwierząt, rejestracją psów posiadających właściciela oraz wydawanie zezwoleń na prowadzenie hodowli lub utrzymanie psa rasy uznanej za agresyw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dawanie decyzji na prowadzenie działalności w zakresie ochrony przed bezdomnymi zwierzętami, prowadzenia schronisk a także grzebowisk i spalarni zwłok zwierzęcych</w:t>
        <w:br/>
        <w:t>i ich części oraz decyzji o czasowym odebraniu zwierzęcia właścicielowi w przypadku znęcania się nad zwierzęciem lub świadomym dopuszczaniem do zadawania mu cierpień na wniosek Policji, lekarza weterynarii lub upoważnionego przedstawiciela organizacji społecznej, której statutowym zakresem działania jest ochrona zwierzą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owanie i prowadzenie robót publicznych i interwen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ieka nad pomnikami, obiektami i miejscami pamięci narodowej w mieście, nadzór nad stanem technicznym pomników i obiektów grobownictwa wojennego, prowadzenie prac remontowych, renowacyjnych i porząd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nad cmentarzem komunalnym w zakresie spraw wynikających z przepisów</w:t>
        <w:br/>
        <w:t>o cmentarzach i chowaniu zmarł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publicznym transportem zbiorowym zgodnie</w:t>
        <w:br/>
        <w:t xml:space="preserve">z obowiązującą ustawą: wydawanie i zmiany zaświadczeń na wykonywanie publicznego transportu zbiorowego dla operatora, wydawanie i zmiany zezwoleń na wykonywanie regularnych przewozów osób w krajowym transporcie drogowym, wydawanie warunków </w:t>
        <w:br/>
        <w:t>i zasad korzystania z przystanków komunikacyjnych dla operatora i wszystkich przewoźników, nadzór nad realizacją umowy o świadczenie usług publicznych w zakresie publicznego transportu zbiorowego, kontrola prawidłowości wykonywania przewozów w publicznym transporcie zbior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rozbiórkami budynków na terenie mias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praca ze spółkami komunalnymi w zakresie realizacji usług komunalnych, opiniowanie wniosków cenowych składanych przez Spółki na świadczone usługi przygotowywanie projektów uchwał i zarządzeń w tym zakres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merytoryczny w zakresie przedmiotu działalności spół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ordynowanie działalności spółek ze strategią gminy, budżetem i innymi dokumentami planistycz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praca z Biurem Samorządowym  w zakresie wykonywania nadzoru nad spółk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y na wycinki drzew znajdujących się na gruntach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owanie transportu zbiorowego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poszukiwanie i pozyskiwanie dotacji z funduszy zewnętrznych dla finansowania inwestycji  planowanych do realizacji przez Gminę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eastAsia="zxx" w:bidi="zxx"/>
        </w:rPr>
        <w:t>informowanie gminnych jednostek organizacyjnych o możliwościach finansowania projektów</w:t>
        <w:br/>
        <w:t xml:space="preserve"> z funduszy zewnętrznych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opracowywanie i aktualizacja dokumentów strategicznych: strategii rozwoju miasta i innych planów gospodarczych oraz m</w:t>
      </w:r>
      <w:r>
        <w:rPr>
          <w:sz w:val="22"/>
          <w:szCs w:val="22"/>
          <w:lang w:eastAsia="zxx" w:bidi="zxx"/>
        </w:rPr>
        <w:t>onitorowanie realizacji Strategii Rozwoju Miast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koordynacja działań z innymi wydziałami w zakresie przygotowania dokumentacji dla zadań inwestycyjnych dających możliwość pozyskiwania środków z UE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pracowywanie wniosków aplikacyjnych dla przygotowanych inwestycji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eastAsia="zxx" w:bidi="zxx"/>
        </w:rPr>
        <w:t>przygotowywanie projektu planu inwestycji na dany rok i planów zamierzeń inwestycji wieloletnich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eastAsia="zxx" w:bidi="zxx"/>
        </w:rPr>
        <w:t>ustalenie zakresu opracowań projektowych niezbędnych do realizacji inwestycji</w:t>
        <w:br/>
        <w:t>w poszczególnych latach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rowadzenie spraw z zakresu zamówień publicznych 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czestniczenie w postępowaniach dotyczących wyłaniania wykonawców prac projektowych, robót budowlanych i nadzoru inwestorskiego oraz przygotowywanie stosownych umów na wykonawstwo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rowadzenie spraw związanych z pozyskiwaniem terenów pod inwestycję oraz uzyskiwaniem decyzji administracyjnych niezbędnych do właściwego prowadzenia przygotowania i prowadzenia inwestycji, </w:t>
      </w:r>
    </w:p>
    <w:p>
      <w:pPr>
        <w:pStyle w:val="Standard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eastAsia="zxx" w:bidi="zxx"/>
        </w:rPr>
        <w:t>koordynowanie zadań inwestycyjnych miasta i inwestorów zewnętrznych w zakresie uzgodnień administracyjnych i ustaleń zakresu zadań inwestycyjnych,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kontrola wykonawstwa budowlanego i udział w odbiorach robót. 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porządzanie sprawozdań oraz wniosków o płatność do inwestycji realizowanych</w:t>
        <w:br/>
        <w:t>z dofinansowaniem pochodzącym ze środków pozabudżetowych.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</w:r>
    </w:p>
    <w:p>
      <w:pPr>
        <w:pStyle w:val="Tekstpodstawowywcity2"/>
        <w:spacing w:lineRule="auto" w:line="36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pisuje się w § 27 ust 2 pkt 11 w brzmieniu :</w:t>
      </w:r>
      <w:r>
        <w:rPr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11) nadzór nad funkcjonowaniem Ochotniczej Straży Pożarnej” </w:t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§ 8. Dokonuje się zmiany zapisu § 32 który otrzymuje nowe brzmienie:</w:t>
      </w:r>
    </w:p>
    <w:p>
      <w:pPr>
        <w:pStyle w:val="Standard"/>
        <w:ind w:firstLine="454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§ 32 </w:t>
      </w:r>
      <w:r>
        <w:rPr>
          <w:b/>
          <w:bCs/>
          <w:sz w:val="24"/>
        </w:rPr>
        <w:t xml:space="preserve">1. Biuro Samorządowe - </w:t>
      </w:r>
      <w:r>
        <w:rPr>
          <w:b/>
          <w:bCs/>
          <w:color w:val="000000"/>
          <w:sz w:val="24"/>
        </w:rPr>
        <w:t>6</w:t>
      </w:r>
      <w:r>
        <w:rPr>
          <w:b/>
          <w:bCs/>
          <w:sz w:val="24"/>
        </w:rPr>
        <w:t xml:space="preserve"> etatów (symbol BS)</w:t>
      </w:r>
      <w:r>
        <w:rPr>
          <w:bCs/>
          <w:sz w:val="24"/>
        </w:rPr>
        <w:t xml:space="preserve"> realizuje zadania poprzez następującą strukturę wewnętrzną: 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</w:rPr>
      </w:pPr>
      <w:r>
        <w:rPr>
          <w:sz w:val="24"/>
        </w:rPr>
        <w:t>Sekretarz Miasta – będący jednocześnie naczelnikiem Biura Samorządowego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1440" w:hanging="1156"/>
        <w:jc w:val="both"/>
        <w:rPr/>
      </w:pPr>
      <w:r>
        <w:rPr>
          <w:sz w:val="24"/>
        </w:rPr>
        <w:t xml:space="preserve">stanowisko do spraw obsługi Rady Miasta – Biuro Rady Miasta ( 3) 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1440" w:hanging="1156"/>
        <w:jc w:val="both"/>
        <w:rPr>
          <w:sz w:val="24"/>
        </w:rPr>
      </w:pPr>
      <w:r>
        <w:rPr>
          <w:sz w:val="24"/>
        </w:rPr>
        <w:t>stanowisko do spraw współpracy z mediami - rzecznik prasowy (1)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1440" w:hanging="1156"/>
        <w:jc w:val="both"/>
        <w:rPr>
          <w:color w:val="000000"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stanowisko do spraw organizacyjnych spółek i jednostek organizacyjnych gminy </w:t>
      </w:r>
      <w:r>
        <w:rPr>
          <w:color w:val="000000"/>
          <w:sz w:val="24"/>
        </w:rPr>
        <w:t>(1)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1440" w:hanging="11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owisko do spraw promocji miasta (1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454"/>
        <w:jc w:val="both"/>
        <w:rPr/>
      </w:pPr>
      <w:r>
        <w:rPr>
          <w:sz w:val="24"/>
        </w:rPr>
        <w:t xml:space="preserve">2. </w:t>
      </w:r>
      <w:r>
        <w:rPr>
          <w:bCs/>
          <w:sz w:val="24"/>
        </w:rPr>
        <w:t>Do zadań Biura Samorządowego należy :</w:t>
      </w:r>
    </w:p>
    <w:p>
      <w:pPr>
        <w:pStyle w:val="Standard"/>
        <w:ind w:firstLine="45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prowadzenie rejestru jednostek organizacyjnych gminy oraz spółek, w których gmina posiada udział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prowadzenie spraw dotyczących spółek w zakresie decyzji będących w kompetencji zgromadzenia wspólników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współpraca z wydziałami odpowiedzialnymi za wykonywanie merytorycznego nadzoru nad spółkam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obsługa administracyjna Zgromadzeń Wspólników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prowadzenie spraw związanych z tworzeniem i przekształceniem jednostek organizacyjnych gmin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monitorowanie procesów likwidacyjnych i upadłościowych spółek i gminnych jednostek organizacyj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współdziałanie z innymi wydziałami w sprawach wynikających z przynależności do związków gmin i stowarzyszeń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obsługa zagranicznej współpracy z miastami bliźniaczym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prowadzenie aktywnej promocji gospodarczej mias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przygotowywanie analiz dotyczących gospodarczego rozwoju mias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opracowywanie ofert ogólnych i szczegółowych w zakresie możliwości lokalizacji inwestycj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podejmowanie działań kreujących pozytywny wizerunek mias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wspieranie i upowszechnianie idei samorządności lokalnej wśród mieszkańców mias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promocja walorów turystyczno-rekreacyjnych gmin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organizowanie i prowadzenie uroczystości i imprez ujętych w kalendarzu Urzędu Mias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true"/>
        <w:jc w:val="both"/>
        <w:rPr>
          <w:sz w:val="24"/>
        </w:rPr>
      </w:pPr>
      <w:r>
        <w:rPr>
          <w:sz w:val="24"/>
        </w:rPr>
        <w:t>przygotowywanie i prowadzenie akcji promocyjnych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obsługa organizacyjna Rady Miasta i jej Komisji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prowadzenie rejestrów uchwał i innych aktów prawnych Rady Miasta, interpelacji</w:t>
        <w:br/>
        <w:t>i zapytań radnych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/>
      </w:pPr>
      <w:r>
        <w:rPr>
          <w:sz w:val="24"/>
        </w:rPr>
        <w:t>udzielanie niezbędnej pomocy technicznej i administracyjnej radnym w sprawowaniu mandatu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prowadzenie spraw związanych z wyborami ławników do sądów powszechnych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prowadzenie wyborów do Rad Osiedli i obsługa administracyjna rad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tworzenie polityki informacyjnej oraz strategii medialnej gminy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wykonywanie zadań z zakresu obsługi prasowej Prezydenta Miasta i Urzędu Miasta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współpraca z kierownictwem Urzędu, kadrą kierowniczą oraz środkami masowego przekazu w zakresie wytwarzania i prezentowania informacji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przygotowywanie informacji do publikacji na oficjalnej stronie internetowej miasta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/>
      </w:pPr>
      <w:r>
        <w:rPr>
          <w:sz w:val="24"/>
        </w:rPr>
        <w:t>analiza publikacji medialnych pod kątem wykorzystania w działaniach informacyjnych</w:t>
        <w:br/>
        <w:t>i wizerunkowych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prowadzenie rejestru konferencji prasowych,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asystowanie Prezydentowi Miasta podczas narad, spotkań i konferencji.</w:t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hanging="0"/>
        <w:rPr/>
      </w:pPr>
      <w:r>
        <w:rPr>
          <w:sz w:val="22"/>
          <w:szCs w:val="22"/>
        </w:rPr>
        <w:t>§ 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rządzenia powierzam Sekretarzowi Miasta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§ 10. Zarządzenie wchodzi w życie z dniem podjęcia z mocą obowiązująca od dnia 01.03.2013r. </w:t>
      </w:r>
    </w:p>
    <w:p>
      <w:pPr>
        <w:pStyle w:val="Standard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2:00Z</dcterms:created>
  <dc:creator>m.styczen</dc:creator>
  <dc:description/>
  <cp:keywords/>
  <dc:language>en-US</dc:language>
  <cp:lastModifiedBy>m.styczen</cp:lastModifiedBy>
  <cp:lastPrinted>2013-03-07T11:04:00Z</cp:lastPrinted>
  <dcterms:modified xsi:type="dcterms:W3CDTF">2013-03-26T10:57:00Z</dcterms:modified>
  <cp:revision>12</cp:revision>
  <dc:subject/>
  <dc:title/>
</cp:coreProperties>
</file>