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2"/>
        <w:spacing w:lineRule="auto" w:line="360"/>
        <w:rPr/>
      </w:pPr>
      <w:r>
        <w:rPr/>
        <w:t>Z A R Z Ą D Z E N I E Nr    86 /2013</w:t>
      </w:r>
    </w:p>
    <w:p>
      <w:pPr>
        <w:pStyle w:val="Heading2"/>
        <w:spacing w:lineRule="auto" w:line="360"/>
        <w:rPr/>
      </w:pPr>
      <w:r>
        <w:rPr/>
        <w:t xml:space="preserve"> </w:t>
      </w:r>
      <w:r>
        <w:rPr/>
        <w:t xml:space="preserve">Prezydenta Miasta Skarżyska-Kamienn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12 kwietnia 2013 roku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 sprawie : zmiany zarządzenia Nr 4/2012 Prezydenta Miasta Skarżyska-Kamiennej</w:t>
      </w:r>
    </w:p>
    <w:p>
      <w:pPr>
        <w:pStyle w:val="TextBody"/>
        <w:ind w:left="1416" w:firstLine="60"/>
        <w:rPr/>
      </w:pPr>
      <w:r>
        <w:rPr>
          <w:rFonts w:cs="Times New Roman" w:ascii="Times New Roman" w:hAnsi="Times New Roman"/>
        </w:rPr>
        <w:t xml:space="preserve">z dnia 3 stycznia 2012 r. w sprawie Regulaminu Organizacyjnego Urzędu Miasta w Skarżysku – Kamien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3 ust.2 ustawy z dnia 8 marca 1990 r. o samorządzie gminnym (tekst jedn. Dz. U. z 2001 Nr 142,poz. 1591 z późn. zm.) </w:t>
      </w:r>
      <w:r>
        <w:rPr>
          <w:rFonts w:cs="Times New Roman" w:ascii="Times New Roman" w:hAnsi="Times New Roman"/>
          <w:b/>
          <w:sz w:val="24"/>
          <w:szCs w:val="24"/>
        </w:rPr>
        <w:t xml:space="preserve">zarządzam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W załączniku do Zarządzenia Nr 4/2012 z dnia 03 Nr 4/2012 Prezydenta Miasta Skarżyska-Kamiennej z dnia 3 stycznia 2012 r. w sprawie Regulaminu Organizacyjnego Urzędu Miasta w Skarżysku - Kamiennej dokonuje się następujących zmian: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§ 1.Dokonuje się zmiany paragrafu 25 który otrzymuje nowe brzmienie 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firstLine="207"/>
        <w:jc w:val="both"/>
        <w:rPr/>
      </w:pPr>
      <w:r>
        <w:rPr>
          <w:rFonts w:cs="Times New Roman" w:ascii="Times New Roman" w:hAnsi="Times New Roman"/>
          <w:b/>
        </w:rPr>
        <w:t>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§ 25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Zespół informatyczny</w:t>
      </w:r>
      <w:r>
        <w:rPr>
          <w:rFonts w:cs="Times New Roman" w:ascii="Times New Roman" w:hAnsi="Times New Roman"/>
          <w:sz w:val="24"/>
          <w:szCs w:val="24"/>
        </w:rPr>
        <w:t xml:space="preserve"> – 4 etaty (symbol ZI) realizuje zadania poprzez następującą strukturę wewnętrzn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pionu informatyki (1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o spraw wdrożeń oraz administracji systemów informatycznych</w:t>
        <w:br/>
        <w:t xml:space="preserve"> i sieci (2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o spraw zastosowań informatyki, administracji systemów bazodanowych oraz wsparcia użytkownika (1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o zadań Zespołu informatycznego należy zapewnienie prawidłowej organizacji </w:t>
        <w:br/>
        <w:t xml:space="preserve">i sprawnego funkcjonowania Urzędu oraz koordynowanie działań Wydziałów, </w:t>
        <w:br/>
        <w:t>a w szczególnośc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owanie działań informatycznych związanych z funkcjonowaniem Urzęd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ące utrzymywanie w sprawności systemu i sprzętu informatycznego Urzęd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drażanie nowych systemów informatycz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cja systemami bazodanowym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owanie lokalną i rozległą siecią komputerową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ochrony, poufności i bezpieczeństwa przechowywania oraz teletransmisji danych gromadzonych w informatycznych bazach danych Urzędu, administrowanie bezpieczeństwem informacj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i realizacja procedur polityki bezpieczeństwa systemów informatycznych Urzęd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cjowanie, uzgadnianie i opracowanie koncepcji projektów dotyczących informatyzacj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zakupem usług telekomunikacyjnych świadczonych w ruchomej i stacjonarnej publicznej sieci telefonicznej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zkoleń dla pracowników Urzędu z zakresu obsługi aplikacji biurowych </w:t>
        <w:br/>
        <w:t>i wdrożonych systemów informatycz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zakupem sprzętu komputerowego, materiałów eksploatacyjnych oraz oprogramowania dla potrzeb Urzęd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ewidencji sprzętu komputerowego, teleinformatycznego oraz oprogramowania znajdującego się na wyposażeniu Urzędu.”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nie zarządzenia powierzam Sekretarzowi Mias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§ 3. Zarządzenie wchodzi w życie z dniem podjęcia.</w:t>
      </w:r>
    </w:p>
    <w:p>
      <w:pPr>
        <w:pStyle w:val="Standard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Standard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andard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Roman Wojciesz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07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B05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02:00Z</dcterms:created>
  <dc:creator>m.styczen</dc:creator>
  <dc:description/>
  <cp:keywords/>
  <dc:language>en-US</dc:language>
  <cp:lastModifiedBy>m.styczen</cp:lastModifiedBy>
  <cp:lastPrinted>2013-04-17T12:31:00Z</cp:lastPrinted>
  <dcterms:modified xsi:type="dcterms:W3CDTF">2013-04-17T10:44:00Z</dcterms:modified>
  <cp:revision>3</cp:revision>
  <dc:subject/>
  <dc:title/>
</cp:coreProperties>
</file>