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Z A R Z Ą D Z E N I E Nr 224/2013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 xml:space="preserve">Prezydenta Miasta Skarżyska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września 2013 rok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: zmiany zarządzenia Nr 4/2012 Prezydenta Miasta Skarżyska-Kamiennej</w:t>
      </w:r>
    </w:p>
    <w:p>
      <w:pPr>
        <w:pStyle w:val="TextBody"/>
        <w:ind w:left="1416" w:firstLine="60"/>
        <w:rPr/>
      </w:pPr>
      <w:r>
        <w:rPr>
          <w:rFonts w:cs="Times New Roman" w:ascii="Times New Roman" w:hAnsi="Times New Roman"/>
        </w:rPr>
        <w:t xml:space="preserve">z dnia 3 stycznia 2012 r. w sprawie Regulaminu Organizacyjnego Urzędu Miasta w Skarżysku – Kamien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33 ust.2 ustawy z dnia 8 marca 1990 r. o samorządzie gminnym (tekst jedn. Dz. U. z 2013r. poz. 594 t.j.) </w:t>
      </w:r>
      <w:r>
        <w:rPr>
          <w:rFonts w:cs="Times New Roman" w:ascii="Times New Roman" w:hAnsi="Times New Roman"/>
          <w:b/>
        </w:rPr>
        <w:t xml:space="preserve">zarządzam </w:t>
      </w:r>
      <w:r>
        <w:rPr>
          <w:rFonts w:cs="Times New Roman" w:ascii="Times New Roman" w:hAnsi="Times New Roman"/>
        </w:rPr>
        <w:t>co następuje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załączniku do Zarządzenia Nr 4/2012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ezydenta Miasta Skarżyska-Kamiennej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z dnia 3 stycznia 2012 r. w sprawie Regulaminu Organizacyjnego Urzędu Miast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Skarżysku - Kamiennej dokonuje się następujących zmian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ind w:firstLine="454"/>
        <w:rPr>
          <w:sz w:val="22"/>
          <w:szCs w:val="22"/>
        </w:rPr>
      </w:pPr>
      <w:r>
        <w:rPr>
          <w:sz w:val="22"/>
          <w:szCs w:val="22"/>
        </w:rPr>
        <w:t>§1. Dokonuje się zmiany w § 11 ust.1 poprzez:</w:t>
      </w:r>
    </w:p>
    <w:p>
      <w:pPr>
        <w:pStyle w:val="Standard"/>
        <w:numPr>
          <w:ilvl w:val="0"/>
          <w:numId w:val="6"/>
        </w:numPr>
        <w:rPr/>
      </w:pPr>
      <w:r>
        <w:rPr>
          <w:sz w:val="22"/>
          <w:szCs w:val="22"/>
        </w:rPr>
        <w:t>Zmianę pkt 6, który otrzymuje nowe brzmienie:” Wydział Edukacji i Zdrowia  – EiZ”</w:t>
      </w:r>
    </w:p>
    <w:p>
      <w:pPr>
        <w:pStyle w:val="Standard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reślenie pkt 7.</w:t>
      </w:r>
    </w:p>
    <w:p>
      <w:pPr>
        <w:pStyle w:val="Standard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07"/>
        <w:rPr>
          <w:sz w:val="22"/>
          <w:szCs w:val="22"/>
        </w:rPr>
      </w:pPr>
      <w:r>
        <w:rPr>
          <w:sz w:val="22"/>
          <w:szCs w:val="22"/>
        </w:rPr>
        <w:t>§ 2. Dokonuje się zmiany w § 23, który otrzymuje nowe brzmienie:</w:t>
      </w:r>
    </w:p>
    <w:p>
      <w:pPr>
        <w:pStyle w:val="Standard"/>
        <w:ind w:firstLine="45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firstLine="454"/>
        <w:rPr/>
      </w:pPr>
      <w:r>
        <w:rPr>
          <w:b/>
          <w:color w:val="000000"/>
          <w:sz w:val="22"/>
          <w:szCs w:val="22"/>
        </w:rPr>
        <w:t xml:space="preserve">„ </w:t>
      </w:r>
      <w:r>
        <w:rPr>
          <w:b/>
          <w:color w:val="000000"/>
          <w:sz w:val="22"/>
          <w:szCs w:val="22"/>
        </w:rPr>
        <w:t>§ 23.</w:t>
      </w:r>
      <w:r>
        <w:rPr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 Wydział Edukacji i Zdrowia – 26 etatów (symbol EiZ )</w:t>
      </w:r>
      <w:r>
        <w:rPr>
          <w:bCs/>
          <w:color w:val="000000"/>
          <w:sz w:val="22"/>
          <w:szCs w:val="22"/>
        </w:rPr>
        <w:t xml:space="preserve"> realizuje zadania  poprzez następującą strukturę wewnętrzną:</w:t>
      </w:r>
    </w:p>
    <w:p>
      <w:pPr>
        <w:pStyle w:val="Standard"/>
        <w:ind w:firstLine="4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CZELNIK WYDZIAŁU (1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color w:val="000000"/>
        </w:rPr>
        <w:t>stanowisko do spraw organizacyjno-prawnych, (1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1440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 do spraw profilaktyki szkolnej, sportu dzieci i młodzieży oraz  kultury (2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1440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 do spraw stypendiów szkolnych (1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/>
      </w:pPr>
      <w:r>
        <w:rPr>
          <w:rFonts w:cs="Times New Roman" w:ascii="Times New Roman" w:hAnsi="Times New Roman"/>
          <w:color w:val="000000"/>
        </w:rPr>
        <w:t xml:space="preserve">stanowisko do spraw  projektów finansowanych z funduszy krajowych i zagranicznych ( 1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54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ĘPCA NACZELNIKA WYDZIAŁU (1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promocji zdrowia, (1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społecznych i współpracy z organizacjami pozarządowymi (2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wydawania zezwoleń na sprzedaż napojów alkoholowych (1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4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AT OBSŁUGI FINANSOWEJ PLACÓWEK OŚWIATOWYCH  (15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nik referatu-główny księgowy referatu (1)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zamówień publicznych i inwentaryzacji (1)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bhp (1)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obsługi kancelaryjnej i administracji biurowej (1)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tanowisko do spraw księgowości (5)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płac (4)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planowania i sprawozdawczości (1)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obsługi kasy (1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Cs/>
          <w:color w:val="000000"/>
          <w:sz w:val="22"/>
          <w:szCs w:val="22"/>
        </w:rPr>
        <w:t xml:space="preserve">Do zadań Wydziału Edukacji i Zdrowia należy realizacja zadań gminy w obszarze polityki edukacyjno-oświatowej, kulturalnej i sportowe, zdrowotnej  oraz innych spraw społecznych. Do zadań Wydziału w zakresie edukacji, kultury i sportu należy </w:t>
      </w:r>
      <w:r>
        <w:rPr>
          <w:color w:val="000000"/>
          <w:sz w:val="22"/>
          <w:szCs w:val="22"/>
        </w:rPr>
        <w:t>prowadzenie oraz nadzór nad działalnością gminnych placówek działających w systemie oświaty, kultury i ochrony dziedzictwa narodowego oraz krzewienie idei sportu i rekreacji wśród dzieci i młodzieży.</w:t>
        <w:br/>
      </w:r>
      <w:r>
        <w:rPr>
          <w:bCs/>
          <w:color w:val="000000"/>
          <w:sz w:val="22"/>
          <w:szCs w:val="22"/>
        </w:rPr>
        <w:t>W zakresie polityki zdrowotnej i społecznej do zadań Wydziału należy prowadzenie całości spraw związanych z ochroną i promocją zdrowia oraz polityką społeczną,</w:t>
      </w:r>
      <w:r>
        <w:rPr>
          <w:color w:val="000000"/>
          <w:sz w:val="22"/>
          <w:szCs w:val="22"/>
        </w:rPr>
        <w:t xml:space="preserve"> a w szczególności 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zakresie edukacji, kultury i sportu: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działalności publicznych i niepublicznych żłobków i klubików dziecięcych oraz szkół i przedszkoli w zakresie ustawowym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kadrowych dyrektorów w tym naborów i konkursów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zbiorczych dokumentów planistycznych oraz sprawozdań z działalności publicznych i niepublicznych placówek oświatowych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dofinansowania do dokształcania młodocianych pracowników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anie procedury awansu zawodowego nauczycieli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dokształcaniem nauczycieli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pomocą zdrowotną dla nauczycieli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indywidualnego nauczania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zestrzeganiem realizacji obowiązku szkolnego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owanie działaniami w zakresie profilaktyki w placówkach oświatowych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stypendiów socjalnych i zasiłków szkolnych dla osób uczących się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i nadzór realizowanych programów kulturalnych i sportowych dla dzieci</w:t>
        <w:br/>
        <w:t xml:space="preserve"> i młodzieży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owanie działalności instytucji sportu i kultury w mieście w tym realizacji programów ze środków budżetu gminy,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owadzenie ewidencji zabytków i miejsc pamięci narodowej w tym planowanie </w:t>
        <w:br/>
        <w:t>i zapewnienie ochrony oraz ewakuacji dóbr kultury na wypadek zagrożenia zniszczeniem,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zygotowywanie i obsługa projektów pozyskiwania środków zewnętrznych,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bsługa administracyjna Skarżyskiej Rady Kultury i Skarżyskiej Rady Sportu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konywanie wpisów i wykreśleń z rejestru żłobków i klubów dziecięcych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oraz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prawowanie nadzoru nad żłobkami i klubami dziecięcymi według planu nadzoru przyjętego przez radę gminy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adzór nad sposobem wykorzystania dotacji przez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instytucje kultury oraz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dnostki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i placówki oświatowe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gminy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ywanie projektów regulaminów, projektów uchwał dotyczących przekształcania bądź likwidowania jednostek oświatowych, kultury i sportu oraz innych dokumentów o charakterze organizacyjny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dostosowywanie obwodów do sieci przedszkoli, szkół podstawowych i gimnazjów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opiniowanie arkuszy organizacyjnych przedszkoli, szkół podstawowych i gimnazjów</w:t>
        <w:br/>
        <w:t xml:space="preserve"> i przedstawianie do zatwierdzenia Prezydentowi Mia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zakresie obsługi finansowej placówek oświatowych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Kierownik referatu – główny księgowy, pełni jednocześnie funkcję głównego księgowego poszczególnych jednostek oświatow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wadzenie rachunkowości jednostek i placówek oświatowych, żłobków i klubików dziecięcych zgodnie z obowiązującymi przepisami prawa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cji sporządzania, przyjmowania, obiegu i kontroli dokumentów księg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eżącym i prawidłowym prowadzeniu księgowości oraz sporządzaniu kalkulacji wynikowej kosztów wykonawczych zadań i sprawozdawczości finans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dzorowaniu całokształtu prac z zakresu rachunkowości wykonywanych przez pracowników obsługiwanych jednostek i placówek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wadzenie gospodarki finansowej zgodnie z obowiązującymi przepisami i zasadami, polegające n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ywaniu dyspozycji środkami pieniężny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konywaniu kontroli operacji gospodarczych i finansowych i ich zgodności z planem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finansow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konywaniu kontroli kompletności i rzetelności dokumentów dotyczących operacji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gospodarczych i finans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dzorowaniu realizacji planów finans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wadzenie spraw kadrowych i płacowych pracowników jednostek i placówek oświat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ządzanie stosownej deklaracji do PFRON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ndykacja należności z tytułu dochodów budżet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ządzanie sprawozdawczości budżetowej jednostek i placówek oświat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ządzanie bilansów jednostek i placówek oświat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wadzenie ewidencji środków trwałych oraz wartości niematerialnych i praw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wadzenie obsługi kasowej jednostek i placówek oświat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zliczanie wyników inwentaryzacj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ygotowywanie i opracowywanie w porozumieniu z Dyrektorami projektów budżetów oraz planów finansowych dla poszczególnych jednostek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owadzenie obsługi bhp oraz Zakładowego Funduszu Świadczeń Socjalnych na podstawie wyliczeń dostarczonych przez Dyrektorów szkół i placówek oświat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pracowywanie okresowych i rocznych analiz z wykonania budżetu oświaty oraz dokonywanie bieżącej oceny realizacji zadań i wydatków oraz opracowywanie wniosków do budżetu gminy</w:t>
        <w:br/>
        <w:t>w zakresie oświaty.</w:t>
      </w:r>
    </w:p>
    <w:p>
      <w:pPr>
        <w:pStyle w:val="Standard"/>
        <w:ind w:left="426" w:hanging="426"/>
        <w:rPr>
          <w:rFonts w:ascii="Times New Roman" w:hAnsi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</w:r>
    </w:p>
    <w:p>
      <w:pPr>
        <w:pStyle w:val="Standard"/>
        <w:ind w:firstLine="45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zakresie ochrony zdrowia i spraw społecznych:</w:t>
      </w:r>
    </w:p>
    <w:p>
      <w:pPr>
        <w:pStyle w:val="Standard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działań związanych z profilaktyką i rozwiązywaniem problemów alkoholowych, narkomanii, przemocy w rodzinie,</w:t>
      </w:r>
    </w:p>
    <w:p>
      <w:pPr>
        <w:pStyle w:val="Standard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Gminnej Komisji Rozwiązywania Problemów Alkoholowych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nadzór merytoryczny nad publicznymi zakładami opieki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rowotnej w zakresie udzielonych dotacji, prowadzenie spraw dotyczących świadczeń opieki zdrowotnej,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cja działań w zakresie edukacji promującej zdrowie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organizacjami pozarządowymi oraz innymi podmiotami prowadzącymi działalność pożytku publicznego oraz wspieranie i upowszechnianie idei samorządowych w zakresie wspierania trzeciego sektora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realizacja działań w zakresie zwiększania aktywności społecznej osób niepełnosprawnych</w:t>
        <w:br/>
        <w:t xml:space="preserve">i zagrożonych wykluczeniem społecznym, 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Miejskim Ośrodek Pomocy Społecznej i Centrum Integracji Społecznej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spółpraca z wydziałem zajmującym się przygotowywaniem projektów, wniosków  współfinansowanych przez Unię Europejską oraz inne podmioty w zakresie ochrony zdrowia</w:t>
        <w:br/>
        <w:t>i pomocy społecznej,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i cofanie zezwoleń na sprzedaż napojów alkoholowych,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zezwoleń na przeprowadzenie imprez masowych ,zbiórek publicznych oraz zgromadzeń publicznych,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lanowanie i zapewnienie warunków bytowych oraz pomocy medycznej i społecznej dla ewakuowanej ( poszkodowanej ) ludności,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nadzór nad wydatkowaniem dotacji celowych udzielonych na zadania związane ze służbą zdrow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pl-PL"/>
        </w:rPr>
        <w:t>a oraz dotacji udzielanych stowarzyszeniom i organizacjom społecznym,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wydawanie decyzji uprawniających do korzystania ze świadczeń zdrowotnych finansowanych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ze środków publicz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§ 3.Wykreśla się zapis § 24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§ 4. Wykonanie zarządzenia powierzam Sekretarzowi Miasta.</w:t>
      </w:r>
    </w:p>
    <w:p>
      <w:pPr>
        <w:pStyle w:val="Standard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§ 5. Zarządzenie wchodzi w życie z dniem podjęcia z mocą obowiązującą od dnia 01.01.2014 r.</w:t>
      </w:r>
    </w:p>
    <w:p>
      <w:pPr>
        <w:pStyle w:val="Standard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7:00Z</dcterms:created>
  <dc:creator>m.styczen</dc:creator>
  <dc:description/>
  <cp:keywords/>
  <dc:language>en-US</dc:language>
  <cp:lastModifiedBy>m.styczen</cp:lastModifiedBy>
  <cp:lastPrinted>2013-10-01T08:12:00Z</cp:lastPrinted>
  <dcterms:modified xsi:type="dcterms:W3CDTF">2013-10-01T09:33:00Z</dcterms:modified>
  <cp:revision>2</cp:revision>
  <dc:subject/>
  <dc:title/>
</cp:coreProperties>
</file>