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>Załącznik do Zarządzenia Nr 8 / 2014</w:t>
      </w:r>
    </w:p>
    <w:p>
      <w:pPr>
        <w:pStyle w:val="Normal"/>
        <w:ind w:left="50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zydenta Miasta Skarżyska-Kamiennej </w:t>
        <w:br/>
        <w:t xml:space="preserve">z dnia 08.01.2014 r. </w:t>
      </w:r>
    </w:p>
    <w:p>
      <w:pPr>
        <w:pStyle w:val="Heading2"/>
        <w:spacing w:lineRule="auto" w:line="360"/>
        <w:rPr/>
      </w:pPr>
      <w:r>
        <w:rPr>
          <w:sz w:val="24"/>
          <w:szCs w:val="24"/>
        </w:rPr>
        <w:t>REGULAMIN ORGANIZACYJNY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RZĘDU MIAS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KARŻYSKU-KAMIENNEJ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POSTANOWIENIA OGÓLNE</w:t>
      </w:r>
    </w:p>
    <w:p>
      <w:pPr>
        <w:pStyle w:val="Default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§ 1</w:t>
      </w:r>
      <w:r>
        <w:rPr>
          <w:rFonts w:cs="Times New Roman" w:ascii="Times New Roman" w:hAnsi="Times New Roman"/>
          <w:sz w:val="22"/>
          <w:szCs w:val="22"/>
        </w:rPr>
        <w:t>. Regulamin Organizacyjny Urzędu Miasta w Skarżysku - Kamiennej, zwany dalej „Regulaminem”, określa: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) zasady funkcjonowania oraz organizację urzędu;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zakres działania kierownictwa urzędu;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zakres działania komórek organizacyjnych urzędu;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zasady obsługi interesantów,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5) zasady podpisywania pism i dokumentów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§ 2</w:t>
      </w:r>
      <w:r>
        <w:rPr>
          <w:rFonts w:cs="Times New Roman" w:ascii="Times New Roman" w:hAnsi="Times New Roman"/>
        </w:rPr>
        <w:t>. Ilekroć w Regulaminie jest mowa o:</w:t>
      </w:r>
    </w:p>
    <w:p>
      <w:pPr>
        <w:pStyle w:val="Standard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ście – należy przez to rozumieć gminę Skarżysko-Kamienna,</w:t>
      </w:r>
    </w:p>
    <w:p>
      <w:pPr>
        <w:pStyle w:val="Standard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zie – należy przez to rozumieć Radę Miasta Skarżysko-Kamienna,</w:t>
      </w:r>
    </w:p>
    <w:p>
      <w:pPr>
        <w:pStyle w:val="Standard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zędzie – należy przez to rozumieć Urząd Miasta Skarżysko-Kamienna,</w:t>
      </w:r>
    </w:p>
    <w:p>
      <w:pPr>
        <w:pStyle w:val="Standard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ydencie - należy przez to rozumieć Prezydenta Miasta Skarżysko-Kamienna,</w:t>
      </w:r>
    </w:p>
    <w:p>
      <w:pPr>
        <w:pStyle w:val="Standard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ępcy Prezydenta – należy przez to rozumieć Zastępców Prezydenta Miasta Skarżysko-Kamienna,</w:t>
      </w:r>
    </w:p>
    <w:p>
      <w:pPr>
        <w:pStyle w:val="Standard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kretarzu – należy przez to rozumieć Sekretarza Miasta Skarżysko-Kamienna,</w:t>
      </w:r>
    </w:p>
    <w:p>
      <w:pPr>
        <w:pStyle w:val="Standard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Skarbniku – należy przez to rozumieć Skarbnika Miasta Skarżysko-Kamienna (Głównego Księgowego Budżetu),</w:t>
      </w:r>
    </w:p>
    <w:p>
      <w:pPr>
        <w:pStyle w:val="Standard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Pełnomocniku – należy przez to rozumieć Pełnomocników Prezydenta Miasta Skarżysko Kamienna powołanych do prowadzenia w jego imieniu określonego rodzaju zagadnień,</w:t>
      </w:r>
    </w:p>
    <w:p>
      <w:pPr>
        <w:pStyle w:val="Standard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ziałach – należy przez to rozumieć wyodrębnione w strukturze Urzędu Wydziały oraz inne równorzędne komórki organizacyjne Urzędu,</w:t>
      </w:r>
    </w:p>
    <w:p>
      <w:pPr>
        <w:pStyle w:val="Standard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 xml:space="preserve">Naczelnikach – należy przez to rozumieć Naczelników Wydziałów, Komendanta </w:t>
        <w:br/>
        <w:t>Straży Miejskiej albo kierowników innych równorzędnych komórek organizacyjnych Urzędu,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709" w:leader="none"/>
        </w:tabs>
        <w:ind w:left="567" w:hanging="567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Jednostce organizacyjnej gminy – należy przez to rozumieć jednostkę organizacyjnie podległą Prezydentowi Miasta lub osobę prawną, utworzoną na mocy stosownej uchwały Rady Miasta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709" w:leader="none"/>
        </w:tabs>
        <w:ind w:left="567" w:hanging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spółce- należy przez to rozumieć spółkę prawa handlowego, w której gmina ma udziały,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1.Urząd ma siedzibę w Skarżysku - Kamiennej przy ul. Sikorskiego 18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Urząd Miasta czynny jest w następujących dniach i godzinach:</w:t>
      </w:r>
      <w:r>
        <w:br w:type="page"/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niedziałek w godzinach od 7.30-17.00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d wtorku do czwartku w godzinach od 7.30-15.30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c) piątek w godzinach od 7.30 – 14.00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erytorialny zasięg działania Urzędu obejmuje obszar miasta Skarżyska-Kamiennej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§ 4</w:t>
      </w:r>
      <w:r>
        <w:rPr>
          <w:rFonts w:cs="Times New Roman" w:ascii="Times New Roman" w:hAnsi="Times New Roman"/>
        </w:rPr>
        <w:t>.1.Urząd jest jednostką organizacyjną Miasta, działającą w formie jednostki budżetowej, przy pomocy której Prezydent realizuje zadania gminy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2. Do zakresu działania Urzędu należy zapewnienie warunków należytego wykonywania zadań gminy w szczególnośc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zadań własnych, wynikających z ustawy o samorządzie gminnym i innych ustaw, 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dań zleconych przez organy administracji rządowej na mocy ustaw,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dań publicznych powierzonych gminie w drodze porozumienia komunalnego, które nie zostały powierzone innym gminnym jednostkom organizacyjnym, związkom komunalnym lub przekazane innym podmiotom na podstawie umów,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dań wynikających z ustaw o powszechnym obowiązku obrony RP, aktów wykonawczych wydanych na jej podstawie oraz innych ustaw szczególnych,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zadań do wykonania których Gmina jest obowiązana na mocy obowiązujących ustaw lub na mocy zawartych porozumień lub zawartych umów.</w:t>
      </w:r>
    </w:p>
    <w:p>
      <w:pPr>
        <w:pStyle w:val="HTMLwstpniesformatowany"/>
        <w:tabs>
          <w:tab w:val="clear" w:pos="916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Urząd jest pracodawcą w rozumieniu ustawy Kodeks Pracy i pracodawcą samorządowym w rozumieniu ustawy o pracownikach samorządowych.</w:t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 przypadkach określonych odrębnymi przepisami Prezydent wykonuje zadania przy pomocy jednostek organizacyjnych Miasta nie wchodzących w skład Urzędu.</w:t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W uzasadnionych ekonomicznie i organizacyjnie przypadkach – Prezydent realizuje zadania i zaspokaja lokalne potrzeby poprzez zakup usług świadczonych przez inne podmioty.</w:t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Roczny plan finansowy Urzędu jest włączony bezpośrednio do uchwały budżetowej gminy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§ 5</w:t>
      </w:r>
      <w:r>
        <w:rPr>
          <w:rFonts w:cs="Times New Roman" w:ascii="Times New Roman" w:hAnsi="Times New Roman"/>
        </w:rPr>
        <w:t>.1.Urząd służy społeczności lokalnej poprzez zaspokajanie jej potrzeb, kierują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ię dobrem wspólnoty samorządowej i szacunkiem dla praw jednostki.</w:t>
      </w:r>
    </w:p>
    <w:p>
      <w:pPr>
        <w:pStyle w:val="Normal"/>
        <w:spacing w:lineRule="auto" w:line="240" w:before="0" w:after="280"/>
        <w:ind w:firstLine="284"/>
        <w:jc w:val="both"/>
        <w:rPr/>
      </w:pPr>
      <w:r>
        <w:rPr>
          <w:rFonts w:cs="Times New Roman" w:ascii="Times New Roman" w:hAnsi="Times New Roman"/>
        </w:rPr>
        <w:t>2. Pracownicy Urzędu tworzą apolityczny aparat urzędniczy, zapewniający ciągłość funkcjonowania administracji samorządowej.</w:t>
      </w:r>
    </w:p>
    <w:p>
      <w:pPr>
        <w:pStyle w:val="Normal"/>
        <w:spacing w:lineRule="auto" w:line="240" w:before="0" w:after="28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interesie mieszkańców Miasta Urząd współpracuje z lokalnymi organizacjami społecznym</w:t>
        <w:br/>
        <w:t>i gospodarczymi.</w:t>
      </w:r>
    </w:p>
    <w:p>
      <w:pPr>
        <w:pStyle w:val="Normal"/>
        <w:suppressAutoHyphens w:val="true"/>
        <w:spacing w:lineRule="auto" w:line="240" w:before="0" w:after="280"/>
        <w:ind w:firstLine="284"/>
        <w:jc w:val="both"/>
        <w:rPr/>
      </w:pPr>
      <w:r>
        <w:rPr>
          <w:rFonts w:cs="Times New Roman" w:ascii="Times New Roman" w:hAnsi="Times New Roman"/>
        </w:rPr>
        <w:t>4. Urząd stosuje zasadę jawności działań i skutecznie komunikuje się z mieszkańcami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§ 6</w:t>
      </w:r>
      <w:r>
        <w:rPr>
          <w:rFonts w:cs="Times New Roman" w:ascii="Times New Roman" w:hAnsi="Times New Roman"/>
        </w:rPr>
        <w:t>.1.Funkcjonowanie Urzędu opiera się na zasadzie jednoosobowego kierownictwa, służbowego podporządkowania, podziału czynności służbowych i indywidualnej odpowiedzialności za wykonanie powierzonych zadań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. Kierownikiem Urzędu i zwierzchnikiem służbowym wszystkich pracowników Urzędu, oraz kierowników jednostek organizacyjnych jest Prezydent Miasta. Dokonuje on wszelkich czynności</w:t>
        <w:br/>
        <w:t xml:space="preserve">w sprawach z zakresu prawa pracy, chyba że przepis szczególny stanowi inaczej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Do realizacji zadań, o których mowa w ust.2 Prezydent może upoważnić innych pracowni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ROZDZIAŁ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KIEROWNICTWO URZĘDU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firstLine="567"/>
        <w:jc w:val="left"/>
        <w:rPr>
          <w:sz w:val="22"/>
          <w:szCs w:val="22"/>
        </w:rPr>
      </w:pPr>
      <w:r>
        <w:rPr>
          <w:b/>
          <w:sz w:val="22"/>
          <w:szCs w:val="22"/>
        </w:rPr>
        <w:t>§ 7.</w:t>
      </w:r>
      <w:r>
        <w:rPr>
          <w:sz w:val="22"/>
          <w:szCs w:val="22"/>
        </w:rPr>
        <w:t>1.Prezydent kieruje pracą Urzędu przy pomocy Zastępców Prezydenta, Sekretarza Miasta oraz Skarbnika Miasta, tworzących w ten sposób Kierownictwo Urzędu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eastAsia="Arial Unicode MS" w:cs="Times New Roman" w:ascii="Times New Roman" w:hAnsi="Times New Roman"/>
        </w:rPr>
        <w:t>Prezydent, w drodze zarządzenia może powierzyć poszczególnym Członkom Kierownictwa prowadzenie określonych spraw, a w szczególności nadzór nad komórkami organizacyjnymi Urzędu oraz jednostkami organizacyjnymi.</w:t>
      </w:r>
    </w:p>
    <w:p>
      <w:pPr>
        <w:pStyle w:val="Normal"/>
        <w:ind w:firstLine="284"/>
        <w:rPr/>
      </w:pPr>
      <w:r>
        <w:rPr>
          <w:rFonts w:eastAsia="Arial Unicode MS"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Prezydent wykonuje swoje zadania poprzez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rozstrzygnięcia podejmowane osobiście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nięcia podejmowane przez upoważnionego Zastępcę Prezydenta w czasie nieobecności Prezydenta w prac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nięcia podejmowane przez Zastępców Prezydenta, Sekretarza</w:t>
        <w:br/>
        <w:t>i Skarbnika w zakresie powierzonych im spra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nięcia podejmowane w imieniu Prezydenta przez Naczelników oraz innych pracowników Urzędu w zakresie powierzonych im spraw określonych upoważnieniami lub pełnomocnictwa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nięcia podejmowane przez Pełnomocników Prezydenta ustanowionych do prowadzenia określonych spraw.</w:t>
      </w:r>
    </w:p>
    <w:p>
      <w:pPr>
        <w:pStyle w:val="HTMLwstpniesformatowany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§ 8</w:t>
      </w:r>
      <w:r>
        <w:rPr>
          <w:rFonts w:cs="Times New Roman" w:ascii="Times New Roman" w:hAnsi="Times New Roman"/>
          <w:b w:val="false"/>
          <w:sz w:val="22"/>
          <w:szCs w:val="22"/>
        </w:rPr>
        <w:t>.1.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wspólnych zadań Zastępców Prezydenta, Sekretarza należy</w:t>
        <w:br/>
        <w:t>w szczególności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568" w:hanging="56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dzór i koordynacja podległych im Wydziałów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568" w:hanging="56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ydawanie w imieniu Prezydenta i z jego upoważnienia decyzji administracyjnych</w:t>
      </w:r>
    </w:p>
    <w:p>
      <w:pPr>
        <w:pStyle w:val="TextBody"/>
        <w:tabs>
          <w:tab w:val="clear" w:pos="708"/>
          <w:tab w:val="left" w:pos="426" w:leader="none"/>
        </w:tabs>
        <w:ind w:left="284" w:firstLine="14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w sprawach należących do właściwości podległych im Wydziałów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568" w:hanging="56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dzorowanie w zakresie ich właściwości działalności jednostek organizacyjnych Miasta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568" w:hanging="56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spółpraca w zakresie swojego działania z Radą i jej komisjami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</w:t>
      </w:r>
      <w:r>
        <w:rPr>
          <w:rFonts w:eastAsia="Arial Unicode MS" w:cs="Times New Roman" w:ascii="Times New Roman" w:hAnsi="Times New Roman"/>
          <w:b w:val="false"/>
          <w:sz w:val="22"/>
          <w:szCs w:val="22"/>
        </w:rPr>
        <w:t>W czasie nieobecności Prezydenta jego obowiązki pełni wyznaczony przez niego Zastępca.</w:t>
      </w:r>
    </w:p>
    <w:p>
      <w:pPr>
        <w:pStyle w:val="TextBody"/>
        <w:ind w:firstLine="360"/>
        <w:rPr>
          <w:rFonts w:ascii="Times New Roman" w:hAnsi="Times New Roman" w:eastAsia="Arial Unicode MS" w:cs="Times New Roman"/>
          <w:b w:val="false"/>
          <w:b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sz w:val="22"/>
          <w:szCs w:val="22"/>
        </w:rPr>
        <w:t>3. Powierzenie obowiązków, o których mowa w ust.2, następuje w drodze odrębnego zarządzenia, ze wskazaniem terminu tego powierzenia zastępującemu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§ 9</w:t>
      </w:r>
      <w:r>
        <w:rPr>
          <w:rFonts w:cs="Times New Roman" w:ascii="Times New Roman" w:hAnsi="Times New Roman"/>
          <w:b w:val="false"/>
          <w:sz w:val="22"/>
          <w:szCs w:val="22"/>
        </w:rPr>
        <w:t>.1.</w:t>
      </w:r>
      <w:r>
        <w:rPr>
          <w:rFonts w:eastAsia="Arial Unicode MS" w:cs="Times New Roman" w:ascii="Times New Roman" w:hAnsi="Times New Roman"/>
          <w:b w:val="false"/>
          <w:sz w:val="22"/>
          <w:szCs w:val="22"/>
        </w:rPr>
        <w:t>Sekretarz wykonuje zadania w zakresie zapewnienia sprawnego działania Urzędu oraz inne powierzone przez Prezydenta.</w:t>
      </w:r>
    </w:p>
    <w:p>
      <w:pPr>
        <w:pStyle w:val="TextBody"/>
        <w:ind w:firstLine="360"/>
        <w:rPr>
          <w:rFonts w:ascii="Times New Roman" w:hAnsi="Times New Roman" w:eastAsia="Arial Unicode MS" w:cs="Times New Roman"/>
          <w:b w:val="false"/>
          <w:b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firstLine="284"/>
        <w:rPr>
          <w:rFonts w:ascii="Times New Roman" w:hAnsi="Times New Roman" w:eastAsia="Arial Unicode MS" w:cs="Times New Roman"/>
          <w:b w:val="false"/>
          <w:b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sz w:val="22"/>
          <w:szCs w:val="22"/>
        </w:rPr>
        <w:t>2. Do zadań należą w szczególności:</w:t>
      </w:r>
    </w:p>
    <w:p>
      <w:pPr>
        <w:pStyle w:val="TextBody"/>
        <w:ind w:firstLine="360"/>
        <w:rPr>
          <w:rFonts w:ascii="Times New Roman" w:hAnsi="Times New Roman" w:eastAsia="Arial Unicode MS" w:cs="Times New Roman"/>
          <w:b w:val="false"/>
          <w:b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sz w:val="22"/>
          <w:szCs w:val="22"/>
        </w:rPr>
      </w:r>
    </w:p>
    <w:p>
      <w:pPr>
        <w:pStyle w:val="HTMLwstpniesformatowany"/>
        <w:numPr>
          <w:ilvl w:val="0"/>
          <w:numId w:val="25"/>
        </w:numPr>
        <w:tabs>
          <w:tab w:val="clear" w:pos="916"/>
          <w:tab w:val="left" w:pos="42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8" w:hanging="5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ie i planowanie pracy Urzędu,</w:t>
      </w:r>
    </w:p>
    <w:p>
      <w:pPr>
        <w:pStyle w:val="HTMLwstpniesformatowany"/>
        <w:numPr>
          <w:ilvl w:val="0"/>
          <w:numId w:val="25"/>
        </w:numPr>
        <w:tabs>
          <w:tab w:val="clear" w:pos="916"/>
          <w:tab w:val="left" w:pos="42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8" w:hanging="5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drażanie usprawnień i nowoczesnych metod organizacji pracy,</w:t>
      </w:r>
    </w:p>
    <w:p>
      <w:pPr>
        <w:pStyle w:val="HTMLwstpniesformatowany"/>
        <w:numPr>
          <w:ilvl w:val="0"/>
          <w:numId w:val="25"/>
        </w:numPr>
        <w:tabs>
          <w:tab w:val="clear" w:pos="916"/>
          <w:tab w:val="left" w:pos="42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8" w:hanging="5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ordynowanie kontroli wewnętrznych przeprowadzanych na terenie Urzędu,</w:t>
      </w:r>
    </w:p>
    <w:p>
      <w:pPr>
        <w:pStyle w:val="HTMLwstpniesformatowany"/>
        <w:numPr>
          <w:ilvl w:val="0"/>
          <w:numId w:val="25"/>
        </w:numPr>
        <w:tabs>
          <w:tab w:val="clear" w:pos="916"/>
          <w:tab w:val="left" w:pos="42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kontroli w zakresie sprawności wykonywania zarządzeń Prezydenta Miasta i innych aktów normatywnych,</w:t>
      </w:r>
    </w:p>
    <w:p>
      <w:pPr>
        <w:pStyle w:val="HTMLwstpniesformatowany"/>
        <w:numPr>
          <w:ilvl w:val="0"/>
          <w:numId w:val="25"/>
        </w:numPr>
        <w:tabs>
          <w:tab w:val="clear" w:pos="916"/>
          <w:tab w:val="left" w:pos="42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realizacji przez wydziały zaleceń wydanych przez kontrole zewnętrzne</w:t>
        <w:br/>
        <w:t>i instytucjonalną kontrolę Urzędu,</w:t>
      </w:r>
    </w:p>
    <w:p>
      <w:pPr>
        <w:pStyle w:val="HTMLwstpniesformatowany"/>
        <w:numPr>
          <w:ilvl w:val="0"/>
          <w:numId w:val="25"/>
        </w:numPr>
        <w:tabs>
          <w:tab w:val="clear" w:pos="916"/>
          <w:tab w:val="left" w:pos="42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8" w:hanging="5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ór nad przygotowywaniem materiałów dla Prezydenta,</w:t>
      </w:r>
    </w:p>
    <w:p>
      <w:pPr>
        <w:pStyle w:val="HTMLwstpniesformatowany"/>
        <w:numPr>
          <w:ilvl w:val="0"/>
          <w:numId w:val="25"/>
        </w:numPr>
        <w:tabs>
          <w:tab w:val="clear" w:pos="916"/>
          <w:tab w:val="left" w:pos="42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8" w:hanging="5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anie w sprawach skarg i wniosków w zakresie funkcjonowania Urzędu.</w:t>
      </w:r>
    </w:p>
    <w:p>
      <w:pPr>
        <w:pStyle w:val="HTMLwstpniesformatowany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W przypadku nieobecności Sekretarza zastępstwo ustala Prezyden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</w:rPr>
        <w:t>§ 10</w:t>
      </w:r>
      <w:r>
        <w:rPr>
          <w:rFonts w:cs="Times New Roman" w:ascii="Times New Roman" w:hAnsi="Times New Roman"/>
        </w:rPr>
        <w:t xml:space="preserve">.1.Skarbnik jest głównym księgowym budżetu Miasta.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o zadań Skarbnika należy w szczególności: </w:t>
      </w:r>
    </w:p>
    <w:p>
      <w:pPr>
        <w:pStyle w:val="HTMLwstpniesformatowany"/>
        <w:numPr>
          <w:ilvl w:val="0"/>
          <w:numId w:val="31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racowywanie projektów budżetu Miasta, </w:t>
      </w:r>
    </w:p>
    <w:p>
      <w:pPr>
        <w:pStyle w:val="HTMLwstpniesformatowany"/>
        <w:numPr>
          <w:ilvl w:val="0"/>
          <w:numId w:val="31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wadzenie księgowości budżetowej i gospodarki finansowej zgodnie z obowiązującymi przepisami, </w:t>
      </w:r>
    </w:p>
    <w:p>
      <w:pPr>
        <w:pStyle w:val="HTMLwstpniesformatowany"/>
        <w:numPr>
          <w:ilvl w:val="0"/>
          <w:numId w:val="31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racowywanie sprawozdań finansowych z wykonania budżetu Miasta, </w:t>
      </w:r>
    </w:p>
    <w:p>
      <w:pPr>
        <w:pStyle w:val="HTMLwstpniesformatowany"/>
        <w:numPr>
          <w:ilvl w:val="0"/>
          <w:numId w:val="31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rasygnowanie oświadczeń woli mogących spowodować powstanie zobowiązań pieniężnych, </w:t>
      </w:r>
    </w:p>
    <w:p>
      <w:pPr>
        <w:pStyle w:val="HTMLwstpniesformatowany"/>
        <w:numPr>
          <w:ilvl w:val="0"/>
          <w:numId w:val="31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ywanie kontroli wynikającej z przepisów ustawy o finansach publicznych,</w:t>
      </w:r>
    </w:p>
    <w:p>
      <w:pPr>
        <w:pStyle w:val="HTMLwstpniesformatowany"/>
        <w:numPr>
          <w:ilvl w:val="0"/>
          <w:numId w:val="31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afowanie projektów uchwał Rady Miasta i zarządzeń Prezydenta w sprawach dotyczących finansów gminy, </w:t>
      </w:r>
    </w:p>
    <w:p>
      <w:pPr>
        <w:pStyle w:val="HTMLwstpniesformatowany"/>
        <w:numPr>
          <w:ilvl w:val="0"/>
          <w:numId w:val="31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ywanie innych zadań powierzonych przez Prezydenta. </w:t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3. Skarbnik na czas swojej nieobecności udziela imiennego upoważnienia do kontrasygnowania dokumentów wyznaczonej przez siebie osobie, w porozumieniu z Prezydentem.</w:t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. Przy wykonywaniu innych kompetencji i zadań powierzonych przez Prezydenta, Skarbnik działa w granicach określonych imiennymi pełnomocnictwami udzielonymi przez Prezydenta.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 xml:space="preserve">ROZDZIAŁ II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STRUKTURA ORGANIZACYJNA URZĘDU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1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W skład Urzędu wchodzą następujące komórki organizacyjne, oznaczone odpowiednimi symbolami: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 Organizacyjny</w:t>
        <w:tab/>
        <w:tab/>
        <w:tab/>
        <w:tab/>
        <w:tab/>
        <w:tab/>
        <w:tab/>
        <w:t>-</w:t>
        <w:tab/>
        <w:t>OR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 Finansowy</w:t>
        <w:tab/>
        <w:tab/>
        <w:tab/>
        <w:tab/>
        <w:tab/>
        <w:tab/>
        <w:tab/>
        <w:t>-</w:t>
        <w:tab/>
        <w:t xml:space="preserve">FN 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dział Spraw Obywatelskich</w:t>
        <w:tab/>
        <w:tab/>
        <w:tab/>
        <w:tab/>
        <w:tab/>
        <w:tab/>
        <w:t>-</w:t>
        <w:tab/>
        <w:t>SO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 Planowania Przestrzennego, Gospodarki Nieruchomościami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/>
      </w:pPr>
      <w:r>
        <w:rPr>
          <w:rFonts w:cs="Times New Roman" w:ascii="Times New Roman" w:hAnsi="Times New Roman"/>
        </w:rPr>
        <w:t>i Ochrony Środowiska</w:t>
        <w:tab/>
        <w:tab/>
        <w:tab/>
        <w:tab/>
        <w:tab/>
        <w:tab/>
        <w:tab/>
        <w:t>-</w:t>
        <w:tab/>
        <w:t>PNŚ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dział Edukacji i Zdrowia</w:t>
        <w:tab/>
        <w:tab/>
        <w:tab/>
        <w:tab/>
        <w:tab/>
        <w:tab/>
        <w:t>-</w:t>
        <w:tab/>
        <w:t>EiZ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espół Informatyczny</w:t>
        <w:tab/>
        <w:tab/>
        <w:tab/>
        <w:tab/>
        <w:tab/>
        <w:tab/>
        <w:tab/>
        <w:tab/>
        <w:t>-ZI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 Gospodarki Komunalnej i Inwestycji</w:t>
        <w:tab/>
        <w:tab/>
        <w:tab/>
        <w:tab/>
        <w:t>-</w:t>
        <w:tab/>
        <w:t>GKI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iuro Kontroli i Audytu Wewnętrznego</w:t>
        <w:tab/>
        <w:tab/>
        <w:tab/>
        <w:tab/>
        <w:tab/>
        <w:t>-</w:t>
        <w:tab/>
        <w:t>KA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Obsługi Prawnej</w:t>
        <w:tab/>
        <w:tab/>
        <w:tab/>
        <w:tab/>
        <w:tab/>
        <w:tab/>
        <w:tab/>
        <w:t>-</w:t>
        <w:tab/>
        <w:t>OP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Stanu Cywilnego</w:t>
        <w:tab/>
        <w:tab/>
        <w:tab/>
        <w:tab/>
        <w:tab/>
        <w:tab/>
        <w:tab/>
        <w:t>-</w:t>
        <w:tab/>
        <w:t>USC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ż Miejska</w:t>
        <w:tab/>
        <w:tab/>
        <w:tab/>
        <w:tab/>
        <w:tab/>
        <w:tab/>
        <w:tab/>
        <w:tab/>
        <w:t>-</w:t>
        <w:tab/>
        <w:t>SM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Samorządowe</w:t>
        <w:tab/>
        <w:tab/>
        <w:tab/>
        <w:tab/>
        <w:tab/>
        <w:tab/>
        <w:tab/>
        <w:t>-</w:t>
        <w:tab/>
        <w:t>BS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ktor do spraw Bezpieczeństwa i Higieny Pracy</w:t>
        <w:tab/>
        <w:tab/>
        <w:tab/>
        <w:t xml:space="preserve">- </w:t>
        <w:tab/>
        <w:t>BHP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ełnomocnik do spraw ochrony informacji niejawnych </w:t>
        <w:tab/>
        <w:tab/>
        <w:tab/>
        <w:t>-</w:t>
        <w:tab/>
        <w:t>OIN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dministrator Bezpieczeństwa Informacji</w:t>
        <w:tab/>
        <w:tab/>
        <w:tab/>
        <w:tab/>
        <w:tab/>
        <w:tab/>
        <w:t>ABI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Bezpieczeństwa Systemów Informatycznych</w:t>
        <w:tab/>
        <w:tab/>
        <w:tab/>
        <w:t>ASI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acą Wydziałów urzędu kierują naczelnicy z zastrzeżeniem zasad merytorycznej podległości służbowej wobec Kierownictwa Urzędu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ydziały dzielą się na referaty oraz wielo i jednoosobowe stanowiska pracy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trukturę organizacyjną Urzędu przedstawia schemat organizacyjny Urzędu stanowiący załącznik numer 2 do zarządzenia Prezydenta Miasta w sprawie nadania Regulaminu organizacyjnego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>§ 12.</w:t>
      </w:r>
      <w:r>
        <w:rPr>
          <w:rFonts w:cs="Times New Roman" w:ascii="Times New Roman" w:hAnsi="Times New Roman"/>
        </w:rPr>
        <w:t>1.Prezydent, Zastępcy Prezydenta, Sekretarz i Skarbnik sprawują bezpośredni nadzór nad Wydziałami i samodzielnymi stanowiskami pracy zgodnie z podziałem określonym w zarządzeniu Prezydenta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działami kierują Naczelnicy przy pomocy kierowników referatów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3. Naczelnik Wydziału, na czas swojej nieobecności w pracy, powierza na piśmie – za wiedzą Prezydenta i Sekretarza – zastępstwo jednemu z pracowników Wydziału.</w:t>
        <w:tab/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§ 13.</w:t>
      </w:r>
      <w:r>
        <w:rPr>
          <w:rFonts w:cs="Times New Roman" w:ascii="Times New Roman" w:hAnsi="Times New Roman"/>
          <w:b w:val="false"/>
          <w:sz w:val="22"/>
          <w:szCs w:val="22"/>
        </w:rPr>
        <w:t>1.Do rozwiązywania problemów związanych z funkcjonowaniem Miasta oraz realizacją zadań o szczególnym znaczeniu Prezydent może powołać w trybie zarządzenia Pełnomocnika, bądź komisję lub zespół o charakterze eksperckim, doradczym, zadaniowym. ustalając w nim w szczególności: skład personalny, przedmiot i granice czasowe działania, udzielone kompetencje oraz sposób obsługi i finansowania prowadzonych prac.</w:t>
      </w:r>
    </w:p>
    <w:p>
      <w:pPr>
        <w:pStyle w:val="TextBody"/>
        <w:ind w:first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W uzasadnionych przepisami prawa przypadkach związanych z charakterem wykonywanych czynności, pracownikom Urzędu, jednostek organizacyjnych oraz innym osobom mogą zostać udzielone upoważnienia lub pełnomocnictwa Prezydenta, do realizacji czynności określonych ich treścią (pełnomocnictwa szczególne)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Upoważnienie Prezydenta wydawane jest na podstawie ustawy o samorządzie gminnym, ustawy Ordynacja podatkowa oraz innych przepisów szczególnych dotyczących wykonywania władzy publicznej, w tym przepisów prawa miejscowego.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Pełnomocnictwo Prezydenta wydawane jest na podstawie przepisów Kodeksu cywilnego oraz przepisów z zakresu administracji publicznej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Rejestr pełnomocnictw i upoważnień prowadzi Wydział Organizacyjny.</w:t>
        <w:br/>
        <w:t>W przypadku udzielenia pełnomocnictwa lub upoważnienia o charakterze stałym pracownikowi Urzędu, kopię dokumentu lub dokument o jego cofnięciu umieszcza się w aktach osobowych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6.Szczegółowe zasady oraz tryb udzielania pełnomocnictw i upoważnień określa odrębne zarządzeni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§ 14</w:t>
      </w:r>
      <w:r>
        <w:rPr>
          <w:rFonts w:cs="Times New Roman" w:ascii="Times New Roman" w:hAnsi="Times New Roman"/>
          <w:b w:val="false"/>
          <w:sz w:val="22"/>
          <w:szCs w:val="22"/>
        </w:rPr>
        <w:t>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aczelnicy wydziałów i kierownicy równorzędnych komórek organizacyjnych Urzędu działają w ramach upoważnień udzielonych im przez Prezydenta Miasta i w tym też zakresie wydają decyzje administracyjne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Naczelnicy i kierownicy wymienieni w ust 1.są odpowiedzialni przed Prezydentem Miasta</w:t>
        <w:br/>
        <w:t>i Zastępcami Prezydenta Miasta, którzy ich nadzorują w szczególności za :</w:t>
      </w:r>
    </w:p>
    <w:p>
      <w:pPr>
        <w:pStyle w:val="WWTekstpodstawowy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908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ależytą organizację pracę wydziałów oraz za prawidłowe i sprawne wykonywanie zadań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908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bezpośredni nadzór nad zgodnym z prawem, rzetelnym i sprawnym wypełnianiem obowiązków służbowych przez podległych pracowników oraz za przestrzeganie przez nich porządku i dyscypliny pracy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908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łaściwy dobór pracowników oraz za stałe podnoszenie przez nich umiejętności</w:t>
        <w:br/>
        <w:t xml:space="preserve">i kwalifikacji zawodowych 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908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właściwe i terminowe przygotowywanie materiałów dla Rady Miasta i jej organów, Prezydenta </w:t>
        <w:br/>
        <w:t>i jego Zastępców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908" w:leader="none"/>
        </w:tabs>
        <w:suppressAutoHyphens w:val="false"/>
        <w:jc w:val="both"/>
        <w:rPr/>
      </w:pPr>
      <w:r>
        <w:rPr>
          <w:sz w:val="22"/>
          <w:szCs w:val="22"/>
        </w:rPr>
        <w:t>zgodność aprobowanych i podpisywanych przez siebie spraw z obowiązującymi przepisami prawa.</w:t>
      </w:r>
    </w:p>
    <w:p>
      <w:pPr>
        <w:pStyle w:val="WWTekstpodstawowy2"/>
        <w:numPr>
          <w:ilvl w:val="0"/>
          <w:numId w:val="12"/>
        </w:numPr>
        <w:tabs>
          <w:tab w:val="clear" w:pos="708"/>
          <w:tab w:val="left" w:pos="908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spółdziałanie z organami rządowej administracji ogólnej i specjalnej oraz jednostkami organizacyjnymi miasta,</w:t>
      </w:r>
    </w:p>
    <w:p>
      <w:pPr>
        <w:pStyle w:val="WWTekstpodstawowy2"/>
        <w:numPr>
          <w:ilvl w:val="0"/>
          <w:numId w:val="12"/>
        </w:numPr>
        <w:tabs>
          <w:tab w:val="clear" w:pos="708"/>
          <w:tab w:val="left" w:pos="908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dejmowanie inicjatyw odnośnie potrzeby wydawania przepisów gminnych bądź innego uregulowania określonych spraw należących do zakresu działania wydziału,</w:t>
      </w:r>
    </w:p>
    <w:p>
      <w:pPr>
        <w:pStyle w:val="WWTekstpodstawowy2"/>
        <w:numPr>
          <w:ilvl w:val="0"/>
          <w:numId w:val="12"/>
        </w:numPr>
        <w:tabs>
          <w:tab w:val="clear" w:pos="708"/>
          <w:tab w:val="left" w:pos="908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zyjmowanie i załatwianie spraw obywateli, w tym skarg i wniosków,</w:t>
      </w:r>
    </w:p>
    <w:p>
      <w:pPr>
        <w:pStyle w:val="WWTekstpodstawowy2"/>
        <w:numPr>
          <w:ilvl w:val="0"/>
          <w:numId w:val="12"/>
        </w:numPr>
        <w:tabs>
          <w:tab w:val="clear" w:pos="708"/>
          <w:tab w:val="left" w:pos="908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zestrzeganie dyscypliny finansów publicznych poprzez właściwą realizację dochodów</w:t>
        <w:br/>
        <w:t>i dokonywanie wydatków zgodnie z uchwalonym na dany rok budżetem,</w:t>
      </w:r>
    </w:p>
    <w:p>
      <w:pPr>
        <w:pStyle w:val="WWTekstpodstawowy2"/>
        <w:numPr>
          <w:ilvl w:val="0"/>
          <w:numId w:val="12"/>
        </w:numPr>
        <w:tabs>
          <w:tab w:val="clear" w:pos="708"/>
          <w:tab w:val="left" w:pos="908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zygotowanie materiałów niezbędnych do opracowania budżetu Gminy,</w:t>
      </w:r>
    </w:p>
    <w:p>
      <w:pPr>
        <w:pStyle w:val="WWTekstpodstawowy2"/>
        <w:numPr>
          <w:ilvl w:val="0"/>
          <w:numId w:val="12"/>
        </w:numPr>
        <w:tabs>
          <w:tab w:val="clear" w:pos="708"/>
          <w:tab w:val="left" w:pos="908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adzór nad wprowadzaniem i aktualizacją Biuletynu Informacji Publicznej w zakresie prowadzonych spraw,</w:t>
      </w:r>
    </w:p>
    <w:p>
      <w:pPr>
        <w:pStyle w:val="WWTekstpodstawowy2"/>
        <w:numPr>
          <w:ilvl w:val="0"/>
          <w:numId w:val="12"/>
        </w:numPr>
        <w:tabs>
          <w:tab w:val="clear" w:pos="708"/>
          <w:tab w:val="left" w:pos="908" w:leader="none"/>
        </w:tabs>
        <w:suppressAutoHyphens w:val="false"/>
        <w:jc w:val="both"/>
        <w:rPr/>
      </w:pPr>
      <w:r>
        <w:rPr>
          <w:sz w:val="22"/>
          <w:szCs w:val="22"/>
        </w:rPr>
        <w:t>inne zagadnienia związane z powierzona funkcją, w tym wymienione w § 15 ust.1 pkt 1-6.</w:t>
      </w:r>
    </w:p>
    <w:p>
      <w:pPr>
        <w:pStyle w:val="WW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  <w:r>
        <w:rPr>
          <w:sz w:val="22"/>
          <w:szCs w:val="22"/>
        </w:rPr>
        <w:t>.1.Pracownicy wydziałów załatwiający bądź przygotowujący określone sprawy są zobowiązani i ponoszą odpowiedzialność za :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29"/>
        </w:numPr>
        <w:suppressAutoHyphens w:val="false"/>
        <w:jc w:val="both"/>
        <w:rPr/>
      </w:pPr>
      <w:r>
        <w:rPr>
          <w:sz w:val="22"/>
          <w:szCs w:val="22"/>
        </w:rPr>
        <w:t>dokładną znajomość przepisów prawa, obowiązujących w powierzonych im dziedzinach,</w:t>
      </w:r>
    </w:p>
    <w:p>
      <w:pPr>
        <w:pStyle w:val="Standard"/>
        <w:numPr>
          <w:ilvl w:val="0"/>
          <w:numId w:val="29"/>
        </w:numPr>
        <w:suppressAutoHyphens w:val="false"/>
        <w:jc w:val="both"/>
        <w:rPr/>
      </w:pPr>
      <w:r>
        <w:rPr>
          <w:sz w:val="22"/>
          <w:szCs w:val="22"/>
        </w:rPr>
        <w:t>właściwe stosowanie przepisów prawa proceduralnego i materialnego oraz instrukcji kancelaryjnej,</w:t>
      </w:r>
    </w:p>
    <w:p>
      <w:pPr>
        <w:pStyle w:val="Standard"/>
        <w:numPr>
          <w:ilvl w:val="0"/>
          <w:numId w:val="2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idłowe i terminowe załatwianie spraw,</w:t>
      </w:r>
    </w:p>
    <w:p>
      <w:pPr>
        <w:pStyle w:val="Standard"/>
        <w:numPr>
          <w:ilvl w:val="0"/>
          <w:numId w:val="2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łaściwe ewidencjonowanie i przechowywanie akt,</w:t>
      </w:r>
    </w:p>
    <w:p>
      <w:pPr>
        <w:pStyle w:val="Standard"/>
        <w:numPr>
          <w:ilvl w:val="0"/>
          <w:numId w:val="2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chowanie tajemnicy służbowej,</w:t>
      </w:r>
    </w:p>
    <w:p>
      <w:pPr>
        <w:pStyle w:val="Standard"/>
        <w:numPr>
          <w:ilvl w:val="0"/>
          <w:numId w:val="2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zestrzeganie innych przepisów obowiązujących powszechnie w miejscach pracy.</w:t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360"/>
        <w:jc w:val="both"/>
        <w:rPr/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Wszyscy pracownicy Urzędu zgodnie z ustawą o pracownikach samorządowych, zobowiązani są do zachowania odpowiedniej postawy zgodnej z przyjętymi normami wymaganymi od pracownika administracji publicznej oraz kodeksu etyki pracowników samorządowych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Szczegółowe zakresy czynności, uprawnienia, odpowiedzialność, zastępstwa dla pracowników wydziałów ustalają naczelnicy wydziałów. </w:t>
      </w:r>
    </w:p>
    <w:p>
      <w:pPr>
        <w:pStyle w:val="Standard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andard"/>
        <w:jc w:val="center"/>
        <w:rPr/>
      </w:pPr>
      <w:r>
        <w:rPr>
          <w:b/>
          <w:bCs/>
          <w:sz w:val="24"/>
        </w:rPr>
        <w:t>ROZDZIAŁ IV</w:t>
      </w:r>
    </w:p>
    <w:p>
      <w:pPr>
        <w:pStyle w:val="Standar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KRES DZIAŁANIA WYDZIAŁÓW URZĘDU MIASTA </w:t>
      </w:r>
    </w:p>
    <w:p>
      <w:pPr>
        <w:pStyle w:val="Standard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6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 wspólnych zadań wydziałów i równorzędnych komórek organizacyjnych należy: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ewnienie terminowej i właściwej realizacji zadań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półdziałanie z organami administracji rządowej i samorządowej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półdziałanie z jednostkami organizacyjnymi gminy i organizacjami pozarządowymi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zpatrywanie skarg, wniosków i petycji wg właściwości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ygotowywanie okresowych analiz, informacji, ocen i sprawozdań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cowanie propozycji do projektu budżetu Miasta oraz projektów wieloletnich programów rozwoju w zakresie prowadzonych spraw,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ywanie zadań wynikających z uchwał Rady Miasta oraz aktów prawnych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ywanie czynności związanych z ochroną danych osobowych, informacji niejawnych, dostępem do informacji publicznej w zakresie działania swojego wydziału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podejmowanie czynności z zakresu zamówień publicznych związanych z planowaniem oraz przygotowaniem zamówienia publicznego i realizacja zawartych umów w zakresie zadań wykonywanych przez wydział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współpraca z merytorycznym wydziałem w zakresie udzielania zamówień publicznych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ejmowanie działań na rzecz ochrony przeciwpożarowej i BHP,</w:t>
      </w:r>
    </w:p>
    <w:p>
      <w:pPr>
        <w:pStyle w:val="TextBody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ykonywanie zadań obronnych i zarządzania kryzysowego w ramach współdziałania</w:t>
        <w:br/>
        <w:t>z Wydziałem Organizacyjnym ,uczestniczenie w szkoleniach, ćwiczeniach, i treningach związanych z realizacją tych zadań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alizacja innych zadań nałożonych przepisami prawa na Prezydenta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strzeganie zasad obowiązującej instrukcji kancelaryjnej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racowywanie planów finansowych w zakresie realizowanych i nadzorowanych zadań budżetowych oraz bieżąca ich analiza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prowadzenie rejestrów określonych w przepisach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widencjonowanie umów cywilno-prawnych sporządzanych przez wydział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Prezydent Miasta może powierzyć wydziałom inne zadania nie wymienione</w:t>
        <w:br/>
        <w:t>w regulaminie, wynikające z ustawy o samorządzie gminnym i innych ustaw oraz aktów wykonawczych.</w:t>
      </w:r>
    </w:p>
    <w:p>
      <w:pPr>
        <w:pStyle w:val="Standard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07"/>
        <w:jc w:val="both"/>
        <w:rPr/>
      </w:pPr>
      <w:r>
        <w:rPr>
          <w:rFonts w:cs="Times New Roman" w:ascii="Times New Roman" w:hAnsi="Times New Roman"/>
          <w:b/>
        </w:rPr>
        <w:t>§ 18.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Wydział Organizacyjny</w:t>
      </w:r>
      <w:r>
        <w:rPr>
          <w:rFonts w:cs="Times New Roman" w:ascii="Times New Roman" w:hAnsi="Times New Roman"/>
        </w:rPr>
        <w:t xml:space="preserve"> – 19 etatów (symbol OR) realizuje zadania poprzez następującą strukturę wewnętrzną:</w:t>
      </w:r>
    </w:p>
    <w:p>
      <w:pPr>
        <w:pStyle w:val="Normal"/>
        <w:numPr>
          <w:ilvl w:val="0"/>
          <w:numId w:val="42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CZELNIK WYDZIAŁU (1)</w:t>
      </w:r>
    </w:p>
    <w:p>
      <w:pPr>
        <w:pStyle w:val="Normal"/>
        <w:numPr>
          <w:ilvl w:val="0"/>
          <w:numId w:val="42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AT ZARZĄDZANIA KRYZYSOWEGO I SPRAW OBRONNYCH</w:t>
      </w:r>
    </w:p>
    <w:p>
      <w:pPr>
        <w:pStyle w:val="Standard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Kierownik referatu (1)</w:t>
      </w:r>
    </w:p>
    <w:p>
      <w:pPr>
        <w:pStyle w:val="Standard"/>
        <w:numPr>
          <w:ilvl w:val="0"/>
          <w:numId w:val="24"/>
        </w:numPr>
        <w:rPr/>
      </w:pPr>
      <w:r>
        <w:rPr>
          <w:sz w:val="22"/>
          <w:szCs w:val="22"/>
        </w:rPr>
        <w:t>stanowisko do spraw obronnych (1)</w:t>
      </w:r>
    </w:p>
    <w:p>
      <w:pPr>
        <w:pStyle w:val="Standard"/>
        <w:numPr>
          <w:ilvl w:val="0"/>
          <w:numId w:val="2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stanowisko do spraw zarządzania kryzysowego (½)</w:t>
      </w:r>
    </w:p>
    <w:p>
      <w:pPr>
        <w:pStyle w:val="Standard"/>
        <w:numPr>
          <w:ilvl w:val="0"/>
          <w:numId w:val="2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pełnomocnik ds. Ochrony Informacji Niejawnych (½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2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AT ORGANIZACYJNO-KADROWY</w:t>
      </w:r>
    </w:p>
    <w:p>
      <w:pPr>
        <w:pStyle w:val="Normal"/>
        <w:numPr>
          <w:ilvl w:val="0"/>
          <w:numId w:val="23"/>
        </w:numPr>
        <w:spacing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referatu (1)</w:t>
      </w:r>
    </w:p>
    <w:p>
      <w:pPr>
        <w:pStyle w:val="Normal"/>
        <w:numPr>
          <w:ilvl w:val="0"/>
          <w:numId w:val="23"/>
        </w:numPr>
        <w:spacing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do spraw organizacyjnych i pracowniczych (2)</w:t>
      </w:r>
    </w:p>
    <w:p>
      <w:pPr>
        <w:pStyle w:val="Normal"/>
        <w:numPr>
          <w:ilvl w:val="0"/>
          <w:numId w:val="23"/>
        </w:numPr>
        <w:spacing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do spraw archiwum i obsługi kancelarii ogólnej (1)</w:t>
      </w:r>
    </w:p>
    <w:p>
      <w:pPr>
        <w:pStyle w:val="Normal"/>
        <w:numPr>
          <w:ilvl w:val="0"/>
          <w:numId w:val="23"/>
        </w:numPr>
        <w:spacing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do spraw obsługi interesantów i kancelarii ogólnej (1)</w:t>
      </w:r>
    </w:p>
    <w:p>
      <w:pPr>
        <w:pStyle w:val="Normal"/>
        <w:numPr>
          <w:ilvl w:val="0"/>
          <w:numId w:val="23"/>
        </w:numPr>
        <w:spacing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do spraw obsługi sekretariatów Prezydenta i Zastępców Prezydenta (2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AT ADMINISTRACYJNO-GOSPODARCZY</w:t>
      </w:r>
    </w:p>
    <w:p>
      <w:pPr>
        <w:pStyle w:val="Normal"/>
        <w:numPr>
          <w:ilvl w:val="0"/>
          <w:numId w:val="34"/>
        </w:numPr>
        <w:spacing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referatu (1)</w:t>
      </w:r>
    </w:p>
    <w:p>
      <w:pPr>
        <w:pStyle w:val="Normal"/>
        <w:numPr>
          <w:ilvl w:val="0"/>
          <w:numId w:val="34"/>
        </w:numPr>
        <w:spacing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do spraw administracyjnych i zaopatrzenia materiałowo-technicznego Urzędu (3/5)</w:t>
      </w:r>
    </w:p>
    <w:p>
      <w:pPr>
        <w:pStyle w:val="Normal"/>
        <w:numPr>
          <w:ilvl w:val="0"/>
          <w:numId w:val="34"/>
        </w:numPr>
        <w:spacing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ca (1)</w:t>
      </w:r>
    </w:p>
    <w:p>
      <w:pPr>
        <w:pStyle w:val="Normal"/>
        <w:numPr>
          <w:ilvl w:val="0"/>
          <w:numId w:val="34"/>
        </w:numPr>
        <w:spacing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erwator (1)</w:t>
      </w:r>
    </w:p>
    <w:p>
      <w:pPr>
        <w:pStyle w:val="Normal"/>
        <w:numPr>
          <w:ilvl w:val="0"/>
          <w:numId w:val="34"/>
        </w:numPr>
        <w:spacing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nik gospodarczy (4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2. Do zadań Wydziału Organizacyjnego należy zapewnienie prawidłowej organizacji </w:t>
        <w:br/>
        <w:t>i sprawnego funkcjonowania Urzędu oraz koordynowanie działań Wydziałów, a w szczególności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i koordynowanie rozpatrywania skarg i wniosków oraz prowadzenie ich rejestru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techniczna obsługa i nadzór nad prawidłowym funkcjonowaniem Biuletynu Informacji Publicznej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owanie procesu przyjmowania i rozpatrywania wniosków o udostępnienie informacji publicznej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biura obsługi interesanta i kancelarii ogólnej oraz koordynowanie obiegu dokumentów w Urzędzi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owanie poprawności działania systemu elektronicznego zarządzania dokumentacją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archiwum zakładowego Urzędu oraz bieżący nadzór nad prawidłowością wykonywania czynności kancelaryjnych w Urzędzi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 zakresu zakładowej działalności socjalnej Urzędu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i bieżąca aktualizacja centralnych rejestrów upoważnień, pełnomocnictw oraz zarządzeń Prezydent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i bieżąca aktualizacja rejestrów instytucji kultury oraz umów </w:t>
        <w:br/>
        <w:t>i porozumień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sekretariatów Prezydenta i Zastępców Prezydent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osobowych pracowników Urzędu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dokumentów związanych z zatrudnianiem i zwalnianiem kierowników jednostek organizacyjnych gminy, z wyłączeniem dyrektorów szkół, przedszkoli, żłobków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e szkoleniem i doskonaleniem zawodowym pracowników Urzędu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owanie spraw związanych z przeprowadzaniem okresowych ocen kwalifikacyjnych pracowników Urzędu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naborów na wolne stanowiska urzędnicze oraz prowadzenie spraw związanych ze służbą przygotowawczą nowozatrudnionych pracowników w Urzędzi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organizowanie i koordynowanie praktyk dla uczniów szkół ponadgimnazjalnych i studentów wyższych uczelni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owadzenie spraw dotyczących oświadczeń majątkowych pracowników Urzędu oraz kierowników jednostek organizacyjnych gminy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prowadzenie spraw związanych z organizacją, nadzorem i przebiegiem staży dla bezrobotnych </w:t>
        <w:br/>
        <w:t>w Urzędzi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wniosków o nadanie orderu lub odznaczenia państwowego osobom szczególnie zasłużonym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i koordynowanie spraw związanych z przeprowadzaniem wyborów: </w:t>
        <w:br/>
        <w:t xml:space="preserve">do Sejmu Rzeczypospolitej Polskiej i do Senatu Rzeczypospolitej Polskiej, Prezydenta Rzeczypospolitej Polskiej, do Parlamentu Europejskiego, do Rady Miasta, Prezydenta Miasta oraz spraw związanych z przeprowadzaniem referendów ogólnokrajowych </w:t>
        <w:br/>
        <w:t>i gmin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koordynowanie spraw związanych z wykonywaniem pracy przez skazanych w podmiotach wyznaczonych przez Prezydenta oraz prowadzenie wykazu tych podmiotów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ie i realizacja wydatków związanych z funkcjonowaniem Urzędu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zarządzanie budynkiem Urzędu, gospodarowanie pomieszczeniami biurowymi </w:t>
        <w:br/>
        <w:t>i ogólnoużytkowymi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anie remontów kapitalnych i bieżących budynku Urzędu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utrzymania czystości i porządku wokół i wewnątrz budynku Urzędu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ubezpieczeniem majątkowym i odpowiedzialności cywilnej Urzędu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ka taborem samochodowym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opatrzenie materiałowo-techniczne Urzędu oraz gospodarka składnikami rzeczowymi majątku ruchomego znajdującego się w budynku Urzędu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spraw związanych z pieczęciami i tablicami urzędowymi oraz informacją wizualną w Urzędzi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numerata prasy i czasopism oraz zakup publikacji dla potrzeb Urzędu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konywanie zadań w sprawach zarządzania kryzysowego i stanów nadzwyczaj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konywanie zadań w sprawach przygotowań obronnych państwa i systemu kierowania bezpieczeństwem narodowym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lanowanie i nakładanie świadczeń na rzecz obrony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lanowanie i organizowanie szkoleń, ćwiczeń i treningów obronnych i zarządzania kryzysow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spółdziałanie z organami wojskowymi w zakresie administrowania rezerwami osobowymi dla celów powszechnego obowiązku obrony, w tym prowadzenie rejestracji </w:t>
        <w:br/>
        <w:t>i udział w kwalifikacji wojskowej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realizacja zadań stałego dyżuru na potrzeby podwyższania gotowości obronnej państw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oręczanie kart powołania w trybie akcji kurierskiej i rozplakatowanie obwieszczeń</w:t>
        <w:br/>
        <w:t>o stawieniu się osób do czynnej służby wojskowej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oordynowanie przygotowań i realizacja przedsięwzięć ochrony ludności oraz ochrony przeciwpożarowej i przeciwpowodziowej na terenie miast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pewnienie ochrony informacji niejawnych, w tym prowadzenie kancelarii dokumentów niejaw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trzymanie systemu monitoringu wizyjnego miast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dzór nad funkcjonowaniem Ochotniczej Straży Pożarnej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firstLine="360"/>
        <w:rPr/>
      </w:pPr>
      <w:r>
        <w:rPr>
          <w:b/>
          <w:bCs/>
          <w:sz w:val="22"/>
          <w:szCs w:val="22"/>
        </w:rPr>
        <w:t>§ 19.</w:t>
      </w:r>
      <w:r>
        <w:rPr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>Wydział Finansowy - 28 etatów ( symbol FN)</w:t>
      </w:r>
      <w:r>
        <w:rPr>
          <w:bCs/>
          <w:sz w:val="22"/>
          <w:szCs w:val="22"/>
        </w:rPr>
        <w:t xml:space="preserve"> realizuje zadania poprzez następującą strukturę wewnętrzną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arbnik Miasta – będący jednocześnie naczelnikiem Wydziału</w:t>
      </w:r>
    </w:p>
    <w:p>
      <w:pPr>
        <w:pStyle w:val="Standard"/>
        <w:numPr>
          <w:ilvl w:val="0"/>
          <w:numId w:val="46"/>
        </w:numPr>
        <w:tabs>
          <w:tab w:val="clear" w:pos="708"/>
          <w:tab w:val="left" w:pos="567" w:leader="none"/>
        </w:tabs>
        <w:suppressAutoHyphens w:val="false"/>
        <w:rPr/>
      </w:pPr>
      <w:r>
        <w:rPr>
          <w:bCs/>
          <w:color w:val="000000"/>
          <w:sz w:val="22"/>
          <w:szCs w:val="22"/>
        </w:rPr>
        <w:t>stanowisko do spraw planowania budżetu i sprawozdawczości (2),</w:t>
      </w:r>
    </w:p>
    <w:p>
      <w:pPr>
        <w:pStyle w:val="Standard"/>
        <w:numPr>
          <w:ilvl w:val="0"/>
          <w:numId w:val="46"/>
        </w:numPr>
        <w:tabs>
          <w:tab w:val="clear" w:pos="708"/>
          <w:tab w:val="left" w:pos="567" w:leader="none"/>
        </w:tabs>
        <w:suppressAutoHyphens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sko do spraw obsługi kasy (2)</w:t>
      </w:r>
    </w:p>
    <w:p>
      <w:pPr>
        <w:pStyle w:val="Standard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ind w:first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 REFERAT PODATKÓW I OPŁAT</w:t>
      </w:r>
    </w:p>
    <w:p>
      <w:pPr>
        <w:pStyle w:val="Standard"/>
        <w:numPr>
          <w:ilvl w:val="1"/>
          <w:numId w:val="2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ierownik referatu (1) </w:t>
      </w:r>
    </w:p>
    <w:p>
      <w:pPr>
        <w:pStyle w:val="Standard"/>
        <w:numPr>
          <w:ilvl w:val="1"/>
          <w:numId w:val="2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nowisko do spraw wymiaru podatków i opłat (7) </w:t>
      </w:r>
    </w:p>
    <w:p>
      <w:pPr>
        <w:pStyle w:val="Standard"/>
        <w:numPr>
          <w:ilvl w:val="1"/>
          <w:numId w:val="28"/>
        </w:numPr>
        <w:rPr/>
      </w:pPr>
      <w:r>
        <w:rPr>
          <w:color w:val="000000"/>
          <w:sz w:val="22"/>
          <w:szCs w:val="22"/>
        </w:rPr>
        <w:t xml:space="preserve">stanowisko do spraw księgowości podatków i opłat (5) </w:t>
      </w:r>
    </w:p>
    <w:p>
      <w:pPr>
        <w:pStyle w:val="Standard"/>
        <w:numPr>
          <w:ilvl w:val="1"/>
          <w:numId w:val="2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owisko do spraw kontroli podatkowej (2)</w:t>
      </w:r>
    </w:p>
    <w:p>
      <w:pPr>
        <w:pStyle w:val="Standard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) REFERAT RACHUNKOWOŚCI BUDŻETOWEJ  </w:t>
      </w:r>
    </w:p>
    <w:p>
      <w:pPr>
        <w:pStyle w:val="Standard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ierownik referatu (1) </w:t>
      </w:r>
    </w:p>
    <w:p>
      <w:pPr>
        <w:pStyle w:val="Standard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nowisko do spraw rachunkowości budżetowej ( 5) </w:t>
      </w:r>
    </w:p>
    <w:p>
      <w:pPr>
        <w:pStyle w:val="Standard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nowisko do spraw płac (2) </w:t>
      </w:r>
    </w:p>
    <w:p>
      <w:pPr>
        <w:pStyle w:val="Standard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owisko do spraw księgowości środków unijnych i wydatków strukturalnych (1)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2. Do zadań Wydziału Finansowego należy całość spraw związanych</w:t>
        <w:br/>
        <w:t xml:space="preserve">z planowaniem i sprawozdawczością budżetową, prowadzeniem rachunkowości gminy, nadzór nad przestrzeganiem dyscypliny budżetowej, przygotowywanie planów zaciągania przez gminę wieloletnich zobowiązań finansowych, obsługą wynagrodzeń pracowników, prowadzenie całości spraw związanych z pozyskiwaniem wpływów z podatków i opłat należnych gminie, </w:t>
        <w:br/>
        <w:t xml:space="preserve">a w szczególności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ygotowanie projektów uchwał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budżetowych oraz zarządzeń dotyczących budżet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wadzenie ewidencji mienia gminy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pracowanie układu wykonawczego oraz harmonogramów dochodów i wydatków budżetu miast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eżąca analiza realizacji budżet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ksiąg rachunkowych, ewidencji bilansowej i pozabilansowej gmin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gospodarki finansowej gmin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ndykacja należności gmin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porządzanie obowiązującej sprawozdawczości budżetowej oraz sprawozdawczości finansowej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obsługi kasowej gmin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konywanie wymiarów podatków </w:t>
      </w:r>
      <w:r>
        <w:rPr>
          <w:rFonts w:cs="Times New Roman" w:ascii="Times New Roman" w:hAnsi="Times New Roman"/>
        </w:rPr>
        <w:t>(od nieruchomości, rolnego, leśnego, środków transportowych) 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obór opłat lokalnych </w:t>
      </w:r>
      <w:r>
        <w:rPr>
          <w:rFonts w:cs="Times New Roman" w:ascii="Times New Roman" w:hAnsi="Times New Roman"/>
        </w:rPr>
        <w:t>(opłata za gospodarowanie odpadami komunalnymi</w:t>
      </w:r>
      <w:r>
        <w:rPr>
          <w:rFonts w:cs="Times New Roman" w:ascii="Times New Roman" w:hAnsi="Times New Roman"/>
          <w:color w:val="000000"/>
        </w:rPr>
        <w:t>, opłata skarbowa, od posiadania psów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postępowania podatkowego w zakresie podatków i opłat lokal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rowadzenie postępowania podatkowego w zakresie zwrotu podatku akcyzowego zawartego </w:t>
        <w:br/>
        <w:t>w cenie zakupu oleju napędowego dla rolnik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kontroli podatkowych w zakresie podatków i opłat lokal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rowadzenie ewidencji przedmiotów opodatkowania podatkami lokalnymi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ewidencji w zakresie opłat lokal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wadzenie rejestrów wymiarowych, rejestrów przypisów i odpis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rachunkowości podatków i opłat lokal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pracowanie projektów uchwał w zakresie podatków, opłat lokalnych i zwolnień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dawanie zaświadczeń związanych z podatkami i opłatami lokalnym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onywanie analiz stanów zaległości podatków ( od nieruchomości, rolnego, leśnego, środków transportowych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onywanie analiz zaległości opłat i innych należności budżetu gmin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postępowania upominawczego w zakresie podatków i opłat lokal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kontroli w zakresie prawidłowości poboru opłat przez inkasent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spraw o zastaw skarbow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wadzenie spraw w celu zabezpieczeń hipotecznych. 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firstLine="454"/>
        <w:jc w:val="both"/>
        <w:rPr/>
      </w:pPr>
      <w:r>
        <w:rPr>
          <w:b/>
          <w:bCs/>
          <w:color w:val="000000"/>
          <w:sz w:val="22"/>
          <w:szCs w:val="22"/>
        </w:rPr>
        <w:t>§ 20</w:t>
      </w:r>
      <w:r>
        <w:rPr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 xml:space="preserve"> Wydział Spraw Obywatelskich – 11 etatów ( symbol SO)</w:t>
      </w:r>
      <w:r>
        <w:rPr>
          <w:color w:val="000000"/>
          <w:sz w:val="22"/>
          <w:szCs w:val="22"/>
        </w:rPr>
        <w:t xml:space="preserve"> realizuje zadania poprzez następującą strukturę wewnętrzną:</w:t>
      </w:r>
    </w:p>
    <w:p>
      <w:pPr>
        <w:pStyle w:val="Standard"/>
        <w:ind w:firstLine="45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)NACZELNIK WYDZIAŁU (1) </w:t>
      </w:r>
    </w:p>
    <w:p>
      <w:pPr>
        <w:pStyle w:val="Standard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 xml:space="preserve">a) </w:t>
      </w:r>
      <w:r>
        <w:rPr>
          <w:bCs/>
          <w:color w:val="000000"/>
          <w:sz w:val="22"/>
          <w:szCs w:val="22"/>
        </w:rPr>
        <w:t xml:space="preserve">stanowisko do spraw ewidencji działalności gospodarczej ( 1,5) </w:t>
      </w:r>
    </w:p>
    <w:p>
      <w:pPr>
        <w:pStyle w:val="Standard"/>
        <w:ind w:firstLine="708"/>
        <w:jc w:val="both"/>
        <w:rPr/>
      </w:pPr>
      <w:r>
        <w:rPr>
          <w:bCs/>
          <w:color w:val="000000"/>
          <w:sz w:val="22"/>
          <w:szCs w:val="22"/>
        </w:rPr>
        <w:t>b) stanowisko do spraw lokalowych ( 2)</w:t>
      </w:r>
    </w:p>
    <w:p>
      <w:pPr>
        <w:pStyle w:val="Standard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)REFERAT  EWIDENCJI  </w:t>
      </w:r>
    </w:p>
    <w:p>
      <w:pPr>
        <w:pStyle w:val="Standard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) kierownik (1) </w:t>
      </w:r>
    </w:p>
    <w:p>
      <w:pPr>
        <w:pStyle w:val="Standard"/>
        <w:ind w:firstLine="708"/>
        <w:jc w:val="both"/>
        <w:rPr/>
      </w:pPr>
      <w:r>
        <w:rPr>
          <w:bCs/>
          <w:color w:val="000000"/>
          <w:sz w:val="24"/>
        </w:rPr>
        <w:t>b) stanowisko do spraw ewidencji ludności (2,5)</w:t>
      </w:r>
    </w:p>
    <w:p>
      <w:pPr>
        <w:pStyle w:val="Standard"/>
        <w:ind w:firstLine="708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c) stanowisko do spraw dowodów osobistych (3)</w:t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</w:rPr>
        <w:t>2. Do zadań Wydziału Spraw Obywatelskich należą sprawy dotyczące gospodarowania gminnym zasobem lokalowym oraz ewidencji ludności, działalności gospodarczej,</w:t>
        <w:br/>
        <w:t>a w szczególności :</w:t>
      </w:r>
    </w:p>
    <w:p>
      <w:pPr>
        <w:pStyle w:val="Standard"/>
        <w:numPr>
          <w:ilvl w:val="0"/>
          <w:numId w:val="4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ewidencji ludności oraz lokalnej bazy danych (LBD),</w:t>
      </w:r>
    </w:p>
    <w:p>
      <w:pPr>
        <w:pStyle w:val="Standard"/>
        <w:numPr>
          <w:ilvl w:val="0"/>
          <w:numId w:val="4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całokształtu spraw związanych z wydawaniem dowodów osobistych,</w:t>
      </w:r>
    </w:p>
    <w:p>
      <w:pPr>
        <w:pStyle w:val="Standard"/>
        <w:numPr>
          <w:ilvl w:val="0"/>
          <w:numId w:val="4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praca z Krajowym Biurem Wyborczym w zakresie prowadzenia stałego rejestru wyborców jako zadania zleconego,</w:t>
      </w:r>
    </w:p>
    <w:p>
      <w:pPr>
        <w:pStyle w:val="Standard"/>
        <w:numPr>
          <w:ilvl w:val="0"/>
          <w:numId w:val="4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półpraca z Departamentem Rozwoju Rejestrów MSWiA oraz Zakładem Obsługi Informatyki Świętokrzyskiego Urzędu Wojewódzkiego, </w:t>
      </w:r>
    </w:p>
    <w:p>
      <w:pPr>
        <w:pStyle w:val="Standard"/>
        <w:numPr>
          <w:ilvl w:val="0"/>
          <w:numId w:val="4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półpraca z Departamentem Rozwoju Informatyki i Systemu Rejestrów Państwowych, Wojewódzkim Bankiem Danych w zakresie ewidencji ludności, Centrum Personalizacji  Dokumentów w zakresie dowodów osobistych oraz policją, prokuraturą, sądami, Wojewódzką Komendą Uzupełnień w zakresie prowadzonych postępowań. </w:t>
      </w:r>
    </w:p>
    <w:p>
      <w:pPr>
        <w:pStyle w:val="Standard"/>
        <w:numPr>
          <w:ilvl w:val="0"/>
          <w:numId w:val="4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jmowanie zgłoszeń zmian pobytu stałego i czasowego od obywateli polskich</w:t>
      </w:r>
    </w:p>
    <w:p>
      <w:pPr>
        <w:pStyle w:val="Standard"/>
        <w:ind w:left="4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cudzoziemców,</w:t>
      </w:r>
    </w:p>
    <w:p>
      <w:pPr>
        <w:pStyle w:val="Standard"/>
        <w:numPr>
          <w:ilvl w:val="0"/>
          <w:numId w:val="4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kontroli meldunkowych,</w:t>
      </w:r>
    </w:p>
    <w:p>
      <w:pPr>
        <w:pStyle w:val="Standard"/>
        <w:numPr>
          <w:ilvl w:val="0"/>
          <w:numId w:val="4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ewidencji działalności  gospodarczej,</w:t>
      </w:r>
    </w:p>
    <w:p>
      <w:pPr>
        <w:pStyle w:val="Standard"/>
        <w:numPr>
          <w:ilvl w:val="0"/>
          <w:numId w:val="4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spraw związanych z wydawaniem licencji na wykonywanie transportu drogowego taksówkom,</w:t>
      </w:r>
    </w:p>
    <w:p>
      <w:pPr>
        <w:pStyle w:val="Standard"/>
        <w:numPr>
          <w:ilvl w:val="0"/>
          <w:numId w:val="45"/>
        </w:numPr>
        <w:jc w:val="both"/>
        <w:rPr/>
      </w:pPr>
      <w:r>
        <w:rPr>
          <w:color w:val="000000"/>
          <w:sz w:val="22"/>
          <w:szCs w:val="22"/>
        </w:rPr>
        <w:t>wykonywanie czynności w zakresie zarządzania lokalami mieszkalnymi, a w szczególności  wynajmowanie lokali socjalnych i zamiennych osobom w trudnej sytuacji i wykwaterowań, obsługa zamian wzajemnych miedzy najemcami, podnajmu, przejęcia lokalu,</w:t>
      </w:r>
    </w:p>
    <w:p>
      <w:pPr>
        <w:pStyle w:val="Standard"/>
        <w:numPr>
          <w:ilvl w:val="0"/>
          <w:numId w:val="4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wadzenie spraw związanych z wynajmowaniem lokali i powierzchni użytkowych, </w:t>
      </w:r>
    </w:p>
    <w:p>
      <w:pPr>
        <w:pStyle w:val="Standard"/>
        <w:numPr>
          <w:ilvl w:val="0"/>
          <w:numId w:val="4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ługa Komisji Mieszkaniowej oraz aktualizacja wniosków i sporządzanie wykazów skierowań do zawarcia umów,</w:t>
      </w:r>
    </w:p>
    <w:p>
      <w:pPr>
        <w:pStyle w:val="Standard"/>
        <w:numPr>
          <w:ilvl w:val="0"/>
          <w:numId w:val="4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praca z zarządcami nieruchomości komunalnych,</w:t>
      </w:r>
    </w:p>
    <w:p>
      <w:pPr>
        <w:pStyle w:val="Standard"/>
        <w:numPr>
          <w:ilvl w:val="0"/>
          <w:numId w:val="4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aliza i określenie potrzeb mieszkaniowych,</w:t>
      </w:r>
    </w:p>
    <w:p>
      <w:pPr>
        <w:pStyle w:val="Standard"/>
        <w:numPr>
          <w:ilvl w:val="0"/>
          <w:numId w:val="45"/>
        </w:numPr>
        <w:jc w:val="both"/>
        <w:rPr/>
      </w:pPr>
      <w:r>
        <w:rPr>
          <w:color w:val="000000"/>
          <w:sz w:val="24"/>
        </w:rPr>
        <w:t>współpraca w sprawach opróżniania lokali.</w:t>
      </w:r>
      <w:r>
        <w:br w:type="page"/>
      </w:r>
    </w:p>
    <w:p>
      <w:pPr>
        <w:pStyle w:val="Standard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andard"/>
        <w:ind w:firstLine="45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1</w:t>
      </w:r>
      <w:r>
        <w:rPr>
          <w:bCs/>
          <w:color w:val="000000"/>
          <w:sz w:val="22"/>
          <w:szCs w:val="22"/>
        </w:rPr>
        <w:t xml:space="preserve">.1. </w:t>
      </w:r>
      <w:r>
        <w:rPr>
          <w:b/>
          <w:bCs/>
          <w:color w:val="000000"/>
          <w:sz w:val="22"/>
          <w:szCs w:val="22"/>
        </w:rPr>
        <w:t xml:space="preserve">Wydział Planowania Przestrzennego, </w:t>
      </w:r>
      <w:r>
        <w:rPr>
          <w:b/>
          <w:sz w:val="22"/>
          <w:szCs w:val="22"/>
        </w:rPr>
        <w:t>Gospodarki Nieruchomościami</w:t>
        <w:br/>
      </w:r>
      <w:r>
        <w:rPr>
          <w:b/>
          <w:bCs/>
          <w:color w:val="000000"/>
          <w:sz w:val="22"/>
          <w:szCs w:val="22"/>
        </w:rPr>
        <w:t xml:space="preserve"> i Ochrony Środowiska –18 etatów (symbol PNŚ</w:t>
      </w:r>
      <w:r>
        <w:rPr>
          <w:bCs/>
          <w:color w:val="000000"/>
          <w:sz w:val="22"/>
          <w:szCs w:val="22"/>
        </w:rPr>
        <w:t>) realizuje zadania poprzez następującą strukturę wewnętrzną:</w:t>
      </w:r>
    </w:p>
    <w:p>
      <w:pPr>
        <w:pStyle w:val="Standard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4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CZELNIK WYDZIAŁU (1) </w:t>
      </w:r>
    </w:p>
    <w:p>
      <w:pPr>
        <w:pStyle w:val="Standard"/>
        <w:numPr>
          <w:ilvl w:val="1"/>
          <w:numId w:val="10"/>
        </w:numPr>
        <w:jc w:val="both"/>
        <w:rPr/>
      </w:pPr>
      <w:r>
        <w:rPr>
          <w:color w:val="000000"/>
          <w:sz w:val="22"/>
          <w:szCs w:val="22"/>
        </w:rPr>
        <w:t xml:space="preserve">stanowisko do spraw planowania przestrzennego (2) </w:t>
      </w:r>
    </w:p>
    <w:p>
      <w:pPr>
        <w:pStyle w:val="Standard"/>
        <w:numPr>
          <w:ilvl w:val="1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owisko do spraw urbanistyki, (2)</w:t>
      </w:r>
    </w:p>
    <w:p>
      <w:pPr>
        <w:pStyle w:val="Standard"/>
        <w:numPr>
          <w:ilvl w:val="1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Stanowisko do spraw regulacji stanów prawnych (1) 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numPr>
          <w:ilvl w:val="0"/>
          <w:numId w:val="4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ERAT OCHRONY ŚRODOWISKA I PODZIAŁÓW GRUNTU</w:t>
      </w:r>
    </w:p>
    <w:p>
      <w:pPr>
        <w:pStyle w:val="Standard"/>
        <w:ind w:firstLine="454"/>
        <w:jc w:val="both"/>
        <w:rPr/>
      </w:pPr>
      <w:r>
        <w:rPr>
          <w:b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) kierownik referatu (1) </w:t>
      </w:r>
    </w:p>
    <w:p>
      <w:pPr>
        <w:pStyle w:val="Standard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stanowisko do spraw ochrony środowiska i rolnictwa (2)</w:t>
      </w:r>
    </w:p>
    <w:p>
      <w:pPr>
        <w:pStyle w:val="Standard"/>
        <w:ind w:firstLine="426"/>
        <w:jc w:val="both"/>
        <w:rPr>
          <w:color w:val="000000"/>
        </w:rPr>
      </w:pPr>
      <w:r>
        <w:rPr>
          <w:color w:val="000000"/>
        </w:rPr>
        <w:t>c) stanowisko do spraw ewidencji zasobów nieruchomości komunalnych (1),</w:t>
      </w:r>
    </w:p>
    <w:p>
      <w:pPr>
        <w:pStyle w:val="Standard"/>
        <w:ind w:firstLine="426"/>
        <w:jc w:val="both"/>
        <w:rPr>
          <w:color w:val="000000"/>
        </w:rPr>
      </w:pPr>
      <w:r>
        <w:rPr>
          <w:color w:val="000000"/>
        </w:rPr>
        <w:t>d) stanowisko do spraw podziału i rozgraniczeń nieruchomości  (1)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FERAT  GOSPODARKI NIERUCHOMOŚCIAMI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440" w:hanging="1014"/>
        <w:jc w:val="both"/>
        <w:rPr/>
      </w:pPr>
      <w:r>
        <w:rPr>
          <w:rFonts w:cs="Times New Roman" w:ascii="Times New Roman" w:hAnsi="Times New Roman"/>
          <w:color w:val="000000"/>
        </w:rPr>
        <w:t xml:space="preserve">Kierownik Referatu (1)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nowisko do spraw obrotu nieruchomościami (3)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tanowisko do spraw użytkowania wieczystego (1)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tanowisko do spraw dzierżawy (1)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440" w:hanging="1014"/>
        <w:jc w:val="both"/>
        <w:rPr/>
      </w:pPr>
      <w:r>
        <w:rPr>
          <w:rFonts w:cs="Times New Roman" w:ascii="Times New Roman" w:hAnsi="Times New Roman"/>
          <w:color w:val="000000"/>
        </w:rPr>
        <w:t xml:space="preserve">stanowisko do spraw administracyjnych, opłat adiacenckich i renty planistycznej  (1), </w:t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ind w:firstLine="17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. Do zadań Wydziału </w:t>
      </w:r>
      <w:r>
        <w:rPr>
          <w:rFonts w:cs="Times New Roman" w:ascii="Times New Roman" w:hAnsi="Times New Roman"/>
          <w:bCs/>
          <w:color w:val="000000"/>
        </w:rPr>
        <w:t xml:space="preserve">Planowania Przestrzennego, Gospodarki Nieruchomościami </w:t>
        <w:br/>
        <w:t xml:space="preserve">i Ochrony Środowiska </w:t>
      </w:r>
      <w:r>
        <w:rPr>
          <w:rFonts w:cs="Times New Roman" w:ascii="Times New Roman" w:hAnsi="Times New Roman"/>
          <w:color w:val="000000"/>
        </w:rPr>
        <w:t>należy w szczególności prowadzenie całości zadań związanych</w:t>
        <w:br/>
        <w:t>z kształtowaniem polityki przestrzennej miasta, polityki ekologicznej, wpływu gospodarki na stan środowiska miasta, nadzór nad rolnictwem, efektywnym gospodarowaniem nieruchomościami w tym nabywaniem i zbywaniem nieruchomości, ewidencją gruntów, a w szczególności:</w:t>
      </w:r>
    </w:p>
    <w:p>
      <w:pPr>
        <w:pStyle w:val="Standard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ywanie dokumentacji do sporządzania miejscowych planów zagospodarowania przestrzennego oraz Studium uwarunkowań i kierunków zagospodarowania przestrzennego - służących do określania polityki przestrzennej gminy,</w:t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color w:val="000000"/>
          <w:sz w:val="22"/>
          <w:szCs w:val="22"/>
        </w:rPr>
        <w:t>wydawanie na wniosek zainteresowanych zaświadczeń o przeznaczeniu terenu w oparciu</w:t>
        <w:br/>
        <w:t xml:space="preserve"> o miejscowe plany zagospodarowania przestrzennego, </w:t>
      </w:r>
    </w:p>
    <w:p>
      <w:pPr>
        <w:pStyle w:val="Standard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wanie na wniosek zainteresowanych wypisów i wyrysów z obowiązujących miejscowych planów zagospodarowania przestrzennego,</w:t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color w:val="000000"/>
          <w:sz w:val="22"/>
          <w:szCs w:val="22"/>
        </w:rPr>
        <w:t>wydawanie opinii w formie postanowień dot. wstępnych projektów podziałów nieruchomości,</w:t>
      </w:r>
    </w:p>
    <w:p>
      <w:pPr>
        <w:pStyle w:val="Standard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decyzji ustalającej warunki zabudowy,</w:t>
      </w:r>
    </w:p>
    <w:p>
      <w:pPr>
        <w:pStyle w:val="Standard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 decyzji ustalającej lokalizację inwestycji celu publicznego,</w:t>
      </w:r>
    </w:p>
    <w:p>
      <w:pPr>
        <w:pStyle w:val="Standard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romadzenie informacji dotyczących ochrony środowiska w zakresie korzystania ze środowiska i wytwarzania odpadów, </w:t>
      </w:r>
    </w:p>
    <w:p>
      <w:pPr>
        <w:pStyle w:val="Standard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ordynowanie przedsięwzięć ekologicznych organizowanych na terenie gminy,</w:t>
      </w:r>
    </w:p>
    <w:p>
      <w:pPr>
        <w:pStyle w:val="Standard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wanie decyzji nakazującej usunięcie odpadów z miejsc nie przeznaczonych do ich składowania lub magazynowania,</w:t>
      </w:r>
    </w:p>
    <w:p>
      <w:pPr>
        <w:pStyle w:val="Standard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wanie decyzji o środowiskowych uwarunkowaniach,</w:t>
      </w:r>
    </w:p>
    <w:p>
      <w:pPr>
        <w:pStyle w:val="Standard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wanie decyzji w sprawach usuwania drzew i krzewów,</w:t>
      </w:r>
    </w:p>
    <w:p>
      <w:pPr>
        <w:pStyle w:val="Standard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wanie decyzji w sprawie zmian stanu wody na gruncie,</w:t>
      </w:r>
    </w:p>
    <w:p>
      <w:pPr>
        <w:pStyle w:val="Standard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ługa finansowania ochrony środowiska i gospodarki wodnej,</w:t>
      </w:r>
    </w:p>
    <w:p>
      <w:pPr>
        <w:pStyle w:val="Standard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atwianie spraw z zakresu produkcji roślinnej i zwierzęcej,</w:t>
      </w:r>
    </w:p>
    <w:p>
      <w:pPr>
        <w:pStyle w:val="Standard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ługa bazy ewidencyjnej gruntów,</w:t>
      </w:r>
    </w:p>
    <w:p>
      <w:pPr>
        <w:pStyle w:val="Standard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spraw związanych z podziałami i rozgraniczeniami gruntów,</w:t>
      </w:r>
    </w:p>
    <w:p>
      <w:pPr>
        <w:pStyle w:val="Standard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spraw dotyczących nazewnictwa ulic i nadawania numerów porządkowych budynków,</w:t>
      </w:r>
    </w:p>
    <w:p>
      <w:pPr>
        <w:pStyle w:val="Standard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spraw z zakresu użytkowania wieczystego gruntów,</w:t>
      </w:r>
    </w:p>
    <w:p>
      <w:pPr>
        <w:pStyle w:val="Standard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ywanie spraw dotyczących dzierżawy gruntów gminnych,</w:t>
      </w:r>
    </w:p>
    <w:p>
      <w:pPr>
        <w:pStyle w:val="Standard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idencjonowanie gruntów zasobu gminnego,</w:t>
      </w:r>
    </w:p>
    <w:p>
      <w:pPr>
        <w:pStyle w:val="Standard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spraw związanych z obrotem nieruchomościami,</w:t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color w:val="000000"/>
          <w:sz w:val="22"/>
          <w:szCs w:val="22"/>
        </w:rPr>
        <w:t>prowadzenie spraw związanych związanych z regulacją stanów prawnych nieruchomości,</w:t>
      </w:r>
    </w:p>
    <w:p>
      <w:pPr>
        <w:pStyle w:val="Standard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spraw dotyczących uwłaszczenia komunalnych osób prawnych</w:t>
        <w:br/>
        <w:t xml:space="preserve"> i ustanawianie trwałego zarządu,</w:t>
      </w:r>
    </w:p>
    <w:p>
      <w:pPr>
        <w:pStyle w:val="Standard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iczanie opłat adiacenckich z tytułu wzrostu wartości nieruchomości po wybudowaniu urządzeń,</w:t>
      </w:r>
    </w:p>
    <w:p>
      <w:pPr>
        <w:pStyle w:val="Standard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spraw związanych z rozliczeniem kaucji mieszkaniowej,</w:t>
      </w:r>
    </w:p>
    <w:p>
      <w:pPr>
        <w:pStyle w:val="Standard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spraw związanych z obciążeniem nieruchomości gminnych służebnościami gruntowymi i przesyłu.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firstLine="454"/>
        <w:jc w:val="both"/>
        <w:rPr/>
      </w:pPr>
      <w:r>
        <w:rPr>
          <w:b/>
          <w:color w:val="000000"/>
          <w:sz w:val="22"/>
          <w:szCs w:val="22"/>
        </w:rPr>
        <w:t xml:space="preserve">„ </w:t>
      </w:r>
      <w:r>
        <w:rPr>
          <w:b/>
          <w:color w:val="000000"/>
          <w:sz w:val="22"/>
          <w:szCs w:val="22"/>
        </w:rPr>
        <w:t>§ 22.</w:t>
      </w:r>
      <w:r>
        <w:rPr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</w:rPr>
        <w:t>. Wydział Edukacji i Zdrowia – 13 etatów (symbol EiZ )</w:t>
      </w:r>
      <w:r>
        <w:rPr>
          <w:bCs/>
          <w:color w:val="000000"/>
          <w:sz w:val="22"/>
          <w:szCs w:val="22"/>
        </w:rPr>
        <w:t xml:space="preserve"> realizuje zadania poprzez następującą strukturę wewnętrzną:</w:t>
      </w:r>
    </w:p>
    <w:p>
      <w:pPr>
        <w:pStyle w:val="Standard"/>
        <w:ind w:firstLine="45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CZELNIK WYDZIAŁU (1)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567" w:leader="none"/>
          <w:tab w:val="left" w:pos="900" w:leader="none"/>
        </w:tabs>
        <w:suppressAutoHyphens w:val="true"/>
        <w:spacing w:lineRule="auto" w:line="240" w:before="0" w:after="0"/>
        <w:ind w:left="851" w:hanging="311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anowisko do spraw promocji zdrowia, (1)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567" w:leader="none"/>
          <w:tab w:val="left" w:pos="900" w:leader="none"/>
        </w:tabs>
        <w:suppressAutoHyphens w:val="true"/>
        <w:spacing w:lineRule="auto" w:line="240" w:before="0" w:after="0"/>
        <w:ind w:left="851" w:hanging="311"/>
        <w:rPr/>
      </w:pPr>
      <w:r>
        <w:rPr>
          <w:rFonts w:cs="Times New Roman" w:ascii="Times New Roman" w:hAnsi="Times New Roman"/>
          <w:color w:val="000000"/>
        </w:rPr>
        <w:t xml:space="preserve">stanowisko do spraw społecznych  ( 2)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567" w:leader="none"/>
          <w:tab w:val="left" w:pos="900" w:leader="none"/>
        </w:tabs>
        <w:suppressAutoHyphens w:val="true"/>
        <w:spacing w:lineRule="auto" w:line="240" w:before="0" w:after="0"/>
        <w:ind w:left="851" w:hanging="311"/>
        <w:rPr/>
      </w:pPr>
      <w:r>
        <w:rPr>
          <w:rFonts w:cs="Times New Roman" w:ascii="Times New Roman" w:hAnsi="Times New Roman"/>
          <w:color w:val="000000"/>
        </w:rPr>
        <w:t>stanowisko do spraw  współpracy z organizacjami pozarządowymi (1)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567" w:leader="none"/>
          <w:tab w:val="left" w:pos="900" w:leader="none"/>
        </w:tabs>
        <w:suppressAutoHyphens w:val="true"/>
        <w:spacing w:lineRule="auto" w:line="240" w:before="0" w:after="0"/>
        <w:ind w:left="851" w:hanging="3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nowisko do spraw wydawania zezwoleń na sprzedaż napojów alkoholowych (1)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47"/>
        </w:numPr>
        <w:suppressAutoHyphens w:val="true"/>
        <w:spacing w:lineRule="auto" w:line="240" w:before="0" w:after="0"/>
        <w:ind w:left="454" w:hanging="2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FERAT EDUKACJI, KULTURY I SPORTU   (1)</w:t>
      </w:r>
    </w:p>
    <w:p>
      <w:pPr>
        <w:pStyle w:val="Normal"/>
        <w:suppressAutoHyphens w:val="true"/>
        <w:spacing w:lineRule="auto" w:line="240" w:before="0" w:after="0"/>
        <w:ind w:left="45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567" w:leader="none"/>
          <w:tab w:val="left" w:pos="900" w:leader="none"/>
        </w:tabs>
        <w:suppressAutoHyphens w:val="true"/>
        <w:spacing w:lineRule="auto" w:line="240" w:before="0" w:after="0"/>
        <w:ind w:left="720" w:hanging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erownik Referatu (1)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567" w:leader="none"/>
          <w:tab w:val="left" w:pos="900" w:leader="none"/>
        </w:tabs>
        <w:suppressAutoHyphens w:val="true"/>
        <w:spacing w:lineRule="auto" w:line="240" w:before="0" w:after="0"/>
        <w:ind w:left="720" w:hanging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nowisko do spraw organizacyjno-kadrowych, (1)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567" w:leader="none"/>
          <w:tab w:val="left" w:pos="900" w:leader="none"/>
        </w:tabs>
        <w:suppressAutoHyphens w:val="true"/>
        <w:spacing w:lineRule="auto" w:line="240" w:before="0" w:after="0"/>
        <w:ind w:left="720" w:hanging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tanowisko d/s finansowo – księgowych (1),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567" w:leader="none"/>
          <w:tab w:val="left" w:pos="900" w:leader="none"/>
        </w:tabs>
        <w:suppressAutoHyphens w:val="true"/>
        <w:spacing w:lineRule="auto" w:line="240" w:before="0" w:after="0"/>
        <w:ind w:left="1440" w:hanging="900"/>
        <w:rPr/>
      </w:pPr>
      <w:r>
        <w:rPr>
          <w:rFonts w:cs="Times New Roman" w:ascii="Times New Roman" w:hAnsi="Times New Roman"/>
          <w:color w:val="000000"/>
        </w:rPr>
        <w:t xml:space="preserve">stanowisko do spraw profilaktyki szkolnej i sportu  w mieście (2),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567" w:leader="none"/>
          <w:tab w:val="left" w:pos="900" w:leader="none"/>
        </w:tabs>
        <w:suppressAutoHyphens w:val="true"/>
        <w:spacing w:lineRule="auto" w:line="240" w:before="0" w:after="0"/>
        <w:ind w:left="1440" w:hanging="900"/>
        <w:rPr/>
      </w:pPr>
      <w:r>
        <w:rPr>
          <w:rFonts w:cs="Times New Roman" w:ascii="Times New Roman" w:hAnsi="Times New Roman"/>
          <w:color w:val="000000"/>
        </w:rPr>
        <w:t xml:space="preserve">stanowisko do spraw stypendiów szkolnych i kultury (1),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567" w:leader="none"/>
          <w:tab w:val="left" w:pos="900" w:leader="none"/>
        </w:tabs>
        <w:suppressAutoHyphens w:val="true"/>
        <w:spacing w:lineRule="auto" w:line="240" w:before="0" w:after="0"/>
        <w:ind w:left="851" w:hanging="311"/>
        <w:rPr/>
      </w:pPr>
      <w:r>
        <w:rPr>
          <w:rFonts w:cs="Times New Roman" w:ascii="Times New Roman" w:hAnsi="Times New Roman"/>
          <w:color w:val="000000"/>
        </w:rPr>
        <w:t xml:space="preserve">stanowisko do spraw  realizacji i koordynacji projektów finansowanych ze środków krajowych i unijnych ( 1)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andard"/>
        <w:ind w:firstLine="454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38"/>
        </w:numPr>
        <w:jc w:val="both"/>
        <w:rPr/>
      </w:pPr>
      <w:r>
        <w:rPr>
          <w:bCs/>
          <w:color w:val="000000"/>
          <w:sz w:val="22"/>
          <w:szCs w:val="22"/>
        </w:rPr>
        <w:t xml:space="preserve">Do zadań Wydziału Edukacji i Zdrowia należy realizacja zadań gminy w obszarze polityki edukacyjno-oświatowej, kulturalnej i sportowe, zdrowotnej oraz innych spraw społecznych. W zakresie edukacji, kultury i sportu należy </w:t>
      </w:r>
      <w:r>
        <w:rPr>
          <w:color w:val="000000"/>
          <w:sz w:val="22"/>
          <w:szCs w:val="22"/>
        </w:rPr>
        <w:t>prowadzenie oraz nadzór nad działalnością gminnych placówek działających w systemie oświaty, kultury i ochrony dziedzictwa narodowego oraz krzewienie idei sportu i rekreacji wśród dzieci i młodzieży.</w:t>
        <w:br/>
      </w:r>
      <w:r>
        <w:rPr>
          <w:bCs/>
          <w:color w:val="000000"/>
          <w:sz w:val="22"/>
          <w:szCs w:val="22"/>
        </w:rPr>
        <w:t>W zakresie polityki zdrowotnej i społecznej do zadań Wydziału należy prowadzenie całości spraw związanych z ochroną i promocją zdrowia oraz polityką społeczną,</w:t>
      </w:r>
      <w:r>
        <w:rPr>
          <w:color w:val="000000"/>
          <w:sz w:val="22"/>
          <w:szCs w:val="22"/>
        </w:rPr>
        <w:t xml:space="preserve"> a w szczególności 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numPr>
          <w:ilvl w:val="0"/>
          <w:numId w:val="4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orowanie działalności publicznych i niepublicznych żłobków i klubików dziecięcych oraz szkół i przedszkoli w zakresie ustawowym,</w:t>
      </w:r>
    </w:p>
    <w:p>
      <w:pPr>
        <w:pStyle w:val="Standard"/>
        <w:numPr>
          <w:ilvl w:val="0"/>
          <w:numId w:val="3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spraw kadrowych dyrektorów w tym naborów i konkursów,</w:t>
      </w:r>
    </w:p>
    <w:p>
      <w:pPr>
        <w:pStyle w:val="Standard"/>
        <w:numPr>
          <w:ilvl w:val="0"/>
          <w:numId w:val="3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cowanie zbiorczych dokumentów planistycznych oraz sprawozdań z działalności publicznych i niepublicznych placówek oświatowych,</w:t>
      </w:r>
    </w:p>
    <w:p>
      <w:pPr>
        <w:pStyle w:val="Standard"/>
        <w:numPr>
          <w:ilvl w:val="0"/>
          <w:numId w:val="3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elanie dofinansowania do dokształcania młodocianych pracowników,</w:t>
      </w:r>
    </w:p>
    <w:p>
      <w:pPr>
        <w:pStyle w:val="Standard"/>
        <w:numPr>
          <w:ilvl w:val="0"/>
          <w:numId w:val="3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prowadzanie procedury awansu zawodowego nauczycieli,</w:t>
      </w:r>
    </w:p>
    <w:p>
      <w:pPr>
        <w:pStyle w:val="Standard"/>
        <w:numPr>
          <w:ilvl w:val="0"/>
          <w:numId w:val="3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spraw związanych z dokształcaniem nauczycieli,</w:t>
      </w:r>
    </w:p>
    <w:p>
      <w:pPr>
        <w:pStyle w:val="Standard"/>
        <w:numPr>
          <w:ilvl w:val="0"/>
          <w:numId w:val="3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spraw związanych z pomocą zdrowotną dla nauczycieli,</w:t>
      </w:r>
    </w:p>
    <w:p>
      <w:pPr>
        <w:pStyle w:val="Standard"/>
        <w:numPr>
          <w:ilvl w:val="0"/>
          <w:numId w:val="3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cja indywidualnego nauczania,</w:t>
      </w:r>
    </w:p>
    <w:p>
      <w:pPr>
        <w:pStyle w:val="Standard"/>
        <w:numPr>
          <w:ilvl w:val="0"/>
          <w:numId w:val="3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ór nad przestrzeganiem realizacji obowiązku szkolnego,</w:t>
      </w:r>
    </w:p>
    <w:p>
      <w:pPr>
        <w:pStyle w:val="Standard"/>
        <w:numPr>
          <w:ilvl w:val="0"/>
          <w:numId w:val="3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ordynowanie działaniami w zakresie profilaktyki w placówkach oświatowych,</w:t>
      </w:r>
    </w:p>
    <w:p>
      <w:pPr>
        <w:pStyle w:val="Standard"/>
        <w:numPr>
          <w:ilvl w:val="0"/>
          <w:numId w:val="3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spraw stypendiów socjalnych i zasiłków szkolnych dla osób uczących się,</w:t>
      </w:r>
    </w:p>
    <w:p>
      <w:pPr>
        <w:pStyle w:val="Standard"/>
        <w:numPr>
          <w:ilvl w:val="0"/>
          <w:numId w:val="3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a i nadzór realizowanych programów kulturalnych i sportowych dla dzieci</w:t>
        <w:br/>
        <w:t xml:space="preserve"> i młodzieży,</w:t>
      </w:r>
    </w:p>
    <w:p>
      <w:pPr>
        <w:pStyle w:val="Standard"/>
        <w:numPr>
          <w:ilvl w:val="0"/>
          <w:numId w:val="3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ordynowanie działalności instytucji sportu i kultury w mieście w tym realizacji programów ze środków budżetu gminy,</w:t>
      </w:r>
    </w:p>
    <w:p>
      <w:pPr>
        <w:pStyle w:val="TextBody"/>
        <w:numPr>
          <w:ilvl w:val="0"/>
          <w:numId w:val="36"/>
        </w:numPr>
        <w:suppressAutoHyphens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prowadzenie ewidencji zabytków i miejsc pamięci narodowej w tym planowanie </w:t>
        <w:br/>
        <w:t>i zapewnienie ochrony oraz ewakuacji dóbr kultury na wypadek zagrożenia zniszczeniem,</w:t>
      </w:r>
    </w:p>
    <w:p>
      <w:pPr>
        <w:pStyle w:val="TextBody"/>
        <w:numPr>
          <w:ilvl w:val="0"/>
          <w:numId w:val="36"/>
        </w:numPr>
        <w:suppressAutoHyphens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rzygotowywanie i obsługa projektów pozyskiwania środków zewnętrznych,</w:t>
      </w:r>
    </w:p>
    <w:p>
      <w:pPr>
        <w:pStyle w:val="TextBody"/>
        <w:numPr>
          <w:ilvl w:val="0"/>
          <w:numId w:val="36"/>
        </w:numPr>
        <w:suppressAutoHyphens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obsługa administracyjna Skarżyskiej Rady Kultury i Skarżyskiej Rady Sportu. </w:t>
      </w:r>
    </w:p>
    <w:p>
      <w:pPr>
        <w:pStyle w:val="TextBody"/>
        <w:numPr>
          <w:ilvl w:val="0"/>
          <w:numId w:val="36"/>
        </w:numPr>
        <w:suppressAutoHyphens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okonywanie wpisów i wykreśleń z rejestru żłobków i klubów dziecięcych oraz sprawowanie nadzoru nad żłobkami i klubami dziecięcymi według planu nadzoru przyjętego przez radę gminy,</w:t>
      </w:r>
    </w:p>
    <w:p>
      <w:pPr>
        <w:pStyle w:val="TextBody"/>
        <w:numPr>
          <w:ilvl w:val="0"/>
          <w:numId w:val="36"/>
        </w:numPr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nadzór nad sposobem wykorzystania dotacji przez instytucje kultury oraz jednostki</w:t>
        <w:br/>
        <w:t xml:space="preserve"> i placówki oświatowe  gminy,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gotowywanie projektów regulaminów, projektów uchwał dotyczących przekształcania bądź likwidowania jednostek oświatowych, kultury i sportu oraz innych dokumentów o charakterze organizacyjnym,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dostosowywanie obwodów do sieci przedszkoli, szkół podstawowych i gimnazjów,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opiniowanie arkuszy organizacyjnych przedszkoli, szkół podstawowych i gimnazjów</w:t>
        <w:br/>
        <w:t xml:space="preserve"> i przedstawianie  ich do zatwierdzenia Prezydentowi Miasta,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pl-PL"/>
        </w:rPr>
        <w:t>opracowywanie okresowych i rocznych analiz z wykonania budżetu oświaty oraz dokonywanie bieżącej oceny realizacji zadań i wydatków oraz opracowywanie wniosków do budżetu gminy</w:t>
        <w:br/>
        <w:t>w zakresie oświaty,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działań związanych z profilaktyką i rozwiązywaniem problemów alkoholowych, narkomanii, przemocy w rodzinie,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sługa Gminnej Komisji Rozwiązywania Problemów Alkoholowych,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adzór merytoryczny nad publicznymi zakładami opieki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zdrowotnej w zakresie udzielonych dotacji, prowadzenie spraw dotyczących świadczeń opieki zdrowotnej,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ordynacja działań w zakresie edukacji promującej zdrowie,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łpraca z organizacjami pozarządowymi oraz innymi podmiotami prowadzącymi działalność pożytku publicznego oraz wspieranie i upowszechnianie idei samorządowych w zakresie wspierania trzeciego sektora,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lizacja działań w zakresie zwiększania aktywności społecznej osób niepełnosprawnych</w:t>
        <w:br/>
        <w:t>i zagrożonych wykluczeniem społecznym,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spółpraca z Miejskim Ośrodek Pomocy Społecznej i Centrum Integracji Społecznej,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spółpraca z wydziałem zajmującym się przygotowywaniem projektów, wniosków współfinansowanych przez Unię Europejską oraz inne podmioty w zakresie ochrony zdrowia</w:t>
        <w:br/>
        <w:t>i pomocy społecznej,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dawanie i cofanie zezwoleń na sprzedaż napojów alkoholowych,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dawanie zezwoleń na przeprowadzenie imprez masowych, zbiórek publicznych oraz zgromadzeń publicznych,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lanowanie i zapewnienie warunków bytowych oraz pomocy medycznej i społecznej dla ewakuowanej ( poszkodowanej ) ludności,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dzór nad wydatkowaniem dotacji celowych udzielonych na zadania związane ze służbą zdrowia oraz dotacji udzielanych stowarzyszeniom i organizacjom społecznym,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dawanie decyzji uprawniających do korzystania ze świadczeń zdrowotnych finansowanych</w:t>
        <w:br/>
        <w:t>ze środków publicznych.</w:t>
      </w:r>
    </w:p>
    <w:p>
      <w:pPr>
        <w:pStyle w:val="TextBody"/>
        <w:suppressAutoHyphens w:val="false"/>
        <w:ind w:left="454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p>
      <w:pPr>
        <w:pStyle w:val="Normal"/>
        <w:ind w:firstLine="20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 23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Zespół informatyczny</w:t>
      </w:r>
      <w:r>
        <w:rPr>
          <w:rFonts w:cs="Times New Roman" w:ascii="Times New Roman" w:hAnsi="Times New Roman"/>
        </w:rPr>
        <w:t xml:space="preserve"> – 4 etaty (symbol ZI) realizuje zadania poprzez następującą strukturę wewnętrzną: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ator pionu informatyki (1),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do spraw wdrożeń oraz administracji systemów informatycznych</w:t>
        <w:br/>
        <w:t xml:space="preserve"> i sieci (2),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do spraw zastosowań informatyki, administracji systemów bazodanowych oraz wsparcia użytkownika (1)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2. Do zadań Zespołu Informatycznego należy zapewnienie prawidłowej organizacji </w:t>
        <w:br/>
        <w:t xml:space="preserve">i sprawnego funkcjonowania Urzędu oraz koordynowanie działań Wydziałów, </w:t>
        <w:br/>
        <w:t>a w szczególnośc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oordynowanie działań informatycznych związanych z funkcjonowaniem Urzędu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ieżące utrzymywanie w sprawności systemu i sprzętu informatycznego Urzędu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drażanie nowych systemów informatycznych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dministracja systemami bazodanowymi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dministrowanie lokalną i rozległą siecią komputerową,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pewnienie ochrony, poufności i bezpieczeństwa przechowywania oraz teletransmisji danych gromadzonych w informatycznych bazach danych Urzędu, administrowanie bezpieczeństwem informacji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racowywanie i realizacja procedur polityki bezpieczeństwa systemów informatycznych Urzędu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icjowanie, uzgadnianie i opracowanie koncepcji projektów dotyczących informatyzacji,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spraw związanych z zakupem usług telekomunikacyjnych świadczonych w ruchomej i stacjonarnej publicznej sieci telefonicznej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rowadzenie szkoleń dla pracowników Urzędu z zakresu obsługi aplikacji biurowych </w:t>
        <w:br/>
        <w:t>i wdrożonych systemów informatycznych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owadzenie spraw związanych z zakupem sprzętu komputerowego, materiałów eksploatacyjnych oraz oprogramowania dla potrzeb Urzędu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owadzenie ewidencji sprzętu komputerowego, teleinformatycznego oraz oprogramowania znajdującego się na wyposażeniu Urzę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454"/>
        <w:jc w:val="both"/>
        <w:rPr/>
      </w:pPr>
      <w:r>
        <w:rPr>
          <w:b/>
          <w:bCs/>
          <w:color w:val="000000"/>
          <w:sz w:val="22"/>
          <w:szCs w:val="22"/>
        </w:rPr>
        <w:t>§ 24.</w:t>
      </w:r>
      <w:r>
        <w:rPr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 xml:space="preserve"> Wydział Gospodarki Komunalnej i Inwestycji - 23 etaty</w:t>
        <w:br/>
        <w:t xml:space="preserve"> ( symbol GKI )</w:t>
      </w:r>
      <w:r>
        <w:rPr>
          <w:bCs/>
          <w:color w:val="000000"/>
          <w:sz w:val="22"/>
          <w:szCs w:val="22"/>
        </w:rPr>
        <w:t xml:space="preserve"> realizuje zadania poprzez następującą strukturę wewnętrzną:</w:t>
      </w:r>
    </w:p>
    <w:p>
      <w:pPr>
        <w:pStyle w:val="Standard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)</w:t>
      </w:r>
      <w:r>
        <w:rPr>
          <w:b/>
          <w:bCs/>
          <w:color w:val="000000"/>
          <w:sz w:val="22"/>
          <w:szCs w:val="22"/>
        </w:rPr>
        <w:t>NACZELNIK WYDZIAŁU (1)</w:t>
      </w:r>
    </w:p>
    <w:p>
      <w:pPr>
        <w:pStyle w:val="Standard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) </w:t>
      </w:r>
      <w:r>
        <w:rPr>
          <w:b/>
          <w:bCs/>
          <w:color w:val="000000"/>
          <w:sz w:val="22"/>
          <w:szCs w:val="22"/>
        </w:rPr>
        <w:t xml:space="preserve">REFERAT GOSPODARKI KOMUNALNEJ I DRÓG  </w:t>
      </w:r>
    </w:p>
    <w:p>
      <w:pPr>
        <w:pStyle w:val="Standard"/>
        <w:ind w:left="360" w:firstLine="66"/>
        <w:jc w:val="both"/>
        <w:rPr/>
      </w:pPr>
      <w:r>
        <w:rPr>
          <w:bCs/>
          <w:color w:val="000000"/>
          <w:sz w:val="22"/>
          <w:szCs w:val="22"/>
        </w:rPr>
        <w:t>a) kierownik referatu (1),</w:t>
      </w:r>
      <w:r>
        <w:rPr>
          <w:bCs/>
          <w:color w:val="0070C0"/>
          <w:sz w:val="22"/>
          <w:szCs w:val="22"/>
        </w:rPr>
        <w:t xml:space="preserve"> </w:t>
      </w:r>
    </w:p>
    <w:p>
      <w:pPr>
        <w:pStyle w:val="Standard"/>
        <w:ind w:left="360" w:firstLine="6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) stanowisko do spraw komunalnych (4,5),</w:t>
      </w:r>
    </w:p>
    <w:p>
      <w:pPr>
        <w:pStyle w:val="Standard"/>
        <w:ind w:left="360" w:firstLine="6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) stanowisko do spraw dróg gminnych, inżynierii i utrzymania dróg (4,5), </w:t>
      </w:r>
    </w:p>
    <w:p>
      <w:pPr>
        <w:pStyle w:val="Standard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)REFERAT INWESTYCJI i PROJEKTÓW </w:t>
      </w:r>
    </w:p>
    <w:p>
      <w:pPr>
        <w:pStyle w:val="Standard"/>
        <w:ind w:left="454" w:hanging="0"/>
        <w:jc w:val="both"/>
        <w:rPr/>
      </w:pPr>
      <w:r>
        <w:rPr>
          <w:bCs/>
          <w:color w:val="000000"/>
          <w:sz w:val="22"/>
          <w:szCs w:val="22"/>
        </w:rPr>
        <w:t xml:space="preserve">a) Kierownik Referatu (1) </w:t>
        <w:tab/>
        <w:tab/>
      </w:r>
      <w:r>
        <w:rPr>
          <w:bCs/>
          <w:color w:val="0070C0"/>
          <w:sz w:val="22"/>
          <w:szCs w:val="22"/>
        </w:rPr>
        <w:t xml:space="preserve"> </w:t>
      </w:r>
    </w:p>
    <w:p>
      <w:pPr>
        <w:pStyle w:val="Standard"/>
        <w:ind w:firstLine="454"/>
        <w:jc w:val="both"/>
        <w:rPr>
          <w:color w:val="0070C0"/>
          <w:sz w:val="22"/>
          <w:szCs w:val="22"/>
        </w:rPr>
      </w:pPr>
      <w:r>
        <w:rPr>
          <w:color w:val="000000"/>
          <w:sz w:val="22"/>
          <w:szCs w:val="22"/>
        </w:rPr>
        <w:t>b) stanowisko do spraw realizacji inwestycji ( 3)</w:t>
      </w:r>
    </w:p>
    <w:p>
      <w:pPr>
        <w:pStyle w:val="Standard"/>
        <w:ind w:firstLine="454"/>
        <w:jc w:val="both"/>
        <w:rPr/>
      </w:pPr>
      <w:r>
        <w:rPr>
          <w:color w:val="000000"/>
          <w:sz w:val="22"/>
          <w:szCs w:val="22"/>
        </w:rPr>
        <w:t>c)</w:t>
      </w:r>
      <w:r>
        <w:rPr>
          <w:bCs/>
          <w:color w:val="000000"/>
          <w:sz w:val="22"/>
          <w:szCs w:val="22"/>
        </w:rPr>
        <w:t xml:space="preserve">stanowisko do spraw realizacji projektów informatycznych i gospodarki odpadami  </w:t>
      </w:r>
    </w:p>
    <w:p>
      <w:pPr>
        <w:pStyle w:val="Standard"/>
        <w:ind w:firstLine="454"/>
        <w:jc w:val="both"/>
        <w:rPr/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 xml:space="preserve">komunalnymi (1), </w:t>
        <w:tab/>
        <w:tab/>
        <w:tab/>
      </w:r>
      <w:r>
        <w:rPr>
          <w:bCs/>
          <w:color w:val="0070C0"/>
          <w:sz w:val="22"/>
          <w:szCs w:val="22"/>
        </w:rPr>
        <w:t xml:space="preserve"> </w:t>
      </w:r>
    </w:p>
    <w:p>
      <w:pPr>
        <w:pStyle w:val="Standard"/>
        <w:ind w:left="45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) stanowisko do spraw transportu i programów pomocowych Unii Europejskiej (2)</w:t>
        <w:br/>
        <w:t xml:space="preserve">e) </w:t>
      </w:r>
      <w:r>
        <w:rPr>
          <w:color w:val="000000"/>
          <w:sz w:val="22"/>
          <w:szCs w:val="22"/>
        </w:rPr>
        <w:t>stanowisko do spraw zamówień publicznych (2).</w:t>
      </w:r>
    </w:p>
    <w:p>
      <w:pPr>
        <w:pStyle w:val="Standard"/>
        <w:ind w:firstLine="454"/>
        <w:jc w:val="both"/>
        <w:rPr>
          <w:color w:val="0070C0"/>
          <w:sz w:val="22"/>
          <w:szCs w:val="22"/>
        </w:rPr>
      </w:pPr>
      <w:r>
        <w:rPr>
          <w:color w:val="000000"/>
          <w:sz w:val="22"/>
          <w:szCs w:val="22"/>
        </w:rPr>
        <w:t xml:space="preserve">f) stanowisko do spraw gospodarki odpadami komunalnymi, (1) </w:t>
        <w:tab/>
        <w:tab/>
      </w:r>
    </w:p>
    <w:p>
      <w:pPr>
        <w:pStyle w:val="Standard"/>
        <w:ind w:firstLine="454"/>
        <w:jc w:val="both"/>
        <w:rPr>
          <w:color w:val="0070C0"/>
          <w:sz w:val="22"/>
          <w:szCs w:val="22"/>
        </w:rPr>
      </w:pPr>
      <w:r>
        <w:rPr>
          <w:color w:val="000000"/>
          <w:sz w:val="22"/>
          <w:szCs w:val="22"/>
        </w:rPr>
        <w:t>g) stanowisko do spraw strategii miasta i transportu (1)</w:t>
      </w:r>
    </w:p>
    <w:p>
      <w:pPr>
        <w:pStyle w:val="Standard"/>
        <w:ind w:firstLine="454"/>
        <w:jc w:val="both"/>
        <w:rPr/>
      </w:pPr>
      <w:r>
        <w:rPr>
          <w:color w:val="000000"/>
          <w:sz w:val="22"/>
          <w:szCs w:val="22"/>
        </w:rPr>
        <w:t>h) stanowisko do spraw organizacyjnych i transportu ( 1)</w:t>
      </w:r>
      <w:r>
        <w:rPr>
          <w:color w:val="0070C0"/>
          <w:sz w:val="22"/>
          <w:szCs w:val="22"/>
        </w:rPr>
        <w:t xml:space="preserve">   </w:t>
      </w:r>
    </w:p>
    <w:p>
      <w:pPr>
        <w:pStyle w:val="Standard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45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eastAsia="Times New Roman" w:cs="Times New Roman" w:ascii="Times New Roman" w:hAnsi="Times New Roman"/>
        </w:rPr>
        <w:t xml:space="preserve">Do zadań Wydziału Gospodarki Komunalnej i Inwestycji należy prowadzenie spraw związanych </w:t>
      </w:r>
      <w:r>
        <w:rPr>
          <w:rFonts w:eastAsia="Times New Roman" w:cs="Times New Roman" w:ascii="Times New Roman" w:hAnsi="Times New Roman"/>
          <w:color w:val="000000"/>
        </w:rPr>
        <w:t xml:space="preserve">z utrzymaniem infrastruktury komunalnej oraz zarządzaniem drogami gminnym, </w:t>
      </w:r>
      <w:r>
        <w:rPr>
          <w:rFonts w:cs="Times New Roman" w:ascii="Times New Roman" w:hAnsi="Times New Roman"/>
          <w:color w:val="000000"/>
        </w:rPr>
        <w:t xml:space="preserve">sprawy związane z planowaniem kierunków i warunków rozwoju miasta, pozyskiwaniem środków pozabudżetowych, promocji gospodarczej miasta oraz prowadzeniem inwestycji własnych oraz wspólnych z różnymi środowiskami lokalnymi w zakresie infrastruktury komunalnej, dróg publicznych, oświaty, kultury, zdrowia i opieki społecznej oraz sportu, turystyki i rekreacji. </w:t>
        <w:br/>
        <w:t>W szczególności do zadań Wydziału należy: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zygotowywanie projektów planów finansowania inwestycji drogowych na dany rok oraz planów wieloletnich, planowanie remontów, utrzymania i ochrony dróg oraz drogowych obiektów inżynierskich,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rowadzenie spraw związanych z opracowaniem dokumentacji projektowej niezbędnej do realizacji zadania finansowanego ze środków Gminy polegającego na budowie</w:t>
      </w:r>
      <w:r>
        <w:rPr>
          <w:rFonts w:eastAsia="Times New Roman" w:cs="Times New Roman" w:ascii="Times New Roman" w:hAnsi="Times New Roman"/>
          <w:i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rozbudowie, przebudowie lub remoncie dróg gminnych i obiektów mostowych,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dzór nad realizacją zadania inwestycyjnego bądź remontowego realizowanego ze środków budżetu miasta w zakresie dróg i obiektów mostowych tj. uczestnictwo w postępowaniu dotyczącym wyłonienia wykonawcy robót budowlanych i nadzoru inwestorskiego, przygotowanie umów, udział w naradach i odbiorach technicznych, rozliczenie finansowe zadania,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owadzenie spraw z zakresu regulowania stanu prawnego nieruchomości zajętych pod drogi gminne oraz spraw dotyczących ustalania wysokości i wypłaty odszkodowania za grunty zajęte pod drogi gminne,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realizacja zadań z zakresu inżynierii ruchu, a w szczególności prowadzenie spraw związanych </w:t>
        <w:br/>
        <w:t>z utrzymaniem i wykonaniem oznakowania pionowego i poziomego oraz urządzeń zabezpieczających ruch i innych urządzeń związanych z drogą,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trzymanie dróg gminnych – remonty cząstkowe jezdni, chodników i drogowych obiektów inżynierskich, a także konserwacja odwodnienia liniowego, rowówi przepustów,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ydawanie zezwoleń na zajęcie pasa drogowego i zjazdy z dróg, naliczanie opłat i kar pieniężnych oraz przygotowanie projektów uchwał o wysokości stawek za zajęcie pasa drogowego,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zgadnianie lokalizacji urządzeń infrastruktury technicznej nie związanych z gospodarką drogową w pasie dróg gminnych, a także projektów decyzji o ustaleniu warunków zabudowy w odniesieniu do obszarów przyległych do pasa drogowego oraz lokalizacjiw pasie drogowym urządzeń infrastruktury technicznej nie związanych z gospodarką drogową,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nioskowanie o zaliczaniu do kategorii dróg gminnych niektórych ulic miasta, przygotowywanie projektów uchwał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owadzenie ewidencji dróg gminnych i obiektów mostowych na drogach gminnych oraz sporządzanie sprawozdawczości dla celów statystycznych odnośnie sieci dróg gminnych dla Generalnego Dyrektora Dróg Krajowych i Autostrad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rządzanie i utrzymywanie kanałów technologicznych i pobieranie stosownych opła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dzór i prowadzenie spraw związanych z pielęgnacją i utrzymaniem zieleni miejskiej, wykonywaniem zagospodarowania zieleni i urządzaniem nowych skwer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dzór nad lasami gminnym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dcinka pielęgnacyjna oraz wycinka drzew zagrażających bezpieczeństwu ludzi</w:t>
        <w:br/>
        <w:t>i mienia z terenu nieruchomości gmin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trzymanie letnie i zimowe dróg i chodników gminnych,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owadzenie spraw związanych z konserwacją i rozliczaniem kosztów oświetlenia ulicznego, budową i remontem linii oświetleniow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rowadzenie spraw związanych z konserwacją i remontami uszkodzonych i niedrożnych ciągów kanalizacji deszczowej i urządzeń podczyszczających, utrzymaniem i remontami zdroi ulicznych, opracowaniem dokumentacji projektowej i realizacją zadań inwestycyjnych w zakresie kanalizacji deszczowej, wydawanie  warunków technicznych na podłączenie się do istniejącej kanalizacji deszczowej, zakresie kanalizacji deszczowej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trzymanie zbiorników wodnych stanowiących własność Gminy Skarżysko-Kamienna, organizowanie i prowadzenie miejsc wykorzystanych do kąpieli nad zbiornikami wodnymi stanowiącymi własność Gmin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owadzenie spraw związanych z utrzymaniem wiat przystankowych i czystości na przystankach komunikacyjnych, z zakupem, montażem i utrzymaniem koszy, ławek i urządzeń zabawow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owadzenie spraw związanych z ochroną przed bezdomnymi zwierzętami, programem zapobiegania bezdomności zwierząt, rejestracją psów posiadających właściciela oraz wydawanie zezwoleń na prowadzenie hodowli lub utrzymanie psa rasy uznanej za agresywn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dawanie decyzji na prowadzenie działalności w zakresie ochrony przed bezdomnymi zwierzętami, prowadzenia schronisk a także grzebowisk i spalarni zwłok zwierzęcych</w:t>
        <w:br/>
        <w:t>i ich części oraz decyzji o czasowym odebraniu zwierzęcia właścicielowi w przypadku znęcania się nad zwierzęciem lub świadomym dopuszczaniem do zadawania mu cierpień na wniosek Policji, lekarza weterynarii lub upoważnionego przedstawiciela organizacji społecznej, której statutowym zakresem działania jest ochrona zwierzą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rganizowanie i prowadzenie robót publicznych i interwencyj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pieka nad pomnikami, obiektami i miejscami pamięci narodowej w mieście, nadzór nad stanem technicznym pomników i obiektów grobownictwa wojennego, prowadzenie prac remontowych, renowacyjnych i porządkow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dzór nad cmentarzem komunalnym w zakresie spraw wynikających z przepisów</w:t>
        <w:br/>
        <w:t>o cmentarzach i chowaniu zmarł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owadzenie spraw związanych z publicznym transportem zbiorowym zgodnie</w:t>
        <w:br/>
        <w:t xml:space="preserve">z obowiązującą ustawą: wydawanie i zmiany zaświadczeń na wykonywanie publicznego transportu zbiorowego dla operatora, wydawanie i zmiany zezwoleń na wykonywanie regularnych przewozów osób w krajowym transporcie drogowym, wydawanie warunków </w:t>
        <w:br/>
        <w:t>i zasad korzystania z przystanków komunikacyjnych dla operatora i wszystkich przewoźników, nadzór nad realizacją umowy o świadczenie usług publicznych w zakresie publicznego transportu zbiorowego, kontrola prawidłowości wykonywania przewozów w publicznym transporcie zbiorowy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owadzenie spraw związanych z rozbiórkami budynków na terenie miast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spółpraca ze spółkami komunalnymi w zakresie realizacji usług komunalnych, opiniowanie wniosków cenowych składanych przez Spółki na świadczone usługi przygotowywanie projektów uchwał i zarządzeń w tym zakres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dzór merytoryczny w zakresie przedmiotu działalności spółek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oordynowanie działalności spółek ze strategią gminy, budżetem i innymi dokumentami planistycznym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spółpraca z Biurem Samorządowym  w zakresie wykonywania nadzoru nad spółkam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gody na wycinki drzew znajdujących się na gruntach gmin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rganizowanie transportu zbiorowego,</w:t>
      </w:r>
    </w:p>
    <w:p>
      <w:pPr>
        <w:pStyle w:val="Standard"/>
        <w:numPr>
          <w:ilvl w:val="0"/>
          <w:numId w:val="18"/>
        </w:numPr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poszukiwanie i pozyskiwanie dotacji z funduszy zewnętrznych dla finansowania inwestycji  planowanych do realizacji przez Gminę,</w:t>
      </w:r>
    </w:p>
    <w:p>
      <w:pPr>
        <w:pStyle w:val="Standard"/>
        <w:numPr>
          <w:ilvl w:val="0"/>
          <w:numId w:val="18"/>
        </w:numPr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informowanie gminnych jednostek organizacyjnych o możliwościach finansowania projektów</w:t>
        <w:br/>
        <w:t xml:space="preserve"> z funduszy zewnętrznych,</w:t>
      </w:r>
    </w:p>
    <w:p>
      <w:pPr>
        <w:pStyle w:val="Standard"/>
        <w:numPr>
          <w:ilvl w:val="0"/>
          <w:numId w:val="18"/>
        </w:numPr>
        <w:jc w:val="both"/>
        <w:rPr/>
      </w:pPr>
      <w:r>
        <w:rPr>
          <w:rFonts w:eastAsia="Lucida Sans Unicode"/>
          <w:sz w:val="22"/>
          <w:szCs w:val="22"/>
          <w:lang w:eastAsia="zxx" w:bidi="zxx"/>
        </w:rPr>
        <w:t>opracowywanie i aktualizacja dokumentów strategicznych: strategii rozwoju miasta i innych planów gospodarczych oraz m</w:t>
      </w:r>
      <w:r>
        <w:rPr>
          <w:sz w:val="22"/>
          <w:szCs w:val="22"/>
          <w:lang w:eastAsia="zxx" w:bidi="zxx"/>
        </w:rPr>
        <w:t>onitorowanie realizacji Strategii Rozwoju Miast,</w:t>
      </w:r>
    </w:p>
    <w:p>
      <w:pPr>
        <w:pStyle w:val="Standard"/>
        <w:numPr>
          <w:ilvl w:val="0"/>
          <w:numId w:val="18"/>
        </w:numPr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koordynacja działań z innymi wydziałami w zakresie przygotowania dokumentacji dla zadań inwestycyjnych dających możliwość pozyskiwania środków z UE,</w:t>
      </w:r>
    </w:p>
    <w:p>
      <w:pPr>
        <w:pStyle w:val="Standard"/>
        <w:numPr>
          <w:ilvl w:val="0"/>
          <w:numId w:val="18"/>
        </w:numPr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opracowywanie wniosków aplikacyjnych dla przygotowanych inwestycji,</w:t>
      </w:r>
    </w:p>
    <w:p>
      <w:pPr>
        <w:pStyle w:val="Standard"/>
        <w:numPr>
          <w:ilvl w:val="0"/>
          <w:numId w:val="18"/>
        </w:numPr>
        <w:jc w:val="both"/>
        <w:rPr/>
      </w:pPr>
      <w:r>
        <w:rPr>
          <w:sz w:val="22"/>
          <w:szCs w:val="22"/>
          <w:lang w:eastAsia="zxx" w:bidi="zxx"/>
        </w:rPr>
        <w:t>przygotowywanie projektu planu inwestycji na dany rok i planów zamierzeń inwestycji wieloletnich,</w:t>
      </w:r>
    </w:p>
    <w:p>
      <w:pPr>
        <w:pStyle w:val="Standard"/>
        <w:numPr>
          <w:ilvl w:val="0"/>
          <w:numId w:val="18"/>
        </w:numPr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ustalenie zakresu opracowań projektowych niezbędnych do realizacji inwestycji</w:t>
        <w:br/>
        <w:t>w poszczególnych latach,</w:t>
      </w:r>
    </w:p>
    <w:p>
      <w:pPr>
        <w:pStyle w:val="Standard"/>
        <w:numPr>
          <w:ilvl w:val="0"/>
          <w:numId w:val="18"/>
        </w:numPr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prowadzenie spraw z zakresu zamówień publicznych </w:t>
      </w:r>
    </w:p>
    <w:p>
      <w:pPr>
        <w:pStyle w:val="Standard"/>
        <w:numPr>
          <w:ilvl w:val="0"/>
          <w:numId w:val="18"/>
        </w:numPr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uczestniczenie w postępowaniach dotyczących wyłaniania wykonawców prac projektowych, robót budowlanych i nadzoru inwestorskiego oraz przygotowywanie stosownych umów na wykonawstwo,</w:t>
      </w:r>
    </w:p>
    <w:p>
      <w:pPr>
        <w:pStyle w:val="Standard"/>
        <w:numPr>
          <w:ilvl w:val="0"/>
          <w:numId w:val="18"/>
        </w:numPr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prowadzenie spraw związanych z pozyskiwaniem terenów pod inwestycję oraz uzyskiwaniem decyzji administracyjnych niezbędnych do właściwego prowadzenia przygotowania i prowadzenia inwestycji, </w:t>
      </w:r>
    </w:p>
    <w:p>
      <w:pPr>
        <w:pStyle w:val="Standard"/>
        <w:numPr>
          <w:ilvl w:val="0"/>
          <w:numId w:val="18"/>
        </w:numPr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koordynowanie zadań inwestycyjnych miasta i inwestorów zewnętrznych w zakresie uzgodnień administracyjnych i ustaleń zakresu zadań inwestycyjnych,</w:t>
      </w:r>
    </w:p>
    <w:p>
      <w:pPr>
        <w:pStyle w:val="Standard"/>
        <w:numPr>
          <w:ilvl w:val="0"/>
          <w:numId w:val="18"/>
        </w:numPr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kontrola wykonawstwa budowlanego i udział w odbiorach robót. </w:t>
      </w:r>
    </w:p>
    <w:p>
      <w:pPr>
        <w:pStyle w:val="Standard"/>
        <w:numPr>
          <w:ilvl w:val="0"/>
          <w:numId w:val="18"/>
        </w:numPr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sporządzanie sprawozdań oraz wniosków o płatność do inwestycji realizowanych</w:t>
        <w:br/>
        <w:t>z dofinansowaniem pochodzącym ze środków pozabudżetowych.</w:t>
      </w:r>
    </w:p>
    <w:p>
      <w:pPr>
        <w:pStyle w:val="Standard"/>
        <w:numPr>
          <w:ilvl w:val="0"/>
          <w:numId w:val="18"/>
        </w:numPr>
        <w:jc w:val="both"/>
        <w:rPr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gospodarka odpadami komunalnymi w zakresie zawieranych umów z wyłączeniem spraw dotyczących statystyki i sprawozdawczości „ </w:t>
      </w:r>
    </w:p>
    <w:p>
      <w:pPr>
        <w:pStyle w:val="Standard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Standard"/>
        <w:ind w:firstLine="454"/>
        <w:rPr/>
      </w:pPr>
      <w:r>
        <w:rPr>
          <w:b/>
          <w:color w:val="000000"/>
          <w:sz w:val="22"/>
          <w:szCs w:val="22"/>
        </w:rPr>
        <w:t>§ 25</w:t>
      </w:r>
      <w:r>
        <w:rPr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</w:rPr>
        <w:t>Biuro Kontroli i Audytu Wewnętrznego- 3 etaty (symbol KA)</w:t>
      </w:r>
      <w:r>
        <w:rPr>
          <w:bCs/>
          <w:color w:val="000000"/>
          <w:sz w:val="22"/>
          <w:szCs w:val="22"/>
        </w:rPr>
        <w:t xml:space="preserve"> realizuje zadania poprzez następującą strukturę wewnętrzn</w:t>
      </w:r>
      <w:r>
        <w:rPr>
          <w:b/>
          <w:bCs/>
          <w:color w:val="000000"/>
          <w:sz w:val="22"/>
          <w:szCs w:val="22"/>
        </w:rPr>
        <w:t>ą:</w:t>
      </w:r>
    </w:p>
    <w:p>
      <w:pPr>
        <w:pStyle w:val="Standard"/>
        <w:ind w:firstLine="45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udytor wewnętrzny, (1) </w:t>
      </w:r>
    </w:p>
    <w:p>
      <w:pPr>
        <w:pStyle w:val="Standard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tanowisko do spraw kontroli (2) </w:t>
      </w:r>
    </w:p>
    <w:p>
      <w:pPr>
        <w:pStyle w:val="Standard"/>
        <w:ind w:left="4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4" w:hanging="0"/>
        <w:rPr/>
      </w:pPr>
      <w:r>
        <w:rPr>
          <w:rFonts w:cs="Times New Roman" w:ascii="Times New Roman" w:hAnsi="Times New Roman"/>
          <w:bCs/>
        </w:rPr>
        <w:t xml:space="preserve">2. Do zadań </w:t>
      </w:r>
      <w:r>
        <w:rPr>
          <w:rFonts w:cs="Times New Roman" w:ascii="Times New Roman" w:hAnsi="Times New Roman"/>
          <w:bCs/>
          <w:color w:val="000000"/>
        </w:rPr>
        <w:t>Biura Kontroli i Audytu Wewnętrznego należy: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wadzenie kontroli wewnętrznej w Urzędzie i w jednostkach organizacyjnych Gminy pod względem legalności, gospodarności i celowości działania,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wadzenie kontroli kompleksowych, problemowych, doraźnych i sprawdzających w Urzędzie oraz w jednostkach organizacyjnych Gminy w zakresie sprawności organizacyjnej oraz gospodarowania majątkiem rzeczowym i finansami,</w:t>
      </w:r>
    </w:p>
    <w:p>
      <w:pPr>
        <w:pStyle w:val="Default"/>
        <w:numPr>
          <w:ilvl w:val="0"/>
          <w:numId w:val="26"/>
        </w:numPr>
        <w:spacing w:before="0" w:after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racowywanie wniosków wynikających z kontroli zmierzających do usprawnienia organizacji oraz zarządzania majątkiem przez kontrolowane jednostki,</w:t>
      </w:r>
    </w:p>
    <w:p>
      <w:pPr>
        <w:pStyle w:val="Default"/>
        <w:numPr>
          <w:ilvl w:val="0"/>
          <w:numId w:val="26"/>
        </w:numPr>
        <w:spacing w:before="0" w:after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wadzenie planowych i doraźnych kontroli wykorzystania dotacji z budżetu Miasta udzielonych jednostkom nie będących jego jednostkami organizacyjnymi,</w:t>
      </w:r>
    </w:p>
    <w:p>
      <w:pPr>
        <w:pStyle w:val="Default"/>
        <w:numPr>
          <w:ilvl w:val="0"/>
          <w:numId w:val="26"/>
        </w:numPr>
        <w:spacing w:before="0" w:after="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owadzenie ewidencji kontroli zewnętrznych Urzędu, gromadzenie protokołów</w:t>
        <w:br/>
        <w:t>z kontroli zewnętrznej oraz zaleceń pokontrolnych,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rola realizacji przez wydziały urzędu zaleceń zawartych w wystąpieniach pokontrolnych organów kontroli zewnętrznej,</w:t>
      </w:r>
    </w:p>
    <w:p>
      <w:pPr>
        <w:pStyle w:val="Default"/>
        <w:numPr>
          <w:ilvl w:val="0"/>
          <w:numId w:val="26"/>
        </w:numPr>
        <w:spacing w:before="0" w:after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półpraca z Najwyższą Izbą Kontroli i Regionalną Izbą Obrachunkową w zakresie określonym w obowiązujących przepisach,</w:t>
      </w:r>
    </w:p>
    <w:p>
      <w:pPr>
        <w:pStyle w:val="Default"/>
        <w:numPr>
          <w:ilvl w:val="0"/>
          <w:numId w:val="26"/>
        </w:numPr>
        <w:spacing w:before="0" w:after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racowywanie rocznych planów kontroli zewnętrznej i wewnętrznej Urzędu,</w:t>
      </w:r>
    </w:p>
    <w:p>
      <w:pPr>
        <w:pStyle w:val="Default"/>
        <w:numPr>
          <w:ilvl w:val="0"/>
          <w:numId w:val="26"/>
        </w:numPr>
        <w:spacing w:before="0" w:after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alizacja innych zadań kontrolnych zleconych przez Prezydenta Miasta,</w:t>
      </w:r>
    </w:p>
    <w:p>
      <w:pPr>
        <w:pStyle w:val="Default"/>
        <w:numPr>
          <w:ilvl w:val="0"/>
          <w:numId w:val="26"/>
        </w:numPr>
        <w:spacing w:before="0" w:after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ygotowanie rocznego planu audytu wewnętrznego na podstawie metodologii opartej na analizie ryzyka,</w:t>
      </w:r>
    </w:p>
    <w:p>
      <w:pPr>
        <w:pStyle w:val="Default"/>
        <w:numPr>
          <w:ilvl w:val="0"/>
          <w:numId w:val="26"/>
        </w:numPr>
        <w:spacing w:before="0" w:after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alizacja zadań audytowych w Urzędzie Miasta i jednostkach organizacyjnych zatwierdzonych w rocznym planie audytu wewnętrznego oraz specjalnych zadań lub projektów zleconych przez Prezydenta w celu dostarczenia niezależnej oceny procesów zarządzania ryzykiem, kontroli zarządczej i zapewnienia ładu organizacyjnego (zadania zapewniające),</w:t>
      </w:r>
    </w:p>
    <w:p>
      <w:pPr>
        <w:pStyle w:val="Default"/>
        <w:numPr>
          <w:ilvl w:val="0"/>
          <w:numId w:val="26"/>
        </w:numPr>
        <w:spacing w:before="0" w:after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ejmowanie niezależnie od zadań zapewniających, także zadań doradczych mających m.in. na celu usprawnienie funkcjonowania systemu kontroli zarządczej,</w:t>
      </w:r>
    </w:p>
    <w:p>
      <w:pPr>
        <w:pStyle w:val="Default"/>
        <w:numPr>
          <w:ilvl w:val="0"/>
          <w:numId w:val="26"/>
        </w:numPr>
        <w:spacing w:before="0" w:after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ywanie czynności sprawdzających,</w:t>
      </w:r>
    </w:p>
    <w:p>
      <w:pPr>
        <w:pStyle w:val="Default"/>
        <w:numPr>
          <w:ilvl w:val="0"/>
          <w:numId w:val="26"/>
        </w:numPr>
        <w:spacing w:before="0" w:after="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porządzanie sprawozdań z realizacji planu audytu wewnętrznego.</w:t>
      </w:r>
    </w:p>
    <w:p>
      <w:pPr>
        <w:pStyle w:val="Default"/>
        <w:spacing w:before="0" w:after="20"/>
        <w:ind w:left="45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ind w:firstLine="454"/>
        <w:jc w:val="both"/>
        <w:rPr/>
      </w:pPr>
      <w:r>
        <w:rPr>
          <w:b/>
          <w:bCs/>
          <w:color w:val="000000"/>
          <w:sz w:val="22"/>
          <w:szCs w:val="22"/>
        </w:rPr>
        <w:t>§ 26.</w:t>
      </w:r>
      <w:r>
        <w:rPr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</w:rPr>
        <w:t>.Biuro Obsługi Prawnej – 2,5 etatu (symbol OP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realizuje zadania poprzez następującą strukturę wewnętrzn</w:t>
      </w:r>
      <w:r>
        <w:rPr>
          <w:b/>
          <w:bCs/>
          <w:color w:val="000000"/>
          <w:sz w:val="22"/>
          <w:szCs w:val="22"/>
        </w:rPr>
        <w:t>ą:</w:t>
      </w:r>
    </w:p>
    <w:p>
      <w:pPr>
        <w:pStyle w:val="Standard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nowisko – radca prawny ( 2,5) </w:t>
      </w:r>
    </w:p>
    <w:p>
      <w:pPr>
        <w:pStyle w:val="Standard"/>
        <w:ind w:first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Standard"/>
        <w:ind w:firstLine="360"/>
        <w:jc w:val="both"/>
        <w:rPr/>
      </w:pPr>
      <w:r>
        <w:rPr>
          <w:iCs/>
          <w:color w:val="000000"/>
          <w:sz w:val="22"/>
          <w:szCs w:val="22"/>
        </w:rPr>
        <w:t>2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zadań Biura Obsługi Prawnej należy obsługa prawna Urzędu, Prezydenta</w:t>
        <w:br/>
        <w:t xml:space="preserve">i Rady Miasta, a w szczególności : </w:t>
      </w:r>
    </w:p>
    <w:p>
      <w:pPr>
        <w:pStyle w:val="Standard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wanie opinii prawnych na rzecz Wydziałów Urzędu Miasta ,</w:t>
      </w:r>
    </w:p>
    <w:p>
      <w:pPr>
        <w:pStyle w:val="Standard"/>
        <w:numPr>
          <w:ilvl w:val="0"/>
          <w:numId w:val="15"/>
        </w:numPr>
        <w:jc w:val="both"/>
        <w:rPr/>
      </w:pPr>
      <w:r>
        <w:rPr>
          <w:rFonts w:eastAsia="Arial Unicode MS"/>
          <w:color w:val="000000"/>
          <w:sz w:val="22"/>
          <w:szCs w:val="22"/>
        </w:rPr>
        <w:t>zastępstwo procesowe Prezydenta i kierowników jednostek organizacyjnych gminy przed sądami powszechnymi, sądami administracyjnymi i innymi organami orzekającymi</w:t>
        <w:br/>
      </w:r>
      <w:r>
        <w:rPr>
          <w:color w:val="000000"/>
          <w:sz w:val="22"/>
          <w:szCs w:val="22"/>
        </w:rPr>
        <w:t>w sprawach, w których Gmina jest stroną postępowania,</w:t>
      </w:r>
    </w:p>
    <w:p>
      <w:pPr>
        <w:pStyle w:val="Standard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elanie pracownikom Urzędu interpretacji przepisów prawa,</w:t>
      </w:r>
    </w:p>
    <w:p>
      <w:pPr>
        <w:pStyle w:val="Standard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wanie projektów: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709" w:leader="none"/>
        </w:tabs>
        <w:ind w:left="1440" w:hanging="10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 Rady Miasta,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709" w:leader="none"/>
        </w:tabs>
        <w:ind w:left="1440" w:hanging="10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rządzeń Prezydenta Miasta, 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ów umów lub wzory umów powtarzalnych oraz projekty innych oświadczeń woli składanych w imieniu miasta, które mogą powodować powstanie zobowiązań lub rozporządzenie mieniem.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709" w:leader="none"/>
        </w:tabs>
        <w:ind w:left="1440" w:hanging="10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zorów pełnomocnictw i upoważnień prezydenta </w:t>
      </w:r>
    </w:p>
    <w:p>
      <w:pPr>
        <w:pStyle w:val="Standard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two w sesjach Rady Miasta oraz w prowadzonych na rzecz miasta rokowaniach.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firstLine="45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7.</w:t>
      </w:r>
      <w:r>
        <w:rPr>
          <w:bCs/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</w:rPr>
        <w:t>Urząd Stanu Cywilnego - 3 etaty (symbol USC)</w:t>
      </w:r>
      <w:r>
        <w:rPr>
          <w:bCs/>
          <w:color w:val="000000"/>
          <w:sz w:val="22"/>
          <w:szCs w:val="22"/>
        </w:rPr>
        <w:t xml:space="preserve"> realizuje zadania poprzez następującą strukturę wewnętrzną :</w:t>
      </w:r>
    </w:p>
    <w:p>
      <w:pPr>
        <w:pStyle w:val="Standard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3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ierownik USC (1) </w:t>
      </w:r>
    </w:p>
    <w:p>
      <w:pPr>
        <w:pStyle w:val="Standard"/>
        <w:numPr>
          <w:ilvl w:val="0"/>
          <w:numId w:val="3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ępca Kierownika USC (1)</w:t>
      </w:r>
    </w:p>
    <w:p>
      <w:pPr>
        <w:pStyle w:val="Standard"/>
        <w:numPr>
          <w:ilvl w:val="0"/>
          <w:numId w:val="3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nowisko do spraw obsługi kancelaryjnej USC (1) </w:t>
      </w:r>
    </w:p>
    <w:p>
      <w:pPr>
        <w:pStyle w:val="Standard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Do zadań Urzędu Stanu Cywilnego należy prowadzenie czynności związanych</w:t>
        <w:br/>
        <w:t>ze sprawami osobowymi wynikające z postanowień Prawo o aktach stanu cywilnego i innych aktów, a w szczególności 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39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porządzanie aktów urodzeń, małżeństw i zgonów,</w:t>
      </w:r>
    </w:p>
    <w:p>
      <w:pPr>
        <w:pStyle w:val="TextBody"/>
        <w:numPr>
          <w:ilvl w:val="0"/>
          <w:numId w:val="39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ydawanie odpisów skróconych, zupełnych i międzynarodowych tych aktów,</w:t>
      </w:r>
    </w:p>
    <w:p>
      <w:pPr>
        <w:pStyle w:val="TextBody"/>
        <w:numPr>
          <w:ilvl w:val="0"/>
          <w:numId w:val="39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ydawanie zaświadczeń :</w:t>
      </w:r>
    </w:p>
    <w:p>
      <w:pPr>
        <w:pStyle w:val="TextBody"/>
        <w:ind w:left="709" w:hanging="283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) do ślubu konkordatowego,</w:t>
      </w:r>
    </w:p>
    <w:p>
      <w:pPr>
        <w:pStyle w:val="TextBody"/>
        <w:ind w:left="709" w:hanging="283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b) do ślubu za granicą,</w:t>
      </w:r>
    </w:p>
    <w:p>
      <w:pPr>
        <w:pStyle w:val="TextBody"/>
        <w:ind w:left="709" w:hanging="283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) o braku aktów w archiwum USC</w:t>
      </w:r>
    </w:p>
    <w:p>
      <w:pPr>
        <w:pStyle w:val="TextBody"/>
        <w:numPr>
          <w:ilvl w:val="0"/>
          <w:numId w:val="39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ydawanie decyzji o :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prostowanie błędu w aktach stanu cywilnego,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pisaniu do polskich ksiąg stanu cywilnego aktów sporządzonych za</w:t>
        <w:br/>
        <w:t>granicą,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uzupełnieniu treści aktu stanu cywilnego,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)ustaleniu treści aktu stanu cywilnego,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dtworzeniu treści aktu stanu cywilnego,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zmianie imienia i nazwiska.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39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rzyjmowanie oświadczeń o: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braku przeszkód do zawarcia małżeństwa,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uznaniu dziecka,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nadaniu dziecku nazwiska męża matki,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 powrocie  rozwiedzionej do nazwiska noszonego przed zawarciem małżeństwa.</w:t>
      </w:r>
    </w:p>
    <w:p>
      <w:pPr>
        <w:pStyle w:val="Standard"/>
        <w:tabs>
          <w:tab w:val="clear" w:pos="708"/>
          <w:tab w:val="left" w:pos="709" w:leader="none"/>
        </w:tabs>
        <w:ind w:hanging="1014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Standard"/>
        <w:ind w:firstLine="45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8.1</w:t>
      </w:r>
      <w:r>
        <w:rPr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>Straż Miejska – 18,5 etatów ( symbol SM)</w:t>
      </w:r>
      <w:r>
        <w:rPr>
          <w:bCs/>
          <w:color w:val="000000"/>
          <w:sz w:val="22"/>
          <w:szCs w:val="22"/>
        </w:rPr>
        <w:t xml:space="preserve"> realizuje zadania poprzez następującą strukturę wewnętrzną :</w:t>
      </w:r>
    </w:p>
    <w:p>
      <w:pPr>
        <w:pStyle w:val="Standard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mendant (1) </w:t>
      </w:r>
    </w:p>
    <w:p>
      <w:pPr>
        <w:pStyle w:val="Standard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>stanowiska strażników (14)</w:t>
      </w:r>
    </w:p>
    <w:p>
      <w:pPr>
        <w:pStyle w:val="Standard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owisko do spraw monitoringu (3,5)</w:t>
      </w:r>
    </w:p>
    <w:p>
      <w:pPr>
        <w:pStyle w:val="Standard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</w:tabs>
        <w:ind w:left="45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ind w:firstLine="45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Do zadań Straży Miejskiej należy :</w:t>
      </w:r>
    </w:p>
    <w:p>
      <w:pPr>
        <w:pStyle w:val="Standard"/>
        <w:numPr>
          <w:ilvl w:val="0"/>
          <w:numId w:val="37"/>
        </w:numPr>
        <w:tabs>
          <w:tab w:val="clear" w:pos="708"/>
          <w:tab w:val="left" w:pos="9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rona spokoju i porządku w miejscach publicznych,</w:t>
      </w:r>
    </w:p>
    <w:p>
      <w:pPr>
        <w:pStyle w:val="Standard"/>
        <w:numPr>
          <w:ilvl w:val="0"/>
          <w:numId w:val="37"/>
        </w:numPr>
        <w:tabs>
          <w:tab w:val="clear" w:pos="708"/>
          <w:tab w:val="left" w:pos="908" w:leader="none"/>
        </w:tabs>
        <w:jc w:val="both"/>
        <w:rPr/>
      </w:pPr>
      <w:r>
        <w:rPr>
          <w:color w:val="000000"/>
          <w:sz w:val="22"/>
          <w:szCs w:val="22"/>
        </w:rPr>
        <w:t>czuwanie nad porządkiem i kontrola ruchu drogowego- w zakresie określonym w przepisach</w:t>
        <w:br/>
        <w:t>o ruchu drogowym,</w:t>
      </w:r>
    </w:p>
    <w:p>
      <w:pPr>
        <w:pStyle w:val="Standard"/>
        <w:numPr>
          <w:ilvl w:val="0"/>
          <w:numId w:val="37"/>
        </w:numPr>
        <w:tabs>
          <w:tab w:val="clear" w:pos="708"/>
          <w:tab w:val="left" w:pos="9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działanie z właściwymi podmiotami w zakresie ratowania życia</w:t>
        <w:br/>
        <w:t>i zdrowia obywateli, pomocy w usuwaniu awarii technicznych i skutków klęsk żywiołowych oraz innych miejscowych zagrożeń,</w:t>
      </w:r>
    </w:p>
    <w:p>
      <w:pPr>
        <w:pStyle w:val="Standard"/>
        <w:numPr>
          <w:ilvl w:val="0"/>
          <w:numId w:val="37"/>
        </w:numPr>
        <w:tabs>
          <w:tab w:val="clear" w:pos="708"/>
          <w:tab w:val="left" w:pos="908" w:leader="none"/>
        </w:tabs>
        <w:jc w:val="both"/>
        <w:rPr/>
      </w:pPr>
      <w:r>
        <w:rPr>
          <w:color w:val="000000"/>
          <w:sz w:val="22"/>
          <w:szCs w:val="22"/>
        </w:rPr>
        <w:t>zabezpieczenie miejsca przestępstwa, katastrofy lub innego podobnego zdarzenia albo miejsc zagrożonych takim zdarzeniem przed dostępem osób postronnych lub zniszczeniem śladów</w:t>
        <w:br/>
        <w:t xml:space="preserve"> i dowodów, do momentu przybycia właściwych służb, a także ustalenie w miarę możliwości, świadków zdarzenia,</w:t>
      </w:r>
    </w:p>
    <w:p>
      <w:pPr>
        <w:pStyle w:val="Standard"/>
        <w:numPr>
          <w:ilvl w:val="0"/>
          <w:numId w:val="37"/>
        </w:numPr>
        <w:tabs>
          <w:tab w:val="clear" w:pos="708"/>
          <w:tab w:val="left" w:pos="9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rona obiektów komunalnych i urządzeń użyteczności publicznej,</w:t>
      </w:r>
    </w:p>
    <w:p>
      <w:pPr>
        <w:pStyle w:val="Standard"/>
        <w:numPr>
          <w:ilvl w:val="0"/>
          <w:numId w:val="37"/>
        </w:numPr>
        <w:tabs>
          <w:tab w:val="clear" w:pos="708"/>
          <w:tab w:val="left" w:pos="908" w:leader="none"/>
        </w:tabs>
        <w:jc w:val="both"/>
        <w:rPr/>
      </w:pPr>
      <w:r>
        <w:rPr>
          <w:color w:val="000000"/>
          <w:sz w:val="22"/>
          <w:szCs w:val="22"/>
        </w:rPr>
        <w:t>współdziałanie z organizatorami i innymi służbami w ochronie porządku podczas zgromadzeń</w:t>
        <w:br/>
        <w:t xml:space="preserve"> i imprez publicznych,</w:t>
      </w:r>
    </w:p>
    <w:p>
      <w:pPr>
        <w:pStyle w:val="Standard"/>
        <w:numPr>
          <w:ilvl w:val="0"/>
          <w:numId w:val="37"/>
        </w:numPr>
        <w:tabs>
          <w:tab w:val="clear" w:pos="708"/>
          <w:tab w:val="left" w:pos="908" w:leader="none"/>
        </w:tabs>
        <w:jc w:val="both"/>
        <w:rPr/>
      </w:pPr>
      <w:r>
        <w:rPr>
          <w:color w:val="000000"/>
          <w:sz w:val="22"/>
          <w:szCs w:val="22"/>
        </w:rPr>
        <w:t>doprowadzenie osób nietrzeźwych do izby wytrzeźwień lub miejsca zamieszkania, jeżeli osoby te zachowaniem swoim dają powód do zgorszenia w miejscu publicznym, znajdującym się</w:t>
        <w:br/>
        <w:t xml:space="preserve"> w okolicznościach zagrażających ich życiu lub zdrowiu albo zagrażają życiu i zdrowiu innych osób,</w:t>
      </w:r>
    </w:p>
    <w:p>
      <w:pPr>
        <w:pStyle w:val="Standard"/>
        <w:numPr>
          <w:ilvl w:val="0"/>
          <w:numId w:val="37"/>
        </w:numPr>
        <w:tabs>
          <w:tab w:val="clear" w:pos="708"/>
          <w:tab w:val="left" w:pos="9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owanie społeczności lokalnej o stanie i rodzajach zagrożeń, a także inicjowanie</w:t>
        <w:br/>
        <w:t>i uczestnictwo w działaniach mających na celu zapobieganie popełnieniu przestępstw</w:t>
        <w:br/>
        <w:t>i wykroczeń oraz zjawiskom kryminogennym i współdziałanie w tym zakresie</w:t>
        <w:br/>
        <w:t>z organami państwowymi, samorządowymi i organizacjami społecznymi,</w:t>
      </w:r>
    </w:p>
    <w:p>
      <w:pPr>
        <w:pStyle w:val="Standard"/>
        <w:numPr>
          <w:ilvl w:val="0"/>
          <w:numId w:val="37"/>
        </w:numPr>
        <w:tabs>
          <w:tab w:val="clear" w:pos="708"/>
          <w:tab w:val="left" w:pos="9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wojowanie dokumentów, przedmiotów wartościowych lub wartości pieniężnych dla potrzeb gminy,</w:t>
      </w:r>
    </w:p>
    <w:p>
      <w:pPr>
        <w:pStyle w:val="Standard"/>
        <w:numPr>
          <w:ilvl w:val="0"/>
          <w:numId w:val="37"/>
        </w:numPr>
        <w:tabs>
          <w:tab w:val="clear" w:pos="708"/>
          <w:tab w:val="left" w:pos="9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zadań wynikających z obowiązujących aktów prawa miejscowego</w:t>
      </w:r>
    </w:p>
    <w:p>
      <w:pPr>
        <w:pStyle w:val="Standard"/>
        <w:numPr>
          <w:ilvl w:val="0"/>
          <w:numId w:val="37"/>
        </w:numPr>
        <w:tabs>
          <w:tab w:val="clear" w:pos="708"/>
          <w:tab w:val="left" w:pos="9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i programu “Bezpieczne miasto”,</w:t>
      </w:r>
    </w:p>
    <w:p>
      <w:pPr>
        <w:pStyle w:val="Standard"/>
        <w:numPr>
          <w:ilvl w:val="0"/>
          <w:numId w:val="37"/>
        </w:numPr>
        <w:tabs>
          <w:tab w:val="clear" w:pos="708"/>
          <w:tab w:val="left" w:pos="908" w:leader="none"/>
        </w:tabs>
        <w:jc w:val="both"/>
        <w:rPr/>
      </w:pPr>
      <w:r>
        <w:rPr>
          <w:color w:val="000000"/>
          <w:sz w:val="22"/>
          <w:szCs w:val="22"/>
        </w:rPr>
        <w:t xml:space="preserve">współpraca z organami sprawiedliwości i ścigania w zakresie utrzymania bezpieczeństwa </w:t>
        <w:br/>
        <w:t>i porządku publicznego,</w:t>
      </w:r>
    </w:p>
    <w:p>
      <w:pPr>
        <w:pStyle w:val="Standard"/>
        <w:numPr>
          <w:ilvl w:val="0"/>
          <w:numId w:val="37"/>
        </w:numPr>
        <w:tabs>
          <w:tab w:val="clear" w:pos="708"/>
          <w:tab w:val="left" w:pos="908" w:leader="none"/>
        </w:tabs>
        <w:jc w:val="both"/>
        <w:rPr/>
      </w:pPr>
      <w:r>
        <w:rPr>
          <w:color w:val="000000"/>
          <w:sz w:val="22"/>
          <w:szCs w:val="22"/>
        </w:rPr>
        <w:t>współdziałanie z właściwymi podmiotami w zakresie usuwania przedmiotów niebezpiecznych</w:t>
        <w:br/>
        <w:t xml:space="preserve"> i wybuchowych,</w:t>
      </w:r>
    </w:p>
    <w:p>
      <w:pPr>
        <w:pStyle w:val="WWDomylnie"/>
        <w:numPr>
          <w:ilvl w:val="0"/>
          <w:numId w:val="37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sługa Centrum Dozoru Monitoringu znajdującego się w budynku Komendy Powiatowej Policji w Skarżysku – Kamiennej,</w:t>
      </w:r>
    </w:p>
    <w:p>
      <w:pPr>
        <w:pStyle w:val="Standard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Standard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W związku z realizowaniem w/w zadań straży przysługuje prawo do obserwowania</w:t>
        <w:br/>
        <w:t>i rejestrowania przy życiu środków technicznych obrazu zdarzeń w miejscach publicznych</w:t>
        <w:br/>
        <w:t xml:space="preserve">w przypadku, gdy czynności te są niezbędne do wykonywania zadań oraz w celu: </w:t>
      </w:r>
    </w:p>
    <w:p>
      <w:pPr>
        <w:pStyle w:val="Standard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trwalenia dowodów popełnienia przestępstwa lub wykroczenia, 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ciwdziałania przypadkom naruszenia spokoju i porządku w miejscach publicznych,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ronie obiektów komunalnych i urządzeń użyteczności publicznej.</w:t>
      </w:r>
    </w:p>
    <w:p>
      <w:pPr>
        <w:pStyle w:val="Standard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Standard"/>
        <w:ind w:firstLine="426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4.Szczegółowy zakres zadań zawiera Regulamin Straży Miejskiej uchwalony przez Radę Miasta.</w:t>
      </w:r>
    </w:p>
    <w:p>
      <w:pPr>
        <w:pStyle w:val="Standard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9. </w:t>
      </w:r>
      <w:r>
        <w:rPr>
          <w:b/>
          <w:bCs/>
          <w:sz w:val="22"/>
          <w:szCs w:val="22"/>
        </w:rPr>
        <w:t xml:space="preserve">1. Biuro Samorządowe - </w:t>
      </w:r>
      <w:r>
        <w:rPr>
          <w:b/>
          <w:bCs/>
          <w:color w:val="000000"/>
          <w:sz w:val="22"/>
          <w:szCs w:val="22"/>
        </w:rPr>
        <w:t>6</w:t>
      </w:r>
      <w:r>
        <w:rPr>
          <w:b/>
          <w:bCs/>
          <w:sz w:val="22"/>
          <w:szCs w:val="22"/>
        </w:rPr>
        <w:t xml:space="preserve"> etatów (symbol BS)</w:t>
      </w:r>
      <w:r>
        <w:rPr>
          <w:bCs/>
          <w:sz w:val="22"/>
          <w:szCs w:val="22"/>
        </w:rPr>
        <w:t xml:space="preserve"> realizuje zadania poprzez następującą strukturę wewnętrzną: 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kretarz Miasta – będący jednocześnie naczelnikiem Biura Samorządowego,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360" w:leader="none"/>
          <w:tab w:val="left" w:pos="567" w:leader="none"/>
        </w:tabs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 do spraw obsługi Rady Miasta – Biuro Rady Miasta ( 3) 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360" w:leader="none"/>
          <w:tab w:val="left" w:pos="567" w:leader="none"/>
        </w:tabs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stanowisko do spraw współpracy z mediami - rzecznik prasowy (1)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360" w:leader="none"/>
          <w:tab w:val="left" w:pos="567" w:leader="none"/>
        </w:tabs>
        <w:ind w:left="1440" w:hanging="1156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tanowisko do spraw organizacyjnych spółek i jednostek organizacyjnych gminy </w:t>
      </w:r>
      <w:r>
        <w:rPr>
          <w:color w:val="000000"/>
          <w:sz w:val="22"/>
          <w:szCs w:val="22"/>
        </w:rPr>
        <w:t>(1)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360" w:leader="none"/>
          <w:tab w:val="left" w:pos="567" w:leader="none"/>
        </w:tabs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nowisko do spraw promocji miasta (1)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454"/>
        <w:jc w:val="both"/>
        <w:rPr/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>Do zadań Biura Samorządowego należy :</w:t>
      </w:r>
    </w:p>
    <w:p>
      <w:pPr>
        <w:pStyle w:val="Standard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rejestru jednostek organizacyjnych gminy oraz spółek, w których gmina posiada udziały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6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wadzenie spraw dotyczących spółek  w zakresie decyzji będących w kompetencji zgromadzenia wspólników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6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półpraca z wydziałami odpowiedzialnymi za wykonywanie merytorycznego nadzoru nad spółkami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6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sługa administracyjna Zgromadzeń Wspólników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6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wadzenie spraw związanych z tworzeniem i przekształceniem jednostek organizacyjnych gminy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6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nitorowanie procesów likwidacyjnych i upadłościowych spółek i gminnych jednostek organizacyjnych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6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półdziałanie z innymi wydziałami w sprawach wynikających z przynależności do związków gmin i stowarzyszeń,</w:t>
      </w:r>
    </w:p>
    <w:p>
      <w:pPr>
        <w:pStyle w:val="Standard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zagranicznej współpracy z miastami bliźniaczymi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6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wadzenie aktywnej promocji gospodarczej miasta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6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ygotowywanie analiz dotyczących gospodarczego rozwoju miasta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6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racowywanie ofert ogólnych i szczegółowych w zakresie możliwości lokalizacji inwestycji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6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ejmowanie działań kreujących pozytywny wizerunek miasta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6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pieranie i upowszechnianie idei samorządności lokalnej wśród mieszkańców miasta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6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mocja walorów turystyczno-rekreacyjnych gminy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6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ganizowanie i prowadzenie uroczystości i imprez ujętych w kalendarzu Urzędu Miasta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6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ygotowywanie i prowadzenie akcji promocyjnych,</w:t>
      </w:r>
    </w:p>
    <w:p>
      <w:pPr>
        <w:pStyle w:val="Standard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organizacyjna Rady Miasta i jej Komisji,</w:t>
      </w:r>
    </w:p>
    <w:p>
      <w:pPr>
        <w:pStyle w:val="Standard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wadzenie rejestrów uchwał i innych aktów prawnych Rady Miasta, interpelacji</w:t>
        <w:br/>
        <w:t>i zapytań radnych,</w:t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udzielanie niezbędnej pomocy technicznej i administracyjnej radnym w sprawowaniu mandatu,</w:t>
      </w:r>
    </w:p>
    <w:p>
      <w:pPr>
        <w:pStyle w:val="Standard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spraw związanych z wyborami ławników do sądów powszechnych,</w:t>
      </w:r>
    </w:p>
    <w:p>
      <w:pPr>
        <w:pStyle w:val="Standard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wyborów do Rad Osiedli i obsługa administracyjna rad,</w:t>
      </w:r>
    </w:p>
    <w:p>
      <w:pPr>
        <w:pStyle w:val="Standard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worzenie polityki informacyjnej oraz strategii medialnej gminy,</w:t>
      </w:r>
    </w:p>
    <w:p>
      <w:pPr>
        <w:pStyle w:val="Standard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e zadań z zakresu obsługi prasowej Prezydenta Miasta i Urzędu Miasta,</w:t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współpraca z kierownictwem Urzędu, kadrą kierowniczą oraz środkami masowego przekazu</w:t>
        <w:br/>
        <w:t xml:space="preserve"> w zakresie wytwarzania i prezentowania informacji,</w:t>
      </w:r>
    </w:p>
    <w:p>
      <w:pPr>
        <w:pStyle w:val="Standard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ywanie informacji do publikacji na oficjalnej stronie internetowej miasta,</w:t>
      </w:r>
    </w:p>
    <w:p>
      <w:pPr>
        <w:pStyle w:val="Standard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aliza publikacji medialnych pod kątem wykorzystania w działaniach informacyjnych</w:t>
        <w:br/>
        <w:t>i wizerunkowych,</w:t>
      </w:r>
    </w:p>
    <w:p>
      <w:pPr>
        <w:pStyle w:val="Standard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rejestru konferencji prasowych,</w:t>
      </w:r>
    </w:p>
    <w:p>
      <w:pPr>
        <w:pStyle w:val="Standard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ystowanie Prezydentowi Miasta podczas narad, spotkań i konferencji</w:t>
      </w:r>
    </w:p>
    <w:p>
      <w:pPr>
        <w:pStyle w:val="Standard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andard"/>
        <w:ind w:firstLine="454"/>
        <w:rPr/>
      </w:pPr>
      <w:r>
        <w:rPr>
          <w:b/>
          <w:iCs/>
          <w:sz w:val="22"/>
          <w:szCs w:val="22"/>
        </w:rPr>
        <w:t xml:space="preserve">§ 30. </w:t>
      </w:r>
      <w:r>
        <w:rPr>
          <w:b/>
          <w:sz w:val="22"/>
          <w:szCs w:val="22"/>
        </w:rPr>
        <w:t>Inspektor do spraw bezpieczeństwa i higieny pracy - 2/5 etatu symbol ( BHP)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>prowadzi sprawy bezpieczeństwa i higieny pracy.</w:t>
      </w:r>
    </w:p>
    <w:p>
      <w:pPr>
        <w:pStyle w:val="Standard"/>
        <w:ind w:firstLine="454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b/>
        </w:rPr>
        <w:t>§ 31. 1.Pełnomocnik do spraw ochrony informacji niejawnych ½ etatu  symbol (OIN</w:t>
      </w:r>
      <w:r>
        <w:rPr>
          <w:rFonts w:cs="Times New Roman" w:ascii="Times New Roman" w:hAnsi="Times New Roman"/>
        </w:rPr>
        <w:t xml:space="preserve">) prowadzi </w:t>
      </w:r>
      <w:r>
        <w:rPr>
          <w:rFonts w:cs="Times New Roman" w:ascii="Times New Roman" w:hAnsi="Times New Roman"/>
          <w:iCs/>
        </w:rPr>
        <w:t>sprawy ochrony informacji niejawnych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2. Szczegółowy zakres zadań określony zarządzeniem Prezydenta.</w:t>
      </w:r>
    </w:p>
    <w:p>
      <w:pPr>
        <w:pStyle w:val="Standard"/>
        <w:ind w:firstLine="454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§ 32.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Administrator Bezpieczeństwa Informacji</w:t>
        <w:tab/>
        <w:t>symbol (ABI)</w:t>
      </w:r>
      <w:r>
        <w:rPr>
          <w:sz w:val="22"/>
          <w:szCs w:val="22"/>
        </w:rPr>
        <w:t xml:space="preserve"> prowadzi sprawy : </w:t>
      </w:r>
    </w:p>
    <w:p>
      <w:pPr>
        <w:pStyle w:val="Standard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Standard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Zapewnienie ochrony przetwarzania danych osobowych w zależności </w:t>
        <w:br/>
        <w:t>od występujących zagrożeń oraz ich kategorii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2.Zastosowanie odpowiednich środków technicznych oraz kontrola przestrzegania ustanowionych procedur ochrony.</w:t>
      </w:r>
    </w:p>
    <w:p>
      <w:pPr>
        <w:pStyle w:val="Standard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</w:rPr>
      </w:pPr>
      <w:r>
        <w:rPr/>
        <w:t xml:space="preserve">3. </w:t>
      </w:r>
      <w:r>
        <w:rPr>
          <w:rFonts w:cs="Times New Roman" w:ascii="Times New Roman" w:hAnsi="Times New Roman"/>
          <w:iCs/>
        </w:rPr>
        <w:t>Szczegółowy zakres zadań określony zarządzeniem Prezydenta.</w:t>
      </w:r>
    </w:p>
    <w:p>
      <w:pPr>
        <w:pStyle w:val="Standard"/>
        <w:ind w:firstLine="454"/>
        <w:jc w:val="both"/>
        <w:rPr/>
      </w:pPr>
      <w:r>
        <w:rPr>
          <w:b/>
          <w:sz w:val="22"/>
          <w:szCs w:val="22"/>
        </w:rPr>
        <w:t>§ 33.1. Administrator Bezpieczeństwa Systemów Informatycznych- symbol ( ASI)</w:t>
      </w:r>
    </w:p>
    <w:p>
      <w:pPr>
        <w:pStyle w:val="Standard"/>
        <w:ind w:left="23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2"/>
          <w:numId w:val="19"/>
        </w:numPr>
        <w:tabs>
          <w:tab w:val="clear" w:pos="708"/>
        </w:tabs>
        <w:ind w:left="2340" w:hanging="1914"/>
        <w:jc w:val="both"/>
        <w:rPr>
          <w:sz w:val="22"/>
          <w:szCs w:val="22"/>
        </w:rPr>
      </w:pPr>
      <w:r>
        <w:rPr>
          <w:sz w:val="22"/>
          <w:szCs w:val="22"/>
        </w:rPr>
        <w:t>Szczegółowy zakres zadań określony Zarządzeniem Prezydenta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V</w:t>
      </w:r>
    </w:p>
    <w:p>
      <w:pPr>
        <w:pStyle w:val="Standar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SADY I TRYB PRZYJMOWANIA, ROZPATRYWANIA I ZAŁATWIANIA INDYWIDUALNYCH SPRAW OBYWATELI</w:t>
      </w:r>
    </w:p>
    <w:p>
      <w:pPr>
        <w:pStyle w:val="Standard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firstLine="454"/>
        <w:jc w:val="both"/>
        <w:rPr/>
      </w:pPr>
      <w:r>
        <w:rPr>
          <w:b/>
          <w:bCs/>
          <w:sz w:val="22"/>
          <w:szCs w:val="22"/>
        </w:rPr>
        <w:t>§ 34.</w:t>
      </w:r>
      <w:r>
        <w:rPr>
          <w:bCs/>
          <w:sz w:val="22"/>
          <w:szCs w:val="22"/>
        </w:rPr>
        <w:t>1.</w:t>
      </w:r>
      <w:r>
        <w:rPr>
          <w:sz w:val="22"/>
          <w:szCs w:val="22"/>
        </w:rPr>
        <w:t>Indywidualne sprawy obywateli załatwiane są w terminach określonych</w:t>
        <w:br/>
        <w:t>w kodeksie postępowania administracyjnego, przepisach szczególnych oraz przez organ wyższego stopnia wydanych w trybie przepisów ustawy kodeks postępowania administracyjnego określających rodzaje spraw, które można załatwić w terminach skróconych.</w:t>
      </w:r>
    </w:p>
    <w:p>
      <w:pPr>
        <w:pStyle w:val="Standard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2. Pracownicy Urzędu są zobowiązani do sprawnego, rzetelnego rozpatrywania indywidualnych spraw obywateli zgodnie z obowiązującymi przepisami prawa.</w:t>
      </w:r>
    </w:p>
    <w:p>
      <w:pPr>
        <w:pStyle w:val="Standard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3. Odpowiedzialność za terminowe i prawidłowe załatwianie indywidualnych spraw obywateli ponoszą naczelnicy wydziałów, kierownicy referatów oraz pracownicy zgodnie z ustalonymi zakresami obowiązków.</w:t>
      </w:r>
    </w:p>
    <w:p>
      <w:pPr>
        <w:pStyle w:val="Standard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4.Kontrolę i koordynację działania komórek organizacyjnych Urzędu Miasta</w:t>
        <w:br/>
        <w:t>w zakresie  skarg i wniosków oraz interwencji sprawuje Wydział Organizacyjny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283"/>
        <w:jc w:val="both"/>
        <w:rPr/>
      </w:pPr>
      <w:r>
        <w:rPr>
          <w:b/>
          <w:bCs/>
          <w:sz w:val="22"/>
          <w:szCs w:val="22"/>
        </w:rPr>
        <w:t>§ 35</w:t>
      </w:r>
      <w:r>
        <w:rPr>
          <w:bCs/>
          <w:sz w:val="22"/>
          <w:szCs w:val="22"/>
        </w:rPr>
        <w:t>.1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Ogólne zasady postępowania ze sprawami wnoszonymi przez obywateli określa ustawa kodeks postępowania administracyjnego, instrukcja kancelaryjna oraz przepisy szczególne dotyczące organizacji przyjmowania, rozpatrywania i załatwiania skarg, wniosków obywateli.</w:t>
      </w:r>
    </w:p>
    <w:p>
      <w:pPr>
        <w:pStyle w:val="Standard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28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Wydział Organizacyjny prowadzi centralny rejestr skarg i wniosków indywidualnych wpływających do Urzędu oraz skarg zgłoszonych w czasie przyjęć interesantów przez Prezydenta Miasta, jego Zastępców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firstLine="283"/>
        <w:jc w:val="both"/>
        <w:rPr/>
      </w:pPr>
      <w:r>
        <w:rPr>
          <w:b/>
          <w:bCs/>
          <w:sz w:val="22"/>
          <w:szCs w:val="22"/>
        </w:rPr>
        <w:t xml:space="preserve">§ </w:t>
      </w:r>
      <w:bookmarkStart w:id="0" w:name="DDE_LINK1"/>
      <w:bookmarkEnd w:id="0"/>
      <w:r>
        <w:rPr>
          <w:b/>
          <w:bCs/>
          <w:sz w:val="22"/>
          <w:szCs w:val="22"/>
        </w:rPr>
        <w:t>36.</w:t>
      </w:r>
      <w:r>
        <w:rPr>
          <w:bCs/>
          <w:sz w:val="22"/>
          <w:szCs w:val="22"/>
        </w:rPr>
        <w:t>1.</w:t>
      </w:r>
      <w:r>
        <w:rPr>
          <w:sz w:val="22"/>
          <w:szCs w:val="22"/>
        </w:rPr>
        <w:t>Pracownicy obsługujący interesantów zobowiązani są do:</w:t>
      </w:r>
    </w:p>
    <w:p>
      <w:pPr>
        <w:pStyle w:val="Standard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2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dzielania informacji niezbędnych przy załatwianiu danej sprawy i wyjaśnienia treści obowiązujących przepisów,</w:t>
      </w:r>
    </w:p>
    <w:p>
      <w:pPr>
        <w:pStyle w:val="Standard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strzygania spraw na miejscu, w miarę możliwości niezwłocznie lub określenia terminu załatwienia sprawy;</w:t>
      </w:r>
    </w:p>
    <w:p>
      <w:pPr>
        <w:pStyle w:val="Standard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formowania zainteresowanych o stanie załatwienia ich sprawy,</w:t>
      </w:r>
    </w:p>
    <w:p>
      <w:pPr>
        <w:pStyle w:val="Standard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adomienia o przedłużeniu terminu rozstrzygnięcia sprawy, w przypadku zaistnienia takiej konieczności,</w:t>
      </w:r>
    </w:p>
    <w:p>
      <w:pPr>
        <w:pStyle w:val="Standard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owania o przysługujących środkach odwoławczych lub środkach zaskarżenia od wydanych rozstrzygnięć.</w:t>
      </w:r>
    </w:p>
    <w:p>
      <w:pPr>
        <w:pStyle w:val="Standard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28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Interesanci mają prawo uzyskiwać informacje w formie pisemnej, elektronicznej, ustnej lub telefonicznej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firstLine="283"/>
        <w:jc w:val="both"/>
        <w:rPr/>
      </w:pPr>
      <w:r>
        <w:rPr>
          <w:b/>
          <w:bCs/>
          <w:sz w:val="22"/>
          <w:szCs w:val="22"/>
        </w:rPr>
        <w:t>§ 37.</w:t>
      </w: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Prezydent Miasta, Zastępcy Prezydenta przyjmują interesantów w ramach skarg </w:t>
        <w:br/>
        <w:t>i wniosków w każdy piątek w godzinach od. godz. 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godz. 14.</w:t>
      </w:r>
      <w:r>
        <w:rPr>
          <w:sz w:val="22"/>
          <w:szCs w:val="22"/>
          <w:vertAlign w:val="superscript"/>
        </w:rPr>
        <w:t>00</w:t>
      </w:r>
    </w:p>
    <w:p>
      <w:pPr>
        <w:pStyle w:val="Standard"/>
        <w:ind w:firstLine="283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Standard"/>
        <w:ind w:firstLine="283"/>
        <w:jc w:val="both"/>
        <w:rPr/>
      </w:pPr>
      <w:r>
        <w:rPr>
          <w:sz w:val="22"/>
          <w:szCs w:val="22"/>
        </w:rPr>
        <w:t>2.Sekretarz Miasta, naczelnicy wydziałów i kierownicy referatów przyjmują interesantów</w:t>
        <w:br/>
        <w:t xml:space="preserve"> w sprawach skarg i wniosków każdego dnia, w ramach swoich możliwości czasowych</w:t>
        <w:br/>
        <w:t>w godzinach pracy Urzędu.</w:t>
      </w:r>
    </w:p>
    <w:p>
      <w:pPr>
        <w:pStyle w:val="Standard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Pracownicy poszczególnych komórek organizacyjnych Urzędu przyjmują interesantów </w:t>
        <w:br/>
        <w:t>w ciągu całego dnia pracy Urzędu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38. </w:t>
      </w:r>
      <w:r>
        <w:rPr>
          <w:sz w:val="22"/>
          <w:szCs w:val="22"/>
        </w:rPr>
        <w:t>Do obowiązków naczelników wydziałów załatwiających skargi i wnioski należy :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>
          <w:sz w:val="24"/>
        </w:rPr>
      </w:pPr>
      <w:r>
        <w:rPr>
          <w:sz w:val="22"/>
          <w:szCs w:val="22"/>
        </w:rPr>
        <w:t>wyznaczenie osoby odpowiedzialnej za załatwienie otrzymanej skargi lub wniosku</w:t>
        <w:br/>
        <w:t>i czuwanie nad prawidłowym i terminowym załatwieniem, spowodowanie zarejestrowania skargi lub wniosku w centralnym rejestrze skarg i wniosków.</w:t>
      </w:r>
    </w:p>
    <w:p>
      <w:pPr>
        <w:pStyle w:val="Standard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skarga ( wniosek ) dotyczy spraw podlegających rozpatrzeniu przez różne wydziały Urzędu, Wydział Organizacyjny sporządza i przekazuje właściwym wydziałom kserokopię skargi w części dotyczącej ich właściwości. Po załatwieniu wszystkich spraw przez poszczególne wydziały, Wydział Organizacyjny przygotowuje odpowiedź na podstawie uzyskanych wyjaśnień ( odpowiedzi ) i przesyła wnoszącemu skargę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bieżący nadzór nad załatwianiem skarg i wniosków sprawują naczelnicy wydziałów </w:t>
        <w:br/>
        <w:t xml:space="preserve">w sprawach dotyczących podległego im wydziału, Wydział Organizacyjny oraz Sekretarz Miasta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VI</w:t>
      </w:r>
    </w:p>
    <w:p>
      <w:pPr>
        <w:pStyle w:val="Standard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SADY TWORZENIA,PODPISYWANIA PISM I DOKUMENTÓW</w:t>
      </w:r>
    </w:p>
    <w:p>
      <w:pPr>
        <w:pStyle w:val="Standard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firstLine="454"/>
        <w:jc w:val="both"/>
        <w:rPr/>
      </w:pPr>
      <w:r>
        <w:rPr>
          <w:b/>
          <w:sz w:val="22"/>
          <w:szCs w:val="22"/>
        </w:rPr>
        <w:t>§ 39.1.</w:t>
      </w:r>
      <w:r>
        <w:rPr>
          <w:sz w:val="22"/>
          <w:szCs w:val="22"/>
        </w:rPr>
        <w:t xml:space="preserve"> Zasady, tryb opracowywania i wydawania aktów normatywnych przez Organy Gminy określa Statut Gminy oraz stosowne rozporządzenie.</w:t>
      </w:r>
    </w:p>
    <w:p>
      <w:pPr>
        <w:pStyle w:val="Standard"/>
        <w:ind w:firstLine="454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autoSpaceDE w:val="false"/>
        <w:ind w:firstLine="454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2. Zasady i tryb wykonywania czynności kancelaryjnych w Urzędzie określa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autoSpaceDE w:val="false"/>
        <w:ind w:firstLine="454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3. Postępowanie z dokumentami niejawnymi oznaczonymi klauzulą „zastrzeżone” reguluje ustawa o ochronie informacji niejawnych.</w:t>
      </w:r>
    </w:p>
    <w:p>
      <w:pPr>
        <w:pStyle w:val="Standard"/>
        <w:ind w:firstLine="284"/>
        <w:jc w:val="both"/>
        <w:rPr/>
      </w:pPr>
      <w:r>
        <w:rPr>
          <w:color w:val="000000"/>
          <w:sz w:val="22"/>
          <w:szCs w:val="22"/>
          <w:lang w:eastAsia="pl-PL"/>
        </w:rPr>
        <w:t>4. Dostęp do informacji publicznej reguluje ustawa o dostępie do informacji publicznej</w:t>
        <w:br/>
        <w:t xml:space="preserve">z przestrzeganiem ograniczeń wynikających z przepisów szczególnych </w:t>
      </w:r>
    </w:p>
    <w:p>
      <w:pPr>
        <w:pStyle w:val="Standard"/>
        <w:jc w:val="both"/>
        <w:rPr>
          <w:bCs/>
          <w:color w:val="00B050"/>
          <w:sz w:val="22"/>
          <w:szCs w:val="22"/>
          <w:lang w:eastAsia="pl-PL"/>
        </w:rPr>
      </w:pPr>
      <w:r>
        <w:rPr>
          <w:bCs/>
          <w:color w:val="00B050"/>
          <w:sz w:val="22"/>
          <w:szCs w:val="22"/>
          <w:lang w:eastAsia="pl-PL"/>
        </w:rPr>
      </w:r>
    </w:p>
    <w:p>
      <w:pPr>
        <w:pStyle w:val="Standard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40. </w:t>
      </w:r>
      <w:r>
        <w:rPr>
          <w:sz w:val="22"/>
          <w:szCs w:val="22"/>
        </w:rPr>
        <w:t>Do podpisu Prezydenta Miasta zastrzega się w szczególności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1) pisma i dokumenty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ierowane do naczelnych i centralnych organów administracji i władzy państwowej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ierowane do organów jednostek samorządu terytorialnego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ierowane do najwyższej Izby Kontroli, Regionalnej Izby Obrachunkowej, Państwowej Inspekcji Pracy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ierowane do posłów i senatorów Rzeczypospolitej Polskiej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ierowane do przedstawicielstw dyplomatycznych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wiązane z wykonywaniem przez Prezydenta funkcji kierownika Urzędu oraz zwierzchnika w stosunku do jednostek organizacyjnych Gminy Skarżysko-Kamienna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żdorazowo zastrzeżone przez Prezydenta do jego podpisu.</w:t>
      </w:r>
    </w:p>
    <w:p>
      <w:pPr>
        <w:pStyle w:val="Standard"/>
        <w:ind w:left="6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decyzje i postanowienia w rozumieniu przepisów kodeksu postępowania administracyjnego. </w:t>
      </w:r>
    </w:p>
    <w:p>
      <w:pPr>
        <w:pStyle w:val="Standard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41. </w:t>
      </w:r>
      <w:r>
        <w:rPr>
          <w:sz w:val="22"/>
          <w:szCs w:val="22"/>
        </w:rPr>
        <w:t>Zastępcy Prezydent Miasta podpisują pisma dotyczące merytorycznych spraw realizowanych przez nadzorowane wydziały oraz w ramach udzielonych upoważnień inne dokumenty w tym decyzje administracyjne.</w:t>
      </w:r>
    </w:p>
    <w:p>
      <w:pPr>
        <w:pStyle w:val="Standard"/>
        <w:ind w:left="5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42. </w:t>
      </w:r>
      <w:r>
        <w:rPr>
          <w:sz w:val="22"/>
          <w:szCs w:val="22"/>
        </w:rPr>
        <w:t xml:space="preserve">Naczelnicy wydziałów oraz kierownicy referatów podpisują </w:t>
      </w:r>
    </w:p>
    <w:p>
      <w:pPr>
        <w:pStyle w:val="Standard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ma w sprawach należących do zakresu działania wydziałów lub referatów</w:t>
        <w:br/>
        <w:t>z wyjątkiem zastrzeżonych dla Prezydenta oraz należących do zadań Prezydenta, Zastępców Prezydenta , Sekretarza i Skarbnika,</w:t>
      </w:r>
    </w:p>
    <w:p>
      <w:pPr>
        <w:pStyle w:val="Standard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ma w sprawach dotyczących organizacji wewnętrznej wydziału lub referatu oraz zakresu zadań poszczególnych stanowisk pracy i pracowników,</w:t>
      </w:r>
    </w:p>
    <w:p>
      <w:pPr>
        <w:pStyle w:val="Standard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yzje i postanowienia – w rozumieniu przepisów Kodeksu postępowania administracyjnego – w ramach udzielonych upoważnień.</w:t>
      </w:r>
    </w:p>
    <w:p>
      <w:pPr>
        <w:pStyle w:val="Standard"/>
        <w:ind w:lef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43. </w:t>
      </w:r>
      <w:r>
        <w:rPr>
          <w:sz w:val="22"/>
          <w:szCs w:val="22"/>
        </w:rPr>
        <w:t>Kierownik Urzędu Stanu Cywilnego wydaje i podpisuje decyzje administracyjne, które są przewidziane w prawach o aktach stanu cywilnego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andard"/>
        <w:ind w:firstLine="283"/>
        <w:jc w:val="both"/>
        <w:rPr/>
      </w:pPr>
      <w:r>
        <w:rPr>
          <w:b/>
          <w:sz w:val="22"/>
          <w:szCs w:val="22"/>
        </w:rPr>
        <w:t>§ 44</w:t>
      </w:r>
      <w:r>
        <w:rPr>
          <w:sz w:val="22"/>
          <w:szCs w:val="22"/>
        </w:rPr>
        <w:t>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kumenty dotyczące czynności prawnych mogących spowodować powstanie zobowiązań pieniężnych wymagają kontrasygnaty skarbnika gminy lub osoby przez niego upoważnionej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VIII</w:t>
      </w:r>
    </w:p>
    <w:p>
      <w:pPr>
        <w:pStyle w:val="Standard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/>
      </w:pPr>
      <w:r>
        <w:rPr>
          <w:b/>
          <w:bCs/>
          <w:sz w:val="24"/>
        </w:rPr>
        <w:t>POSTANOWIENIA KOŃCOWE</w:t>
      </w:r>
    </w:p>
    <w:p>
      <w:pPr>
        <w:pStyle w:val="Standard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firstLine="284"/>
        <w:rPr/>
      </w:pPr>
      <w:r>
        <w:rPr>
          <w:b/>
          <w:bCs/>
          <w:sz w:val="22"/>
          <w:szCs w:val="22"/>
        </w:rPr>
        <w:t xml:space="preserve">§ 45. </w:t>
      </w:r>
      <w:r>
        <w:rPr>
          <w:bCs/>
          <w:sz w:val="22"/>
          <w:szCs w:val="22"/>
        </w:rPr>
        <w:t>Prezydent Miasta odrębnymi zarządzeniami ustala w szczególności :</w:t>
      </w:r>
    </w:p>
    <w:p>
      <w:pPr>
        <w:pStyle w:val="Standard"/>
        <w:ind w:first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ind w:left="1162" w:hanging="11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ulamin pracy Urzędu Miasta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gulamin dokonywania okresowych ocen kwalifikacyjnych pracowników samorządowych, 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ind w:left="1162" w:hanging="11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sady organizacyjne udzielania zamówień publicznych w Urzędzie Miasta, 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ind w:left="1162" w:hanging="11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sady wykonywania kontroli wewnętrznej w gminie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ind w:left="1162" w:hanging="11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talenie procedur wstępnej kontroli oraz zasad wstępnej oceny celowości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ciągania zobowiązań finansowych i dokonywanych wydatków w Urzędzie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cedurę przyjmowania, trybu i zasad organizacji przyjmowania i załatwiania skarg</w:t>
        <w:br/>
        <w:t>i wniosków,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ab/>
        <w:t>§ 46.</w:t>
      </w:r>
      <w:r>
        <w:rPr>
          <w:sz w:val="22"/>
          <w:szCs w:val="22"/>
        </w:rPr>
        <w:t xml:space="preserve"> W sytuacji wprowadzania wyższych stanów gotowości obronnej państwa ma zastosowanie” Regulamin Organizacyjny Urzędu Miasta w Skarżysku –Kamiennej w warunkach zewnętrznego zagrożenia bezpieczeństwa państwa i w czasie wojny”, będący uzupełnieniem obowiązującego Regulaminu  Organizacyjnego Urzędu Miasta w Skarżysku -Kamiennej. </w:t>
      </w:r>
    </w:p>
    <w:p>
      <w:pPr>
        <w:pStyle w:val="Standard"/>
        <w:tabs>
          <w:tab w:val="clear" w:pos="708"/>
          <w:tab w:val="left" w:pos="6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sz w:val="22"/>
          <w:szCs w:val="22"/>
        </w:rPr>
        <w:tab/>
        <w:t xml:space="preserve">§47. </w:t>
      </w:r>
      <w:r>
        <w:rPr>
          <w:sz w:val="22"/>
          <w:szCs w:val="22"/>
        </w:rPr>
        <w:t>Zmiany do niniejszego regulaminu dokonuje Prezydent Miasta</w:t>
        <w:br/>
        <w:t>w trybie właściwym dla jego nadania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7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162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568" w:hanging="284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Bookman Old Style" w:hAnsi="Bookman Old Style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568" w:hanging="284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174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B05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?lna czcionka akapitu"/>
    <w:qFormat/>
    <w:rPr>
      <w:lang w:val="en-US"/>
    </w:rPr>
  </w:style>
  <w:style w:type="character" w:styleId="WWOdsyaczdokomentarza">
    <w:name w:val="WW-Odsy?acz do komentarza"/>
    <w:qFormat/>
    <w:rPr>
      <w:sz w:val="16"/>
      <w:szCs w:val="16"/>
      <w:lang w:val="en-US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Bookman Old Style" w:hAnsi="Bookman Old Style" w:eastAsia="Times New Roman" w:cs="Bookman Old Style"/>
      <w:b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w w:val="150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w w:val="150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2">
    <w:name w:val="WW-Tekst podstawowy 2"/>
    <w:basedOn w:val="Standard"/>
    <w:qFormat/>
    <w:pPr/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1:44:00Z</dcterms:created>
  <dc:creator>m.styczen</dc:creator>
  <dc:description/>
  <cp:keywords/>
  <dc:language>en-US</dc:language>
  <cp:lastModifiedBy>m.styczen</cp:lastModifiedBy>
  <cp:lastPrinted>2014-01-09T15:15:00Z</cp:lastPrinted>
  <dcterms:modified xsi:type="dcterms:W3CDTF">2014-01-09T14:17:00Z</dcterms:modified>
  <cp:revision>14</cp:revision>
  <dc:subject/>
  <dc:title/>
</cp:coreProperties>
</file>