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zxx"/>
        </w:rPr>
        <w:t xml:space="preserve">             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bCs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l-PL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4"/>
          <w:lang w:val="pl-PL" w:bidi="zxx"/>
        </w:rPr>
        <w:t>Z A R Z Ą D Z E N I E   Nr  124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l-PL" w:bidi="zxx"/>
        </w:rPr>
        <w:t>Prezydenta  Miasta  Skarżyska - Kamiennej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l-PL" w:bidi="zxx"/>
        </w:rPr>
        <w:t>z dnia  01.07.2005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bidi="zxx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bidi="zxx"/>
        </w:rPr>
        <w:t>w sprawie:  wprowadzenia procedur postępowania w przypadku naruszenia                              zasad etyki pracownika samorządowego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    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 xml:space="preserve">Na podstawie art. 33 ustawy z dnia 8 marca 1990r. o samorządzie gminnym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6"/>
          <w:szCs w:val="26"/>
          <w:lang w:val="pl-PL" w:bidi="zxx"/>
        </w:rPr>
        <w:t xml:space="preserve">        </w:t>
      </w:r>
      <w:r>
        <w:rPr>
          <w:rFonts w:eastAsia="Lucida Sans Unicode" w:cs="Tahoma"/>
          <w:color w:val="auto"/>
          <w:sz w:val="26"/>
          <w:szCs w:val="26"/>
          <w:lang w:val="pl-PL" w:bidi="zxx"/>
        </w:rPr>
        <w:t>( . Dz. U. z 2001r., nr 142, poz. 1591 ze zmianami)</w:t>
      </w:r>
    </w:p>
    <w:p>
      <w:pPr>
        <w:pStyle w:val="TextBody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TextBody"/>
        <w:rPr>
          <w:rFonts w:eastAsia="Lucida Sans Unicode" w:cs="Tahoma"/>
          <w:color w:val="auto"/>
          <w:sz w:val="26"/>
          <w:szCs w:val="26"/>
          <w:lang w:val="pl-PL" w:bidi="zxx"/>
        </w:rPr>
      </w:pPr>
      <w:r>
        <w:rPr>
          <w:rFonts w:eastAsia="Lucida Sans Unicode" w:cs="Tahoma"/>
          <w:color w:val="auto"/>
          <w:sz w:val="26"/>
          <w:szCs w:val="26"/>
          <w:lang w:val="pl-PL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bidi="zxx"/>
        </w:rPr>
        <w:t>z a r z ą d z a m, co następuje 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l-PL" w:bidi="zxx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  <w:tab w:val="left" w:pos="1080" w:leader="none"/>
        </w:tabs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l-PL" w:bidi="zxx"/>
        </w:rPr>
      </w:r>
    </w:p>
    <w:p>
      <w:pPr>
        <w:pStyle w:val="WWTekstpodstawowy2"/>
        <w:tabs>
          <w:tab w:val="clear" w:pos="709"/>
          <w:tab w:val="left" w:pos="540" w:leader="none"/>
          <w:tab w:val="left" w:pos="570" w:leader="none"/>
          <w:tab w:val="left" w:pos="108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pl-PL" w:bidi="zxx"/>
        </w:rPr>
        <w:t xml:space="preserve">          </w:t>
      </w:r>
      <w:r>
        <w:rPr>
          <w:rFonts w:eastAsia="Lucida Sans Unicode" w:cs="Tahoma"/>
          <w:color w:val="auto"/>
          <w:sz w:val="28"/>
          <w:szCs w:val="28"/>
          <w:lang w:val="pl-PL" w:bidi="zxx"/>
        </w:rPr>
        <w:t xml:space="preserve">§ 1. Wprowadza się procedury postępowania w przypadku naruszenia                 </w:t>
      </w:r>
    </w:p>
    <w:p>
      <w:pPr>
        <w:pStyle w:val="WWTekstpodstawowy2"/>
        <w:tabs>
          <w:tab w:val="clear" w:pos="709"/>
          <w:tab w:val="left" w:pos="540" w:leader="none"/>
          <w:tab w:val="left" w:pos="570" w:leader="none"/>
          <w:tab w:val="left" w:pos="108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pl-PL" w:bidi="zxx"/>
        </w:rPr>
        <w:t xml:space="preserve">                  </w:t>
      </w:r>
      <w:r>
        <w:rPr>
          <w:rFonts w:eastAsia="Lucida Sans Unicode" w:cs="Tahoma"/>
          <w:color w:val="auto"/>
          <w:sz w:val="28"/>
          <w:szCs w:val="28"/>
          <w:lang w:val="pl-PL" w:bidi="zxx"/>
        </w:rPr>
        <w:t xml:space="preserve">zasad etyki pracownika samorządowego stanowiące   </w:t>
      </w:r>
    </w:p>
    <w:p>
      <w:pPr>
        <w:pStyle w:val="WWTekstpodstawowy2"/>
        <w:tabs>
          <w:tab w:val="clear" w:pos="709"/>
          <w:tab w:val="left" w:pos="540" w:leader="none"/>
          <w:tab w:val="left" w:pos="570" w:leader="none"/>
          <w:tab w:val="left" w:pos="108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pl-PL" w:bidi="zxx"/>
        </w:rPr>
        <w:t xml:space="preserve">                  </w:t>
      </w:r>
      <w:r>
        <w:rPr>
          <w:rFonts w:eastAsia="Lucida Sans Unicode" w:cs="Tahoma"/>
          <w:color w:val="auto"/>
          <w:sz w:val="28"/>
          <w:szCs w:val="28"/>
          <w:lang w:val="pl-PL" w:bidi="zxx"/>
        </w:rPr>
        <w:t>załącznik nr 1 do niniejszego zarządzenia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color w:val="auto"/>
          <w:sz w:val="28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color w:val="auto"/>
          <w:sz w:val="28"/>
          <w:szCs w:val="24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bidi="zxx"/>
        </w:rPr>
        <w:t xml:space="preserve">          </w:t>
      </w:r>
      <w:r>
        <w:rPr>
          <w:rFonts w:eastAsia="Lucida Sans Unicode" w:cs="Tahoma"/>
          <w:color w:val="auto"/>
          <w:sz w:val="28"/>
          <w:szCs w:val="28"/>
          <w:lang w:val="pl-PL" w:bidi="zxx"/>
        </w:rPr>
        <w:t>§ 2.  Wykonanie zarządzenia powierza się Sekretarzowi Miasta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zxx"/>
        </w:rPr>
        <w:t xml:space="preserve">          </w:t>
      </w:r>
      <w:r>
        <w:rPr>
          <w:rFonts w:eastAsia="Lucida Sans Unicode" w:cs="Tahoma"/>
          <w:color w:val="auto"/>
          <w:sz w:val="28"/>
          <w:szCs w:val="24"/>
          <w:lang w:val="pl-PL" w:bidi="zxx"/>
        </w:rPr>
        <w:t>§ 3.  Zarządzenie wchodzi  w życie z dniem podjęcia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color w:val="auto"/>
          <w:sz w:val="28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color w:val="auto"/>
          <w:sz w:val="28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color w:val="auto"/>
          <w:sz w:val="28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color w:val="auto"/>
          <w:sz w:val="28"/>
          <w:szCs w:val="24"/>
          <w:lang w:val="pl-PL" w:bidi="zxx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Prezydent</w:t>
      </w:r>
      <w:r>
        <w:rPr/>
        <w:t xml:space="preserve"> </w:t>
      </w:r>
      <w:r>
        <w:rPr>
          <w:b/>
          <w:bCs/>
        </w:rPr>
        <w:t xml:space="preserve">Miasta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8"/>
          <w:szCs w:val="24"/>
          <w:lang w:val="pl-PL" w:bidi="zxx"/>
        </w:rPr>
        <w:tab/>
        <w:tab/>
        <w:tab/>
        <w:tab/>
        <w:tab/>
        <w:tab/>
        <w:tab/>
        <w:tab/>
        <w:t xml:space="preserve">        Waldemar Mazur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ab/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auto"/>
          <w:sz w:val="28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776"/>
        <w:gridCol w:w="1883"/>
      </w:tblGrid>
      <w:tr>
        <w:trPr/>
        <w:tc>
          <w:tcPr>
            <w:tcW w:w="1876" w:type="dxa"/>
            <w:tcBorders/>
            <w:shd w:fill="F7F6E6" w:val="clear"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4"/>
                <w:szCs w:val="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pl-PL" w:bidi="zxx"/>
              </w:rPr>
            </w:r>
          </w:p>
        </w:tc>
        <w:tc>
          <w:tcPr>
            <w:tcW w:w="7776" w:type="dxa"/>
            <w:tcBorders/>
            <w:shd w:fill="F7F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bidi="zxx"/>
              </w:rPr>
              <w:t>PROCEDURA POSTEPOWANIA W PRZYPADKU NARUSZENIA ZASAD ETYKI PRACOWNIKÓW SAMORZĄDOWYCH</w:t>
            </w:r>
          </w:p>
          <w:p>
            <w:pPr>
              <w:pStyle w:val="Zawartotabeli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tabs>
                <w:tab w:val="clear" w:pos="709"/>
                <w:tab w:val="left" w:pos="555" w:leader="none"/>
              </w:tabs>
              <w:spacing w:lineRule="atLeast" w:line="100"/>
              <w:ind w:left="450" w:right="0" w:hanging="480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bidi="zxx"/>
              </w:rPr>
              <w:t>§ 1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. W przypadkach naruszenia zasad etyki przez pracownika samorządowego      petent ma prawo:</w:t>
            </w:r>
          </w:p>
          <w:p>
            <w:pPr>
              <w:pStyle w:val="Wysunicietekstu"/>
              <w:tabs>
                <w:tab w:val="clear" w:pos="567"/>
                <w:tab w:val="left" w:pos="420" w:leader="none"/>
                <w:tab w:val="left" w:pos="555" w:leader="none"/>
                <w:tab w:val="left" w:pos="1470" w:leader="none"/>
              </w:tabs>
              <w:ind w:left="720" w:right="0" w:hanging="39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1).  Złożyć skargę lub zgłosić problem Prezydentowi Miasta. Sposób       składania skarg i wniosków przewiduje Kodeks Postępowania        Administracyjnego oraz procedura obowiązująca w Urzędzie.</w:t>
            </w:r>
          </w:p>
          <w:p>
            <w:pPr>
              <w:pStyle w:val="Wysunicietekstu"/>
              <w:tabs>
                <w:tab w:val="clear" w:pos="567"/>
                <w:tab w:val="left" w:pos="465" w:leader="none"/>
                <w:tab w:val="left" w:pos="600" w:leader="none"/>
                <w:tab w:val="left" w:pos="1515" w:leader="none"/>
              </w:tabs>
              <w:ind w:left="765" w:right="0" w:hanging="345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2). Wyrazić opinię o pracy urzędników za pośrednictwem ankiet      wyłożonych w Biurze Obsługi Interesanta. Ankiety są analizowane przez Prezydenta i Sekretarza Miasta. Z treścią ankiety zapoznaje się pracownik, którego opinia dotyczy oraz jego bezpośredni przełożony.</w:t>
            </w:r>
          </w:p>
          <w:p>
            <w:pPr>
              <w:pStyle w:val="Zawartotabeli"/>
              <w:tabs>
                <w:tab w:val="clear" w:pos="709"/>
                <w:tab w:val="left" w:pos="405" w:leader="none"/>
                <w:tab w:val="left" w:pos="540" w:leader="none"/>
                <w:tab w:val="left" w:pos="1455" w:leader="none"/>
              </w:tabs>
              <w:spacing w:lineRule="atLeast" w:line="100"/>
              <w:ind w:left="705" w:right="30" w:hanging="375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tabs>
                <w:tab w:val="clear" w:pos="709"/>
                <w:tab w:val="left" w:pos="555" w:leader="none"/>
              </w:tabs>
              <w:spacing w:lineRule="atLeast" w:line="100"/>
              <w:ind w:left="450" w:right="0" w:hanging="480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bidi="zxx"/>
              </w:rPr>
              <w:t xml:space="preserve">§ 2.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bidi="zxx"/>
              </w:rPr>
              <w:t>P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 xml:space="preserve">rzełożony pracownika a także każdy inny pracownik urzędu, który powziął  wiadomość o naruszeniu zasad, bezzwłocznie powiadamia o tym fakcie przełożonych–zgodnie z drogą służbową. </w:t>
              <w:br/>
            </w:r>
          </w:p>
          <w:p>
            <w:pPr>
              <w:pStyle w:val="Wysunicietekstu"/>
              <w:tabs>
                <w:tab w:val="clear" w:pos="567"/>
              </w:tabs>
              <w:ind w:left="450" w:right="0" w:hanging="465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bidi="zxx"/>
              </w:rPr>
              <w:t xml:space="preserve">§ 3.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>Prezydent Miasta celem wyjaśnienia sprawy zleca przeprowadzenia postępowania wyjaśniającego Rzecznikowi Etyki wyłonionemu przez ogół pracowników.</w:t>
            </w:r>
          </w:p>
          <w:p>
            <w:pPr>
              <w:pStyle w:val="Zawartotabeli"/>
              <w:ind w:left="465" w:right="0" w:hanging="480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Zawartotabeli"/>
              <w:ind w:left="435" w:right="0" w:hanging="450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bidi="zxx"/>
              </w:rPr>
              <w:t>§ 4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 xml:space="preserve">.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bidi="zxx"/>
              </w:rPr>
              <w:t>Rzecznik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 xml:space="preserve"> Etyki po przeprowadzeniu postępowania przedkłada  Prezydentowi wnioski:</w:t>
              <w:br/>
              <w:t xml:space="preserve">- o nie stwierdzeniu nieprawidłowości lub stwierdzonych nieprawidłowościach. W tym drugim przypadku wniosek zawiera szczegółowe uzasadnienie wraz z projektem wystąpienia do komisji do spraw przestrzegania zasad etyki, lub ewentualnie wnioskiem o wszczęcie postępowania dyscyplinarnego. 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§ 5.  </w:t>
            </w:r>
            <w:r>
              <w:rPr/>
              <w:t xml:space="preserve">Prezydent po wysłuchaniu Rzecznika Etyki umożliwia pracownikowi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wobec którego toczy się postępowanie złożenie wyjaśnie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§ 6.  </w:t>
            </w:r>
            <w:r>
              <w:rPr/>
              <w:t xml:space="preserve">Po wyczerpaniu toku postępowania Prezydent kieruje sprawę do komisj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do spraw przestrzegania zasad etyki i po otrzymaniu jej stanowiska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podejmuje decyzje dyscyplinar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§ 7</w:t>
            </w:r>
            <w:r>
              <w:rPr/>
              <w:t xml:space="preserve">.Sankcją za nieprzestrzeganie postanowień kodeksu jest odpowiedzialność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porządkowa lub dyscyplinar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ind w:left="465" w:right="0" w:hanging="480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bidi="zxx"/>
              </w:rPr>
              <w:t>§ 8.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bidi="zxx"/>
              </w:rPr>
              <w:t xml:space="preserve"> Procedura postępowania w przypadku naruszenia  zasad etyki  pracowników samorządowych wchodzi w życie z dniem podjęcia zarządzenia.</w:t>
              <w:br/>
            </w:r>
          </w:p>
        </w:tc>
        <w:tc>
          <w:tcPr>
            <w:tcW w:w="1883" w:type="dxa"/>
            <w:tcBorders/>
            <w:shd w:fill="F7F6E6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4"/>
                <w:szCs w:val="4"/>
                <w:lang w:val="pl-PL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pl-PL" w:bidi="zxx"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51:00Z</dcterms:created>
  <dc:creator>UM</dc:creator>
  <dc:description/>
  <dc:language>en-US</dc:language>
  <cp:lastModifiedBy>malgorzata</cp:lastModifiedBy>
  <cp:lastPrinted>2006-08-25T09:05:00Z</cp:lastPrinted>
  <dcterms:modified xsi:type="dcterms:W3CDTF">2006-08-25T07:32:00Z</dcterms:modified>
  <cp:revision>6</cp:revision>
  <dc:subject/>
  <dc:title>PROCEDURA POSTEPOWANIA W PRZYPADKU NARUSZENIA ZASAD ETYKI PRACO</dc:title>
</cp:coreProperties>
</file>