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is sprzętu komputerowego ZBK „ADMINISTRATOR” Spółka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ikwidacji przeznaczony do sprzedaż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160"/>
        <w:gridCol w:w="1260"/>
        <w:gridCol w:w="108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inwentarz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K/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leron 2,80 GHz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6 MB RA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DD-40GB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480,00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K/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onitor Samsung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M795D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RT, 17 cali, pł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,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K/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ron 2,40 GH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40G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K/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G T710 B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 cali, pł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K/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ron 2,80 GH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40G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K/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onitor Philips 107S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 cali, płaski C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K/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ron 2,80 GH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40G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K/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onitor Philips 107S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RT, 17 cali, pł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SEKR/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onitor Compaq 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RT, 17 cal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SEKR/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głośników komputerowych ster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K/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- O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rukarka ig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K/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D-Link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sieciowy, 5 por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TE/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rukarka HP 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laserowa m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K/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ron 2,4 GH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40G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K/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ukarka OKI 3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ukarka ig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0,00</w:t>
            </w:r>
          </w:p>
        </w:tc>
      </w:tr>
      <w:tr>
        <w:trPr>
          <w:trHeight w:val="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K/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ukarka OKI 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ukarka ig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ZK/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IUM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40G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rukarka HP 5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atramentowa A4, ko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TE/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mpron 2400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6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DD-80GB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0,00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TE/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onitor Samsung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93 D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RT, 17 cali, pł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,00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TE/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ukarka Canon IP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ukarka atramentowa kol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,00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TE/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PENTIUM IV </w:t>
              <w:br/>
              <w:t>2,8 GHz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6 MB RA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DD-40GB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TE/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onitor LG T710 B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RT 17 cali pł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,00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ukarka HP CP 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ukarka atramentowa, kolor, możliwość drukowania formatu A3; urządzenie sie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witch Planet FSD- 50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Przełącznik sieciowy, 5 por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DK/43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ron 2,8 GH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40G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K/43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onitor LG T710 B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RT 17 cali, pł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ADM/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D Athlon XP 1,4 GH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40G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ADM/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onitor Philips 107 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RT, 17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K/4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eleron 2,8 GHz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6 MB RA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DD-40GB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ysz, klawiatura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,00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K/43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onitor LG T710 B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RT 17 cali,płask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,00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K/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onitor LG T710 B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RT 17 cali,pł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,00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K/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D Sempron 2400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80G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ZK/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G 774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 17 cali,pła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K/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onitor Philips 107 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RT, 17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00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ukarka Canon IP 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ukarka atramentowa A4, kolo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</w:t>
            </w:r>
          </w:p>
        </w:tc>
      </w:tr>
      <w:tr>
        <w:trPr>
          <w:trHeight w:val="111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DTE/4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mpute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Celeron T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6 MB RA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DD 10 GB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ysz, klawiatura</w:t>
            </w:r>
          </w:p>
          <w:p>
            <w:pPr>
              <w:pStyle w:val="Normal"/>
              <w:ind w:left="-4610" w:right="529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4608" w:right="-316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TE/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onitor Philips 107 E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RT, 17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T/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IUM I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GH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40G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WIN/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entium I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8 MB RA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DD-4,8 GB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WIN/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ENTIUM IV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2,4 GHz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6 MB RA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DD-40GB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WIN/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onitor Philips 107 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RT, 17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BK/WIN/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thlon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8 MB RA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DD-1,2 GB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ukarka OKI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ukarka ig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0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SERW/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D Athlon XP 2200+  1,8 GH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MB 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-80GB, 300G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SERW/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HP FC4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ium 1,26 GH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 2x-18 G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SC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SERW/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APC Smart-UPS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zasilania awar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y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DD-2,5”40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BK/DK/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Urządzenie wielofunkcyjne – HP 5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Fax, skaner, drukarka kopiark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DK/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 Phili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S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CRT, 17 cali, pł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ZBK/DK/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OKI 3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ig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ZBK/DK/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rukarka OKI 3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Drukarka ig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ZBK/ADM/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 K6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96 M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-4G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ZBK/ADM/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 Philip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5 S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CRT, 15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ZBK/ADM/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 Du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20G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ZBK/ADM/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 Philip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5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CRT, 15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ZBK/ADM/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ium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15 G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ZBK/ADM/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Monitor K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CRT, 15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WIN/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Monitor 180B Ac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CRT, 17 cali, pł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1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Sams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SM795D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CRT, 17 cali, pł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/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SEKR/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10G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DK/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Net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zasil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/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BO/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OKI ML 3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ig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/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DTE/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NEC V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T, 17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/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DTE/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x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MB 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-40G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/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K/DTE/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Compaq 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, 17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/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DK/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MM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MB 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-40G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/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DK/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 Phili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E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, 17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DK/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on 1500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MB 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-40G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OKI 3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ig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DTE/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Epson C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atramentowa kolor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DK/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 R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D-10G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, 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 Philips 105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, 15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Canon      IP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karka atrament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podczerwi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śna, kolor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KF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, 15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DK/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OR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, 15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CT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, 15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ywarka LITE-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10x32 uszkod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EPS-300 AT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kodz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kodz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Code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W, uszkodz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kodz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Megabaj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kodz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 Quan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 Sam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 Sam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 Fuijt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GB SC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er HP surestore dat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archiwizujące dane na taśmach 24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HP 690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kod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Canon BJC-4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kod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K/WIN/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OKI 3321 igł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kod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16:00Z</dcterms:created>
  <dc:creator>piotrek</dc:creator>
  <dc:description/>
  <cp:keywords/>
  <dc:language>en-US</dc:language>
  <cp:lastModifiedBy>piotrek</cp:lastModifiedBy>
  <cp:lastPrinted>2008-09-02T10:24:00Z</cp:lastPrinted>
  <dcterms:modified xsi:type="dcterms:W3CDTF">2008-09-02T08:50:00Z</dcterms:modified>
  <cp:revision>5</cp:revision>
  <dc:subject/>
  <dc:title>Spis sprzętu komputerowego ZBK „ADMINISTRATOR” w likwidacji przeznaczony do sprzedaży :</dc:title>
</cp:coreProperties>
</file>