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>ZARZĄDZENIE Nr   309/2005</w:t>
        <w:br/>
        <w:t>Prezydenta Miasta Skarżysko - Kamienna</w:t>
        <w:br/>
        <w:t>z dnia 30 grudnia 200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zasad udostępniania informacji publicznej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Na podstawie art. 4 ust. 1 pkt 4 ustawy z dnia 6 września 2001 r.           o dostępie do informacji publicznej (Dz.U. Nr 112, poz. 1198, ze zmianami        Dz.U. z 2002 r. Nr 153, poz. 1271, Dz.U. z 2004 r. Nr 240, poz. 2407, Dz.U.              z 2005 r. Nr 64, poz. 565, Nr 132, poz. 1110 )  w związku z art. 31 ustawy                 z dnia 8 marca 1990 r. o samorządzie gminnym (tekst jednolity Dz. U. z 2001 r. Nr 142, poz. 1591, ze zmianami Dz.U. z 2002r. Nr 23, poz. 220,                       Nr 62,  poz. 558, Nr 113, poz. 984, Nr 153, poz. 1271, Nr 214, poz. 1806, Dz.U. z 2003 r. Nr 80, poz. 717, Nr 162, poz. 1568, Dz.U. z 2004 r. Nr 102, poz. 1055, Nr 116, poz. 1203, Nr 167, poz. 1759, Dz.U. z 2005 r. Nr 172, poz. 1441, Nr 175, poz. 1457, Dz.U. z 2006 r. Nr 17, poz. 128, Nr 181, poz. 1337) </w:t>
      </w:r>
      <w:r>
        <w:rPr>
          <w:rFonts w:cs="Bookman Old Style" w:ascii="Bookman Old Style" w:hAnsi="Bookman Old Style"/>
          <w:b/>
          <w:sz w:val="24"/>
        </w:rPr>
        <w:t>zarządzam, co następuje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br/>
      </w:r>
      <w:r>
        <w:rPr>
          <w:rFonts w:cs="Bookman Old Style" w:ascii="Bookman Old Style" w:hAnsi="Bookman Old Style"/>
          <w:b/>
          <w:sz w:val="24"/>
        </w:rPr>
        <w:t>§ 1.</w:t>
      </w:r>
      <w:r>
        <w:rPr>
          <w:rFonts w:cs="Bookman Old Style" w:ascii="Bookman Old Style" w:hAnsi="Bookman Old Style"/>
          <w:sz w:val="24"/>
        </w:rPr>
        <w:t xml:space="preserve"> Wprowadzam "Instrukcję w sprawie zasad udostępniania informacji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publicznej w Urzędzie Miasta w Skarżysku – Kamiennej"- zwaną dalej Instrukcją, stanowiącą załącznik do zarządzeni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/>
      </w:pPr>
      <w:r>
        <w:rPr>
          <w:rFonts w:cs="Bookman Old Style" w:ascii="Bookman Old Style" w:hAnsi="Bookman Old Style"/>
          <w:b/>
          <w:sz w:val="24"/>
        </w:rPr>
        <w:t>§ 2.</w:t>
      </w:r>
      <w:r>
        <w:rPr>
          <w:rFonts w:cs="Bookman Old Style" w:ascii="Bookman Old Style" w:hAnsi="Bookman Old Style"/>
          <w:sz w:val="24"/>
        </w:rPr>
        <w:t xml:space="preserve"> Za zapewnienie prawidłowej organizacji udostępniania informacji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blicznej oraz terminowości załatwiania wniosków o udostępnianie informacji publicznej czynię naczelników wydziałów Urzędu Miasta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§ 3.</w:t>
      </w:r>
      <w:r>
        <w:rPr>
          <w:rFonts w:cs="Bookman Old Style" w:ascii="Bookman Old Style" w:hAnsi="Bookman Old Style"/>
          <w:sz w:val="24"/>
        </w:rPr>
        <w:t xml:space="preserve"> Nadzór nad realizacją niniejszego zarządzenia powierza się Sekretarzowi Miast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b/>
          <w:sz w:val="24"/>
        </w:rPr>
        <w:t>§ 4.</w:t>
      </w:r>
      <w:r>
        <w:rPr>
          <w:rFonts w:cs="Bookman Old Style" w:ascii="Bookman Old Style" w:hAnsi="Bookman Old Style"/>
          <w:sz w:val="24"/>
        </w:rPr>
        <w:t xml:space="preserve"> Zarządzenie wchodzi w życie z dniem podpisania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Waldemar Mazur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540" w:hanging="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>Załącznik do Zarządzenia Nr 309/2005</w:t>
      </w:r>
      <w:r>
        <w:rPr>
          <w:rFonts w:cs="Bookman Old Style" w:ascii="Bookman Old Style" w:hAnsi="Bookman Old Style"/>
          <w:sz w:val="24"/>
        </w:rPr>
        <w:br/>
        <w:t xml:space="preserve">       Prezydenta Miasta Skarżysko – Kamienna </w:t>
        <w:br/>
        <w:t xml:space="preserve">       z dnia  30 grudnia  2005 r. </w:t>
      </w:r>
    </w:p>
    <w:p>
      <w:pPr>
        <w:pStyle w:val="Normal"/>
        <w:ind w:left="495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INSTRUKCJA</w:t>
        <w:br/>
        <w:t xml:space="preserve">w sprawie zasad udostępniania informacji publicznej </w:t>
        <w:br/>
        <w:t>w Urzędzie Miasta Skarżyska – Kamien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.1. Udostępnianie informacji publicznych, znajdujących się w posiadaniu Urzędu Miasta  w Skarżysku – Kamiennej  następuje poprzez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głaszanie informacji publicznych, w tym dokumentów urzędowych,              w Biuletynie Informacji Publicznej Miasta Skarżysko – Kamienna                      zasady tworzenia, przekazywania i publikowania informacji                          w Biuletynie określa odrębne zarządzenie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dostępnianie na wniosek zainteresowanego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yłożenie lub wywieszenie w miejscach ogólnie dostępnych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zór wniosku, o którym mowa w ust. 2 określa załącznik Nr 1 do Instrukcji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. Ilekroć w Instrukcji jest mowa o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rzędzie - należy przez to rozumieć Urząd Miasta w Skarżysku                       – Kamiennej,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czelników  - należy przez to rozumieć naczelnika wydziału 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ierowniku - należy przez to rozumieć kierownika Biura Rady Miasta                 i Urzędu Stanu Cywilnego, 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mendanta – należy rozumieć Komendanta Straży Miejskiej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. Naczelnicy, kierownicy oraz komendant  ponoszą odpowiedzialność za udostępnianie informacji publicznej, będącej w posiadaniu kierowanych przez nich wydziałów, zgodnie z właściwością rzeczową określoną w Regulaminie Organizacyjnym Urzędu Miasta Skarżyska – Kamiennej 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wcity2"/>
        <w:rPr/>
      </w:pPr>
      <w:r>
        <w:rPr/>
        <w:t>§ 4. 1. Naczelnicy, kierownicy oraz komendant organizują pracę podległych jednostek organizacyjnych w sposób gwarantujący realizację prawa dostępu do informacji publicznej, a w szczególności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konują kwalifikacji informacji publicznej i określają sposób jej udostępnienia, a w przypadkach, o których mowa w § 1ust. 1 pkt 3                  wyznaczają miejsce i termin wyłożenia lub wywieszenia informacji publicznej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yznaczają pracowników odpowiedzialnych za udostępnianie informacji publicznej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nioskują o upoważnienie wskazanych pracowników do wydawania decyzji o odmowie udostępnienia informacji publicznej lub o umorzeniu postępowania  o udostępnienie informacji publicznej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ewniają wgląd do dokumentów urzędowych, w tym sporządzanie                     w obecności upoważnionego pracownika odpisów i notatek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bezpieczają możliwość kopiowania, wydruku, przesłania                            lub przeniesienia informacji publicznej na powszechnie stosowany  nośnik informacj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nioski, o których mowa w ust. 1 pkt 3 kierowane są do Wydział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acyjnego, który na ich podstawie opracowuje projekty upoważnień dla pracowników do wydawania decyzji wymienionych w ust. 1 pkt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zeniesienie informacji publicznej na nośnik informacji jest możliw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łącznie w przypadku zastosowania nośnika pochodzącego z zasobów Urzę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Bookman Old Style" w:ascii="Bookman Old Style" w:hAnsi="Bookman Old Style"/>
          <w:sz w:val="24"/>
        </w:rPr>
        <w:t xml:space="preserve">Udostępnianie informacji publicznej na nośniku następuj </w:t>
      </w:r>
      <w:r>
        <w:rPr/>
        <w:t xml:space="preserve">w </w:t>
      </w:r>
      <w:r>
        <w:rPr>
          <w:rFonts w:cs="Bookman Old Style" w:ascii="Bookman Old Style" w:hAnsi="Bookman Old Style"/>
          <w:sz w:val="24"/>
        </w:rPr>
        <w:t xml:space="preserve">porozumieni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  Sekretarzem Miasta 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5.1. Wnioski o udostępnienie informacji publicznej podlegają zarejestrowaniu w rejestrze wniosków o udostępnienie informacji publicznej, zwanym dalej rejestrem.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>2. Wzór rejestru określa załącznik Nr 2 do Instrukcji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§ 6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z w:val="24"/>
        </w:rPr>
        <w:t>Jeżeli przedmiotem wniosku jest udostępnienie informacji publicznej zawartej w aktach przechowywanych w archiwum zakładowym Urzędu, niezbędną dokumentację należy wypożyczyć w celu udostępnienia                        jej zainteresowanemu, bądź też udostępnić ją bezpośrednio w lokalu archiwum zakładowego na zasadach określonych w "Instrukcji określającej organizację                 i zakres działania archiwum zakładowego w Urzędzie Miasta                                     w Skarżysku -Kamiennej"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7. 1. Dostęp do informacji publicznej jest bezpłatn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8. Przy realizacji zadań wynikających z ustawy o dostępie do informacji publicznej, Pełnomocnik ds. Ochrony Informacji Niejawnych współdziała                     z jednostkami organizacyjnymi Urzędu, w szczególności w uzasadnionych przypadkach opiniuje możliwość udostępnienia informacji publicznej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§ 9.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W sprawach nieuregulowanych niniejszą Instrukcją stosuje się przepisy ustawy o dostępie do informacji publicznej.</w:t>
      </w:r>
    </w:p>
    <w:p>
      <w:pPr>
        <w:pStyle w:val="Normal"/>
        <w:rPr>
          <w:rStyle w:val="StrongEmphasis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 xml:space="preserve">     Załącznik Nr 1   do Instrukcji w sprawie zasad udostępniania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 xml:space="preserve">     informacji publicznej w Urzędzie Miasta w Skarżysku - Kamiennej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NIOSKODAWCY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Nazwisko i Imię / Jednostka: ......................... 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REZYDENT MIASTA</w:t>
      </w:r>
    </w:p>
    <w:p>
      <w:pPr>
        <w:pStyle w:val="Heading3"/>
        <w:rPr/>
      </w:pPr>
      <w:r>
        <w:rPr/>
        <w:tab/>
        <w:tab/>
        <w:tab/>
        <w:tab/>
        <w:tab/>
        <w:tab/>
        <w:t>Skarżysko - Kamien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UDOSTĘPNIENIE INFORM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 ust. 1 ustawy o dostępie do informacji publicznej z dnia 6 września 2001 r. (Dz.U.                Nr 112, poz. 1198, ze zmianami ) zwracam się z prośbą o udostępnienie informacji w następującym zakres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4"/>
        </w:rPr>
      </w:pPr>
      <w:r>
        <w:rPr>
          <w:sz w:val="24"/>
        </w:rPr>
        <w:t>SPOSÓB I FORMA UDOSTĘPNIENIA INFORMACJI:*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24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  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 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pliki komputer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 PRZEKAZANIA INFORMA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**</w:t>
      </w:r>
      <w:r>
        <w:rPr>
          <w:sz w:val="24"/>
        </w:rPr>
        <w:t xml:space="preserve"> Przesłanie informacji pocztą elektroniczną pod adres 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4"/>
        </w:rPr>
        <w:t>**</w:t>
      </w:r>
      <w:r>
        <w:rPr>
          <w:sz w:val="24"/>
        </w:rPr>
        <w:t xml:space="preserve"> Przesłanie informacji pocztą pod adres** .................................................................................. 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</w:rPr>
        <w:t>** Odbiór osobiście przez wnioskodawcę  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/>
        <w:t>Wyrażam zgodę na przetwarzanie moich danych osobowych zgodnie z ustawą z dnia  29 sierpnia 1997 r. o ochronie danych osobowych (Dz.U. z 2002 r. Nr 101,  poz. 926, ze zmianami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, data </w:t>
        <w:tab/>
        <w:tab/>
        <w:tab/>
        <w:tab/>
        <w:tab/>
        <w:tab/>
        <w:t xml:space="preserve"> podpis wnioskodawc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Uwagi: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* proszę zakreślić właściwe pole krzyżykiem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** wypełnić jeśli adres jest inny niż podany wcześniej</w:t>
      </w:r>
    </w:p>
    <w:p>
      <w:pPr>
        <w:sectPr>
          <w:type w:val="nextPage"/>
          <w:pgSz w:w="11906" w:h="16838"/>
          <w:pgMar w:left="1276" w:right="1276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Bookman Old Style" w:hAnsi="Bookman Old Style" w:cs="Bookman Old Style"/>
          <w:sz w:val="16"/>
        </w:rPr>
      </w:pPr>
      <w:r>
        <w:rPr>
          <w:rFonts w:cs="Bookman Old Style"/>
          <w:sz w:val="16"/>
        </w:rPr>
      </w:r>
    </w:p>
    <w:p>
      <w:pPr>
        <w:pStyle w:val="Normal"/>
        <w:ind w:left="7080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łącznik Nr 2</w:t>
      </w:r>
    </w:p>
    <w:p>
      <w:pPr>
        <w:pStyle w:val="Normal"/>
        <w:ind w:left="7080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Instrukcji w sprawie zasad udostępniania</w:t>
      </w:r>
    </w:p>
    <w:p>
      <w:pPr>
        <w:pStyle w:val="Normal"/>
        <w:ind w:left="778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formacji publicznej w Urzędzie Miasta </w:t>
      </w:r>
    </w:p>
    <w:p>
      <w:pPr>
        <w:pStyle w:val="Normal"/>
        <w:ind w:left="778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karżysko- Kamienna</w:t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JESTR WNIOS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 udostępnienie informacji publicznej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/wzór/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2268"/>
        <w:gridCol w:w="1842"/>
        <w:gridCol w:w="851"/>
        <w:gridCol w:w="3118"/>
        <w:gridCol w:w="851"/>
        <w:gridCol w:w="1559"/>
        <w:gridCol w:w="851"/>
      </w:tblGrid>
      <w:tr>
        <w:trPr>
          <w:trHeight w:val="19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wpływ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/zgłoszenia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2"/>
              </w:rPr>
              <w:t>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zwisko, imię</w:t>
              <w:br/>
              <w:t xml:space="preserve">i adr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2"/>
              </w:rPr>
              <w:t>lub nazwa                i adres zgłasz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br/>
              <w:br/>
              <w:t>Przedmiot wnio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Załatwiający wniosek (nazwisko, imię, komórka organizacyjna</w:t>
            </w:r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 załat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Sposób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4"/>
              </w:rPr>
              <w:t>Załat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br/>
              <w:t>Powiadom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br/>
              <w:t>Przekazano wg właściw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b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StrongEmphasis">
    <w:name w:val="Strong"/>
    <w:qFormat/>
    <w:rPr>
      <w:b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8:00Z</dcterms:created>
  <dc:creator>Agata</dc:creator>
  <dc:description/>
  <cp:keywords/>
  <dc:language>en-US</dc:language>
  <cp:lastModifiedBy>Agata</cp:lastModifiedBy>
  <cp:lastPrinted>2008-06-25T13:23:00Z</cp:lastPrinted>
  <dcterms:modified xsi:type="dcterms:W3CDTF">2008-06-25T11:26:00Z</dcterms:modified>
  <cp:revision>3</cp:revision>
  <dc:subject/>
  <dc:title/>
</cp:coreProperties>
</file>