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24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nr 7/2011</w:t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 xml:space="preserve">Prezydenta Miasta Skarżyska-Kamien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3 stycznia 2011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76"/>
        <w:ind w:left="2268" w:hanging="1701"/>
        <w:jc w:val="both"/>
        <w:rPr/>
      </w:pPr>
      <w:r>
        <w:rPr/>
        <w:t xml:space="preserve">w sprawie: </w:t>
        <w:tab/>
        <w:t>ogłoszenia konkursu ofert na realizację zadań publicznych w zakresie rozwoju sportu na terenie miasta Skarżyska-Kamiennej w 2011 roku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30 ust. 1 ustawy z dnia 8 marca 1990 r. o samorządzie gminnym (tekst jednolity: Dz.U. z 2001 r. Nr 142, poz. 1591 z późn. zm.), art. 28  ustawy z dnia 25 czerwca 2010 r. o sporcie (Dz.U. Nr 127, poz. 857 </w:t>
        <w:br/>
        <w:t xml:space="preserve">ze zm.) oraz uchwały Nr LIV/103/2010 Rady Miasta Skarżyska-Kamiennej z dnia </w:t>
        <w:br/>
        <w:t xml:space="preserve">4 listopada 2010 r. w sprawie: określenia warunków i trybu wspierania finansowego rozwoju sportu  na terenie miasta Skarżyska-Kamiennej, </w:t>
      </w:r>
      <w:r>
        <w:rPr>
          <w:rFonts w:cs="Bookman Old Style" w:ascii="Bookman Old Style" w:hAnsi="Bookman Old Style"/>
          <w:b/>
        </w:rPr>
        <w:t>zarządz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sz w:val="22"/>
          <w:szCs w:val="22"/>
        </w:rPr>
        <w:t>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b w:val="false"/>
          <w:bCs/>
          <w:sz w:val="22"/>
          <w:szCs w:val="22"/>
        </w:rPr>
        <w:t>§ 1. Ogłaszam otwarty konkurs</w:t>
      </w:r>
      <w:r>
        <w:rPr>
          <w:b w:val="false"/>
          <w:sz w:val="22"/>
          <w:szCs w:val="22"/>
        </w:rPr>
        <w:t xml:space="preserve"> ofert na realizację zadań publicznych w zakresie rozwoju sportu  na terenie miasta Skarżyska-Kamiennej w 2011 roku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 w:before="0" w:after="24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. Szczegółowe informacje dotyczące warunków realizacji oraz trybu i kryteriów wyboru ofert zawiera ogłoszenie o otwartym konkursie ofert na realizację zadań publicznych w zakresie rozwoju sportu  na terenie miasta Skarżyska-Kamiennej, stanowiące załącznik nr 1 do niniejszego Zarządzenia oraz szczegółowe warunki konkursu, stanowiące załącznik nr 2 do niniejszego Zarządzenia.</w:t>
      </w:r>
    </w:p>
    <w:p>
      <w:pPr>
        <w:pStyle w:val="TextBody"/>
        <w:spacing w:lineRule="auto" w:line="276" w:before="0" w:after="240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§</w:t>
      </w:r>
      <w:r>
        <w:rPr>
          <w:b w:val="false"/>
          <w:color w:val="000000"/>
          <w:sz w:val="22"/>
          <w:szCs w:val="22"/>
        </w:rPr>
        <w:t xml:space="preserve">3. Prezydent Miasta Skarżyska-Kamiennej powoła odrębnym zarządzeniem Komisję Konkursową do wyboru ofert </w:t>
      </w:r>
    </w:p>
    <w:p>
      <w:pPr>
        <w:pStyle w:val="TextBody"/>
        <w:spacing w:lineRule="auto" w:line="276"/>
        <w:ind w:left="70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§ 4. Zarządzenie podlega podaniu do publicznej wiadomości poprzez wywieszenie na tablicy ogłoszeń w Urzędzie Miasta, umieszczenie w Biuletynie Informacji Publicznej oraz na stronie internetowej Urzędu Miasta Skarżyska-Kamiennej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nie Zarządzenia powierza się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aczelnikowi Wydziału Oświaty, Kultury    i Sportu.</w:t>
      </w:r>
    </w:p>
    <w:p>
      <w:pPr>
        <w:pStyle w:val="Tekstpodstawowywcity2"/>
        <w:spacing w:lineRule="auto" w:line="276"/>
        <w:ind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 6. 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>Prezydent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WWOdsyaczdokomentarza">
    <w:name w:val="WW-Odsy?acz do komentarza"/>
    <w:basedOn w:val="Domylnaczcionkaakapitu"/>
    <w:qFormat/>
    <w:rPr>
      <w:sz w:val="16"/>
      <w:szCs w:val="16"/>
      <w:lang w:val="en-US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3:00Z</dcterms:created>
  <dc:creator>Gosia</dc:creator>
  <dc:description/>
  <dc:language>en-US</dc:language>
  <cp:lastModifiedBy>user</cp:lastModifiedBy>
  <cp:lastPrinted>2011-01-03T09:24:00Z</cp:lastPrinted>
  <dcterms:modified xsi:type="dcterms:W3CDTF">2011-01-03T12:43:00Z</dcterms:modified>
  <cp:revision>2</cp:revision>
  <dc:subject/>
  <dc:title/>
</cp:coreProperties>
</file>