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Zarządzenia  nr  7/20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 dnia 3 stycznia 2011 r.</w:t>
      </w:r>
    </w:p>
    <w:p>
      <w:pPr>
        <w:pStyle w:val="Heading2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  <w:t>OGŁOSZENIE O KONKURSIE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 xml:space="preserve">Prezydent Miasta Skarżyska-Kamiennej z siedzibą w Skarżysku-Kamiennej </w:t>
        <w:br/>
        <w:t xml:space="preserve">ul. Sikorskiego 18 </w:t>
      </w:r>
      <w:r>
        <w:rPr>
          <w:rFonts w:cs="Bookman Old Style" w:ascii="Bookman Old Style" w:hAnsi="Bookman Old Style"/>
          <w:bCs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a podstawie art. 30 ust. 1 ustawy o samorządzie gminnym (tekst jednolity: Dz. U. z 2001 r. Nr 142 poz. 1591 z późn. zm.), art. 28 ustawy z dnia 25 czerwca 2010 r. o sporcie (Dz.U. Nr 127, poz. 857 ze zm.) oraz uchwały Nr LIV/103/2010 Rady Miasta Skarżyska-Kamiennej z dnia 4 listopada 2010 r. w sprawie: określenia warunków i trybu wspierania finansowego rozwoju sportu  na terenie miasta Skarżyska-Kamiennej, </w:t>
      </w:r>
      <w:r>
        <w:rPr>
          <w:rFonts w:cs="Bookman Old Style" w:ascii="Bookman Old Style" w:hAnsi="Bookman Old Style"/>
          <w:b/>
          <w:bCs/>
          <w:sz w:val="22"/>
          <w:szCs w:val="22"/>
        </w:rPr>
        <w:t>ogłasza KONKURS OFERT i zaprasza do składania ofert kluby sportowe w zakresie rozwoju sportu na terenie Skarżyska - Kamien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zczegółowymi warunkami, obowiązującym formularzem oferty – wniosku i sprawozdaniami, można zapoznać się w Urzędzie Miasta Skarżyska-Kamiennej - Wydział Oświaty, Kultury i Sportu, ul. Sikorskiego 18 w pok.  68, od poniedziałku do piątku w godzinach pracy urzędu ( Tel. 41 25 20 166) lub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</w:rPr>
        <w:t xml:space="preserve"> w zakładce „Konkurs ofert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Wnioski należy składać w ciągu 14 dniu od daty ogłoszenia się konkursu bezpośrednio w Biurze Obsługi Interesanta Urzędu Miasta Skarżyska-Kamiennej ul. Sikorskiego 18 (parter), lub za pośrednictwem poczty, w zaklejonej kopercie podpisanej </w:t>
      </w:r>
      <w:r>
        <w:rPr>
          <w:rFonts w:cs="Bookman Old Style" w:ascii="Bookman Old Style" w:hAnsi="Bookman Old Style"/>
        </w:rPr>
        <w:t xml:space="preserve">„Konkurs 2011 – sport ”. Miejscem rozstrzygnięcia konkursu jest Urząd Miasta Skarżyska-Kamiennej ul. Sikorskiego 18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nastąpi w terminie do 31 stycznia 2011</w:t>
      </w:r>
      <w:r>
        <w:rPr>
          <w:rFonts w:cs="Bookman Old Style" w:ascii="Bookman Old Style" w:hAnsi="Bookman Old Style"/>
          <w:b/>
        </w:rPr>
        <w:t xml:space="preserve"> r. Przyznanie dotacji i podpisanie umowy w roku 2011 nastąpi po przyjęciu budżetu na 2011 r. i po uprawomocnieniu się </w:t>
      </w:r>
      <w:r>
        <w:rPr>
          <w:rFonts w:cs="Bookman Old Style" w:ascii="Bookman Old Style" w:hAnsi="Bookman Old Style"/>
        </w:rPr>
        <w:t>uchwały Nr LIV/103/2010 Rady Miasta Skarżyska-Kamiennej z dnia 4 listopada 2010 r. w sprawie: określenia warunków i trybu wspierania finansowego rozwoju sportu  na terenie miasta Skarżyska-Kamiennej oraz zaakceptowaniu sprawozdania z wykorzystania dotacji w roku 201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oferty musi odpowiadać treści obowiązującego formularza oferty – wniosku stanowiącego załącznik nr 1 do uchwały  Nr LIV/103/2010 Rady Miasta Skarżyska-Kamiennej z dnia 4 listopada 2010 r. w sprawie: określenia warunków i trybu wspierania finansowego rozwoju sportu  na terenie miasta Skarżyska-Kamien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>Formularz ofertowy oraz inne dokumenty wymagane jako załączniki do oferty,  winny być ostemplowane pieczęcią firmową oraz podpisane i opieczętowane imienną pieczęcią przez osoby właściwe do reprezentowania oferen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ładnia ofert za pośrednictwem poczty liczy się data wpływu do Urzędu Miasta Skarżyska-Kamiennej potwierdzona pieczęcią wpływu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sporządzone wadliwie albo niekompletne zostaną odrzuc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 xml:space="preserve">Prezydent Miasta Skarżyska-Kamiennej zastrzega sobie prawo do odwołania konkursu na każdym etapie postępowania bez podania przyczyny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rezydent Miast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oman Wojciesze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3:00Z</dcterms:created>
  <dc:creator>user</dc:creator>
  <dc:description/>
  <cp:keywords/>
  <dc:language>en-US</dc:language>
  <cp:lastModifiedBy>user</cp:lastModifiedBy>
  <cp:lastPrinted>2011-01-03T09:28:00Z</cp:lastPrinted>
  <dcterms:modified xsi:type="dcterms:W3CDTF">2011-01-04T07:39:00Z</dcterms:modified>
  <cp:revision>3</cp:revision>
  <dc:subject/>
  <dc:title/>
</cp:coreProperties>
</file>