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right="4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łącznik nr 3.1 do Zarządzenia Nr 48/2011</w:t>
      </w:r>
    </w:p>
    <w:p>
      <w:pPr>
        <w:pStyle w:val="Normal"/>
        <w:autoSpaceDE w:val="false"/>
        <w:ind w:left="6096" w:right="4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ezydenta Miasta Skarżyska-Kamiennej</w:t>
      </w:r>
    </w:p>
    <w:p>
      <w:pPr>
        <w:pStyle w:val="TextBodyIndent"/>
        <w:ind w:left="6096" w:firstLine="6"/>
        <w:rPr>
          <w:rFonts w:ascii="Century Gothic" w:hAnsi="Century Gothic" w:cs="Arial"/>
          <w:sz w:val="20"/>
        </w:rPr>
      </w:pPr>
      <w:r>
        <w:rPr>
          <w:i/>
          <w:color w:val="000000"/>
          <w:sz w:val="20"/>
          <w:szCs w:val="24"/>
        </w:rPr>
        <w:t xml:space="preserve"> </w:t>
      </w:r>
      <w:r>
        <w:rPr>
          <w:i/>
          <w:color w:val="000000"/>
          <w:sz w:val="20"/>
          <w:szCs w:val="24"/>
        </w:rPr>
        <w:t>z dnia 14 marca 2011r.</w:t>
      </w:r>
      <w:r>
        <w:rPr>
          <w:rFonts w:cs="Arial" w:ascii="Century Gothic" w:hAnsi="Century Gothic"/>
          <w:sz w:val="20"/>
        </w:rPr>
        <w:tab/>
      </w:r>
    </w:p>
    <w:p>
      <w:pPr>
        <w:pStyle w:val="TextBodyIndent"/>
        <w:ind w:left="6096" w:firstLine="6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OCENY FORMALN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8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 ETAP - Ocena formalno - praw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9"/>
        <w:gridCol w:w="598"/>
        <w:gridCol w:w="735"/>
      </w:tblGrid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y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ferta na właściwym formularzu ofertowym, </w:t>
            </w:r>
            <w:r>
              <w:rPr>
                <w:rFonts w:cs="Calibri" w:ascii="Calibri" w:hAnsi="Calibri"/>
                <w:sz w:val="18"/>
                <w:szCs w:val="18"/>
              </w:rPr>
              <w:t>zamknięta, opisana , złożona w termin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została podpisana przez osoby upoważnione do składania oświadczeń woli w zakresie spraw majątkowych oferen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wypis z rejestru zakładów opieki zdrowotnej /wypis z właściwego rejestru i oznaczenie organu dokonującego  wpisu w odniesieniu do osób , o których mowa    w art. 35 ust 1 pkt 2,2a i 3 ustawy z dnia 30 sierpnia 1991 r. o zakładach opieki zdrowotnej (j.t.  Dz. U. z 2007 r. Nr 14, poz. 89 z późn. zm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statutu Zakładu Opieki Zdrowotn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aświadczenia o nr NI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aświadczenia o nr REG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ferenta  o zapoznaniu się  z treścią ogłoszenia i szczegółowymi warunkami konkursu ofe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Oświadczenie o posiadaniu aktualnego ubezpieczenia  od odpowiedzialności cywilnej w zakresie niezbędnym dla realizacji programu na okres wykonywania zadania zgodnie z rozporządzeniem Ministra Finansów                                    z 23 .12.2004 r. w sprawie obowiązkowego ubezpieczenia odpowiedzialności cywilnej podmiotu przyjmującego zamówienie na świadczenia zdrowotne (Dz. U. 2004r. Nr 283 poz.2825)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nie zaleganiu  z płatnościami  składek  na ubezpieczenie społeczne  lub, że uzyskano  zgodę na zwolnienie, odroczenie  lub rozłożenie na raty  zaległych płatności wobec ZU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Oświadczenie o nie zaleganiu z płatnościami opłat i podatków  do Urzędu Skarbowego.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Komisja Konkursowa stwierdza, że oferta została/ nie została zakwalifikowana do II etapu konkursu.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 xml:space="preserve">Podpisy członków Komisji Konkursowej: </w:t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/>
          </w:tcPr>
          <w:p>
            <w:pPr>
              <w:pStyle w:val="EWA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Przewodniczący:   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pacing w:lineRule="auto" w:line="240"/>
              <w:ind w:left="34" w:hanging="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Członkowie:    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EWA"/>
        <w:spacing w:lineRule="auto" w:line="240"/>
        <w:ind w:left="720" w:firstLine="1404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EWA"/>
        <w:spacing w:lineRule="auto" w:line="240"/>
        <w:ind w:left="3905" w:hanging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Skarżysko-Kamienna, dnia ……………………………</w:t>
      </w:r>
      <w:r>
        <w:br w:type="page"/>
      </w:r>
    </w:p>
    <w:p>
      <w:pPr>
        <w:pStyle w:val="Normal"/>
        <w:autoSpaceDE w:val="false"/>
        <w:ind w:left="6096" w:right="4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łącznik nr 3.2 do Zarządzenia Nr 48/2011</w:t>
      </w:r>
    </w:p>
    <w:p>
      <w:pPr>
        <w:pStyle w:val="Normal"/>
        <w:autoSpaceDE w:val="false"/>
        <w:ind w:left="6096" w:right="4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ezydenta Miasta Skarżyska-Kamiennej</w:t>
      </w:r>
    </w:p>
    <w:p>
      <w:pPr>
        <w:pStyle w:val="Normal"/>
        <w:ind w:left="6096" w:hanging="0"/>
        <w:rPr>
          <w:rFonts w:ascii="Century Gothic" w:hAnsi="Century Gothic" w:cs="Arial"/>
          <w:sz w:val="16"/>
          <w:szCs w:val="16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z dnia 14 marca 2011r.</w:t>
      </w:r>
      <w:r>
        <w:rPr>
          <w:rFonts w:cs="Arial" w:ascii="Century Gothic" w:hAnsi="Century Gothic"/>
          <w:sz w:val="20"/>
        </w:rPr>
        <w:tab/>
      </w:r>
    </w:p>
    <w:p>
      <w:pPr>
        <w:pStyle w:val="Normal"/>
        <w:ind w:left="63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Normal"/>
        <w:ind w:left="63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8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ETAP - Ocena merytoryczn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ytoryczne kryteria oceny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 max 100 pkt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merytoryczna: zgodność zaproponowanych działań z założeniem konkursu, jakość usługi i jej zgodność z ustalonym standardem, cele i spodziewane rezultaty, liczba osób objętych program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2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finansowa: kalkulacja przedstawionych kosztów realizacji zadania, koszt realizacji, dodatkowe źródło finansowani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50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a organizacyjne: posiadane zasoby kadrowe, warunki lokalowe, łatwy dostęp do świadczeń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2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 xml:space="preserve">Podpisy członków Komisji Konkursowej: </w:t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/>
          </w:tcPr>
          <w:p>
            <w:pPr>
              <w:pStyle w:val="EWA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Przewodniczący:   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pacing w:lineRule="auto" w:line="240"/>
              <w:ind w:left="34" w:hanging="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Członkowie:    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WA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WA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Skarżysko-Kamienna, dnia 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3:00Z</dcterms:created>
  <dc:creator>buchholc.j</dc:creator>
  <dc:description/>
  <cp:keywords/>
  <dc:language>en-US</dc:language>
  <cp:lastModifiedBy>user</cp:lastModifiedBy>
  <cp:lastPrinted>2011-03-14T10:32:00Z</cp:lastPrinted>
  <dcterms:modified xsi:type="dcterms:W3CDTF">2011-03-14T09:32:00Z</dcterms:modified>
  <cp:revision>4</cp:revision>
  <dc:subject/>
  <dc:title/>
</cp:coreProperties>
</file>