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Załącznik nr 2 do Zarządzenia Nr 48/2011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48" w:hanging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Prezydenta Miasta Skarżyska-Kamiennej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48" w:hanging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z dnia 14 marca 2011r.</w:t>
      </w:r>
    </w:p>
    <w:p>
      <w:pPr>
        <w:pStyle w:val="Normal"/>
        <w:autoSpaceDE w:val="false"/>
        <w:spacing w:lineRule="auto" w:line="240" w:before="0" w:after="0"/>
        <w:ind w:right="48" w:firstLine="6804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E WARUNKI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ina Skarżysko-Kamienna, 26-110 Skarżysko-Kamienna, ul. Sikorskiego 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 konkurs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 Miasta w Skarżysku-Kamiennej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Zdrowia i Polityki Społecznej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a konkurs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Konkurs ofert - prowadzony zgodnie z Rozporządzeniem Ministra Zdrowia i Opieki Społecznej </w:t>
        <w:br/>
        <w:t xml:space="preserve">z dnia 13 lipca 1998 r. w sprawie umowy o udzielenie zamówienia na świadczenia zdrowotne (Dz.U. </w:t>
        <w:br/>
        <w:t>z 1998r. Nr 93 poz.592)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torz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y wymienione w art. 35 ustawy z dnia 30 sierpnia 1991 r. o zakładach opieki zdrowotnej (j.t. Dz.U. z 2007 r. Nr 14, poz.89 z późn. zm.), których działalność statutowa obejmuje zadania </w:t>
        <w:br/>
        <w:t>z zakresu działań profilaktycznych i szczepień ochronnych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, w którym można zapoznać się ze szczegółowymi warunkami i materiał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yjnymi o przedmiocie konkurs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warunkami konkursu, materiałami informacyjnymi oraz projektem umowy, sprawozdania, oferenci będą mogli zapoznać się w Wydziale Zdrowia i Polityki Społecznej Urzędu Miasta w Skarżysku-Kamiennej, ul. Sikorskiego 18, pokój 31, tel. 0-41 25 20 118; 0 41 25 20 154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, sposób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wraz z wymaganymi załącznikami należy składać w formie pisemnej (wypełnione maszynowo lub komputerowo), w zamkniętych kopertach opatrzonych adresem oferenta, z adnotacj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Konkurs 2011 – świadczenia zdrowotne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Biurze Podawczym Urzędu Miasta w Skarżysku-Kamiennej, ul. Sikorskiego 18. Formularz ofertowy można pobrać w Wydziale Zdrowia i Polityki Społecznej Urzędu Miasta Skarżyska-Kamiennej, ul. Sikorskiego 18, pokój 31, tel. 041 25 20 118; 041 25 20 154 lub ze strony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mskarzysko.bip.doc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(zakładka „Konkurs ofert”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esłania oferty pocztą, decyduje data jej wpływu do Urzędu Miasta Skarżyska-Kamienna, a nie data stempla pocztoweg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oferty należy dołączy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ów zakładów opieki zdrowotnej/ wypis z właściwego rejestru i oznaczenie organu dokonującego wpisu w odniesieniu do osób, o których mowa w art. 35 ust. pkt 2,2a i 3 ustawy z dnia 30 sierpnia 1991r. o zakładach opieki zdrowotnej (j.t.  Dz. U. z 2007r. Nr 14, poz. 89 z późn. zm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a statutu Zakładu Opieki Zdrowotnej potwierdzona za zgodność z oryginałem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a zaświadczenia o nr NIP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a zaświadczenia o nr REGO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o zapoznaniu się z treścią ogłoszenia i szczegółowymi warunkami konkursu ofer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załącznik nr 4.1 do Zarządzenia Nr 48/2011 Prezydenta Miasta Skarżyska-Kamiennej z dnia 14 marca 2011r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siadaniu aktualnego ubezpieczenia od odpowiedzialności cywilnej w zakresie niezbędnym dla realizacji programu na okres wykonywania zadania zgodnie z rozporządzeniem Ministra Finansów z 23.12.2004r. w sprawie obowiązkowego ubezpieczenia odpowiedzialności cywilnej podmiotu przyjmującego zamówienie na świadczenia zdrowotne (Dz. U. 2004r. Nr 283 poz. 2825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nie zaleganiu z płatnościami składek na ubezpieczenie społeczne lub, że uzyskano zgodę na zwolnienie, odroczenie lub rozłożenie na raty zaległych płatności wobec ZUS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nie zaleganiu z płatnościami opłat i podatków do Urzędu Skarboweg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ogi formalne obejmują następujące elemen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e oferty w terminie, w zamkniętej kopercie, na formularzu ofertowym podpisanym przez osoby upoważnione zgodnie ze statutem lub innym dokumentem określającym sposób składania oświadczeń woli w imieniu podmiot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enie wymaganych dokumentów i oświadczeń lub ich kopii poświadczonych za zgodność </w:t>
        <w:br/>
        <w:t>z oryginałe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ość oferty z zakresem ogłoszonego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e merytorycznej podlegają oferty spełniające wymogi formalne. Oferty sporządzone wadliwie, niekompletnie lub złożone po terminie zostaną odrzuco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ena ofert oraz kryteria ich wybor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y ofert pod względem formalnym oraz merytorycznym dokonuje Komisja Konkursowa powołana przez Prezydenta Miasta Skarżyska-Kamiennej. Dokonując wyboru najkorzystniejszej oferty Komisja bierze pod uwagę średnią sumę punktów przypadających na ofertę, która max. wynosi 10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uje oceny oferty na podstawie następując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ść merytoryczna: zgodność zaproponowanych działań z złożeniem konkursu, jakość usługi i jej zgodność z ustalonym standardem, cele i spodziewane rezultaty, liczba osób objętych programem (0- 25 pk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ść finansowa: kalkulacja przedstawionych kosztów realizacji zadania, koszt realizacji, dodatkowe źródła finansowania (0-50 pk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yteria organizacyjne: posiadane zasoby kadrowe, warunki lokalowe, łatwy dostęp do świadczeń (0-25 pk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eczną decyzję o wyborze ofert i udzieleniu dofinansowania zadania wybranym podmiotom podejmie Prezydent Miasta po zapoznaniu się z propozycją Komisji Konkursow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o rozstrzygnięciu konkurs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wraz z informacjami o przeznaczeniu i przyznanych kwotach dofinansowania zostaną podane oferentom na piśmie oraz zamieszczone na stronie internetowej Urzędu Miast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mskarzysko.bip.doc.pl</w:t>
        </w:r>
      </w:hyperlink>
      <w:r>
        <w:rPr>
          <w:rFonts w:cs="Times New Roman" w:ascii="Times New Roman" w:hAnsi="Times New Roman"/>
          <w:color w:val="0000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tablicy ogłoszeń Urzędu Miasta w Skarżysku-Kamie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zadani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cie umowy nastąpi w terminie 21 dni od dnia rozstrzygnięcia konkursu ofert. Zadanie realizowane będzie od dnia zawarcia umowy do dnia 16 grudnia 2011 rok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cje dodatkowe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wobodnego wyboru ofert,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wołanie konkursu, na każdym etapie postępowania bez podania przyczyny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sunięcia terminu składania ofert oraz przełożenia terminu otwarcia ofert,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gocjowania warunków i kosztów realizacji zadania oraz dofinansowania niepełnego zakresu zadania do wyczerpania środków przeznaczonych na ten cel w przyjętych ofertach,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ożliwości wyboru jednej lub wielu ofert w ramach środków finansowych przeznaczonych na realizację zadan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4:00Z</dcterms:created>
  <dc:creator>user</dc:creator>
  <dc:description/>
  <cp:keywords/>
  <dc:language>en-US</dc:language>
  <cp:lastModifiedBy>user</cp:lastModifiedBy>
  <cp:lastPrinted>2011-03-14T10:31:00Z</cp:lastPrinted>
  <dcterms:modified xsi:type="dcterms:W3CDTF">2011-03-14T09:31:00Z</dcterms:modified>
  <cp:revision>4</cp:revision>
  <dc:subject/>
  <dc:title/>
</cp:coreProperties>
</file>