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rFonts w:cs="Arial" w:ascii="Arial" w:hAnsi="Arial"/>
          <w:i/>
        </w:rPr>
        <w:t>Załącznik nr 4.1 do Zarządzenia nr 48/2011 Prezydenta Miasta Skarżyska-Kamiennej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  <w:i/>
        </w:rPr>
        <w:t>z dnia 14 marca 2011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ieczęć nagłówkowa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(am) się z treścią ogłoszenia o konkursie ofert                      </w:t>
        <w:br/>
        <w:t>i szczegółowymi warunkami konkursu na realizację w roku 2011 szczepień ochronnych dla mieszkańców Miasta Skarżyska-Kamien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świadczam, że świadczenia zdrowotne będą realizowane w pomieszczeniach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nazwa zakładu opieki zdrowotnej – oferenta )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tóre pod względem technicznym i sanitarnym spełniają wymagania określone w rozporządzeniu Ministra Zdrowia z dnia 10 listopada 2006 r. (Dz. U. Nr 213, poz. 1568 </w:t>
        <w:br/>
        <w:t>z późn. zmianami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 przypadku zawarcia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edłożę do Wydziału Zdrowia               </w:t>
        <w:br/>
        <w:t xml:space="preserve">i Polityki Społecznej </w:t>
      </w:r>
      <w:r>
        <w:rPr>
          <w:rFonts w:cs="Arial" w:ascii="Arial" w:hAnsi="Arial"/>
          <w:sz w:val="22"/>
          <w:szCs w:val="22"/>
        </w:rPr>
        <w:t xml:space="preserve">w terminie do 30 dni od daty zawarcia umowy o udzielenie zamówienia na świadczenia zdrowotne </w:t>
      </w:r>
      <w:r>
        <w:rPr>
          <w:rFonts w:cs="Arial" w:ascii="Arial" w:hAnsi="Arial"/>
          <w:bCs/>
          <w:sz w:val="22"/>
          <w:szCs w:val="22"/>
        </w:rPr>
        <w:t>kopię polisy ubezpieczeniowej zawartej zgodnie z rozporządzeniem Ministra Finansów z dnia 28 grudnia 2007 r. w sprawie obowiązkowego ubezpieczenia odpowiedzialności cywilnej świadczeniodawcy udzielającego świadczeń opieki zdrowotnej</w:t>
      </w:r>
      <w:r>
        <w:rPr>
          <w:rFonts w:cs="Arial" w:ascii="Arial" w:hAnsi="Arial"/>
          <w:sz w:val="22"/>
          <w:szCs w:val="22"/>
        </w:rPr>
        <w:t xml:space="preserve"> (Dz. U. z 2008 r. Nr 3, poz. 10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………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nazwa zakładu opieki zdrowotnej – oferenta 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realizuje w 2011 roku świadczenia zdrowotne w rodzaju POZ na podstawie umowy n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 z dnia …....................................................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j z Świętokrzyskim Oddziałem Narodowego Funduszu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pod groźbą odpowiedzialności karnej, że dane zawarte w ofercie są prawdzi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Skarżysko-Kamienna, dn. …………............</w:t>
        <w:tab/>
        <w:tab/>
        <w:tab/>
        <w:tab/>
        <w:t>….......................................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sz w:val="18"/>
          <w:szCs w:val="20"/>
        </w:rPr>
        <w:t>Podpis i pieczęć składającego ofertę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1:00Z</dcterms:created>
  <dc:creator>user</dc:creator>
  <dc:description/>
  <cp:keywords/>
  <dc:language>en-US</dc:language>
  <cp:lastModifiedBy>user</cp:lastModifiedBy>
  <cp:lastPrinted>2011-03-14T10:40:00Z</cp:lastPrinted>
  <dcterms:modified xsi:type="dcterms:W3CDTF">2011-03-14T09:41:00Z</dcterms:modified>
  <cp:revision>2</cp:revision>
  <dc:subject/>
  <dc:title/>
</cp:coreProperties>
</file>