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8496" w:hanging="168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/>
        <w:tab/>
        <w:tab/>
        <w:t xml:space="preserve">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27380</wp:posOffset>
                </wp:positionH>
                <wp:positionV relativeFrom="paragraph">
                  <wp:posOffset>635</wp:posOffset>
                </wp:positionV>
                <wp:extent cx="3041650" cy="539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0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90"/>
                            </w:tblGrid>
                            <w:tr>
                              <w:trPr/>
                              <w:tc>
                                <w:tcPr>
                                  <w:tcW w:w="479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pBdr>
                                      <w:top w:val="nil"/>
                                      <w:left w:val="nil"/>
                                      <w:bottom w:val="nil"/>
                                      <w:right w:val="nil"/>
                                    </w:pBdr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Urząd Miasta Skarżyska-Kamiennej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Wydział Zdrowia i Polityki Społecznej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el. 041 25 20 118, 041 25 20 15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5pt;height:42.45pt;mso-wrap-distance-left:7.05pt;mso-wrap-distance-right:7.05pt;mso-wrap-distance-top:0pt;mso-wrap-distance-bottom:0pt;margin-top:0.05pt;mso-position-vertical-relative:text;margin-left:49.4pt;mso-position-horizontal-relative:page">
                <v:fill opacity="0f"/>
                <v:textbox inset="0in,0in,0in,0in">
                  <w:txbxContent>
                    <w:tbl>
                      <w:tblPr>
                        <w:tblW w:w="4790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90"/>
                      </w:tblGrid>
                      <w:tr>
                        <w:trPr/>
                        <w:tc>
                          <w:tcPr>
                            <w:tcW w:w="479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Heading8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Urząd Miasta Skarżyska-Kamienne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Wydział Zdrowia i Polityki Społeczne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tel. 041 25 20 118, 041 25 20 15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1840</wp:posOffset>
                </wp:positionH>
                <wp:positionV relativeFrom="paragraph">
                  <wp:posOffset>-476250</wp:posOffset>
                </wp:positionV>
                <wp:extent cx="2771775" cy="532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Załącznik nr 4 do Zarządzenia nr 48/2011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Prezydenta Miasta Skarżyska-Kamiennej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z dnia 14 marca 2011r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25pt;height:41.95pt;mso-wrap-distance-left:9.05pt;mso-wrap-distance-right:9.05pt;mso-wrap-distance-top:0pt;mso-wrap-distance-bottom:0pt;margin-top:-37.5pt;mso-position-vertical-relative:text;margin-left:5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Załącznik nr 4 do Zarządzenia nr 48/2011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Prezydenta Miasta Skarżyska-Kamiennej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z dnia 14 marca 2011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8496" w:hanging="168"/>
        <w:jc w:val="right"/>
        <w:rPr>
          <w:rFonts w:ascii="Arial" w:hAnsi="Arial" w:cs="Arial"/>
          <w:sz w:val="22"/>
          <w:szCs w:val="22"/>
        </w:rPr>
      </w:pPr>
      <w:r>
        <w:rPr/>
        <w:t>.............................................</w:t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Pieczęć nagłówkowa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FORMULARZ OFERTOWY </w:t>
        <w:br/>
      </w:r>
      <w:r>
        <w:rPr>
          <w:rFonts w:cs="Arial" w:ascii="Arial" w:hAnsi="Arial"/>
          <w:i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iCs/>
          <w:sz w:val="22"/>
          <w:szCs w:val="22"/>
        </w:rPr>
        <w:t xml:space="preserve">dotyczący realizacji w roku 2011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szczepień ochronnych dla mieszkańców Miasta Skarżyska-Kamiennej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br w:type="page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-228600</wp:posOffset>
                </wp:positionH>
                <wp:positionV relativeFrom="paragraph">
                  <wp:posOffset>201930</wp:posOffset>
                </wp:positionV>
                <wp:extent cx="6705600" cy="66643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666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6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38"/>
                              <w:gridCol w:w="1134"/>
                              <w:gridCol w:w="142"/>
                              <w:gridCol w:w="1559"/>
                              <w:gridCol w:w="142"/>
                              <w:gridCol w:w="335"/>
                              <w:gridCol w:w="1791"/>
                              <w:gridCol w:w="71"/>
                              <w:gridCol w:w="304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560" w:type="dxa"/>
                                  <w:gridSpan w:val="9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08"/>
                                      <w:tab w:val="left" w:pos="9498" w:leader="none"/>
                                    </w:tabs>
                                    <w:spacing w:before="240" w:after="60"/>
                                    <w:rPr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2"/>
                                      <w:szCs w:val="22"/>
                                    </w:rPr>
                                    <w:t>I. DANE OFERENTA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33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AZWA OFERENTA (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zgodnie z dokumentem rejestrowym)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gridSpan w:val="8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5" w:hRule="atLeast"/>
                                <w:cantSplit w:val="true"/>
                              </w:trPr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Forma organizacyjna:</w:t>
                                  </w:r>
                                </w:p>
                              </w:tc>
                              <w:tc>
                                <w:tcPr>
                                  <w:tcW w:w="822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atLeast"/>
                                <w:cantSplit w:val="true"/>
                              </w:trPr>
                              <w:tc>
                                <w:tcPr>
                                  <w:tcW w:w="233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yrektor/Kierownik: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imię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azwisko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atLeast"/>
                                <w:cantSplit w:val="true"/>
                              </w:trPr>
                              <w:tc>
                                <w:tcPr>
                                  <w:tcW w:w="23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dres siedziby firmy: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kod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iejscowość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zielnica, ulica i numer domu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  <w:cantSplit w:val="true"/>
                              </w:trPr>
                              <w:tc>
                                <w:tcPr>
                                  <w:tcW w:w="23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umer telefonu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umer faksu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e-mail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  <w:cantSplit w:val="true"/>
                              </w:trPr>
                              <w:tc>
                                <w:tcPr>
                                  <w:tcW w:w="36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I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REGON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umer wpisu do rejestru zakładów opieki zdrowotnej Wojewody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Nr: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ata rejestracji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  <w:cantSplit w:val="true"/>
                              </w:trPr>
                              <w:tc>
                                <w:tcPr>
                                  <w:tcW w:w="36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Główny księgowy lub osoba upoważniona do prowadzenia rozliczenia finansowego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  <w:cantSplit w:val="true"/>
                              </w:trPr>
                              <w:tc>
                                <w:tcPr>
                                  <w:tcW w:w="36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azwa banku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  <w:cantSplit w:val="true"/>
                              </w:trPr>
                              <w:tc>
                                <w:tcPr>
                                  <w:tcW w:w="36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umer kon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pt;height:524.75pt;mso-wrap-distance-left:7.05pt;mso-wrap-distance-right:7.05pt;mso-wrap-distance-top:0pt;mso-wrap-distance-bottom:0pt;margin-top:15.9pt;mso-position-vertical-relative:text;margin-left:-18pt;mso-position-horizontal-relative:margin">
                <v:fill opacity="0f"/>
                <v:textbox inset="0in,0in,0in,0in">
                  <w:txbxContent>
                    <w:tbl>
                      <w:tblPr>
                        <w:tblW w:w="10560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38"/>
                        <w:gridCol w:w="1134"/>
                        <w:gridCol w:w="142"/>
                        <w:gridCol w:w="1559"/>
                        <w:gridCol w:w="142"/>
                        <w:gridCol w:w="335"/>
                        <w:gridCol w:w="1791"/>
                        <w:gridCol w:w="71"/>
                        <w:gridCol w:w="304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0560" w:type="dxa"/>
                            <w:gridSpan w:val="9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9498" w:leader="none"/>
                              </w:tabs>
                              <w:spacing w:before="240" w:after="60"/>
                              <w:rPr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 w:val="false"/>
                                <w:sz w:val="22"/>
                                <w:szCs w:val="22"/>
                              </w:rPr>
                              <w:t>I. DANE OFERENTA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33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AZWA OFERENTA (</w:t>
                            </w:r>
                            <w:r>
                              <w:rPr>
                                <w:rFonts w:cs="Arial" w:ascii="Arial" w:hAnsi="Arial"/>
                              </w:rPr>
                              <w:t>zgodnie z dokumentem rejestrowym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22" w:type="dxa"/>
                            <w:gridSpan w:val="8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5" w:hRule="atLeast"/>
                          <w:cantSplit w:val="true"/>
                        </w:trPr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Forma organizacyjna:</w:t>
                            </w:r>
                          </w:p>
                        </w:tc>
                        <w:tc>
                          <w:tcPr>
                            <w:tcW w:w="822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5" w:hRule="atLeast"/>
                          <w:cantSplit w:val="true"/>
                        </w:trPr>
                        <w:tc>
                          <w:tcPr>
                            <w:tcW w:w="233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yrektor/Kierownik:</w:t>
                            </w:r>
                          </w:p>
                        </w:tc>
                        <w:tc>
                          <w:tcPr>
                            <w:tcW w:w="297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mię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azwisk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8" w:hRule="atLeast"/>
                          <w:cantSplit w:val="true"/>
                        </w:trPr>
                        <w:tc>
                          <w:tcPr>
                            <w:tcW w:w="2338" w:type="dxa"/>
                            <w:vMerge w:val="restart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dres siedziby firmy: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kod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iejscowość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zielnica, ulica i numer domu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  <w:cantSplit w:val="true"/>
                        </w:trPr>
                        <w:tc>
                          <w:tcPr>
                            <w:tcW w:w="2338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umer telefonu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umer faksu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  <w:cantSplit w:val="true"/>
                        </w:trPr>
                        <w:tc>
                          <w:tcPr>
                            <w:tcW w:w="3614" w:type="dxa"/>
                            <w:gridSpan w:val="3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I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94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REGON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14" w:type="dxa"/>
                            <w:gridSpan w:val="3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umer wpisu do rejestru zakładów opieki zdrowotnej Wojewod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Nr: 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ata rejestracji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  <w:cantSplit w:val="true"/>
                        </w:trPr>
                        <w:tc>
                          <w:tcPr>
                            <w:tcW w:w="3614" w:type="dxa"/>
                            <w:gridSpan w:val="3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Główny księgowy lub osoba upoważniona do prowadzenia rozliczenia finansowego</w:t>
                            </w:r>
                          </w:p>
                        </w:tc>
                        <w:tc>
                          <w:tcPr>
                            <w:tcW w:w="694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  <w:cantSplit w:val="true"/>
                        </w:trPr>
                        <w:tc>
                          <w:tcPr>
                            <w:tcW w:w="3614" w:type="dxa"/>
                            <w:gridSpan w:val="3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azwa banku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94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  <w:cantSplit w:val="true"/>
                        </w:trPr>
                        <w:tc>
                          <w:tcPr>
                            <w:tcW w:w="3614" w:type="dxa"/>
                            <w:gridSpan w:val="3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umer kont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94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25" w:type="dxa"/>
        <w:jc w:val="left"/>
        <w:tblInd w:w="-3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8"/>
        <w:gridCol w:w="2127"/>
      </w:tblGrid>
      <w:tr>
        <w:trPr>
          <w:trHeight w:val="495" w:hRule="atLeast"/>
          <w:cantSplit w:val="true"/>
        </w:trPr>
        <w:tc>
          <w:tcPr>
            <w:tcW w:w="104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 xml:space="preserve">II.   KALKULACJA KOSZTÓW: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328" w:hRule="atLeast"/>
          <w:cantSplit w:val="true"/>
        </w:trPr>
        <w:tc>
          <w:tcPr>
            <w:tcW w:w="1042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zczepienia ochronne przeciw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meningokokom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dla dzieci urodzonych w roku 2001</w:t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szczepionka skoniugowana)</w:t>
            </w:r>
          </w:p>
        </w:tc>
      </w:tr>
      <w:tr>
        <w:trPr>
          <w:trHeight w:val="328" w:hRule="atLeast"/>
          <w:cantSplit w:val="true"/>
        </w:trPr>
        <w:tc>
          <w:tcPr>
            <w:tcW w:w="82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Liczba dzieci urodzonych w roku 200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</w:rPr>
              <w:t>(wg stanu na dzień 01.03.2011 r. zgodnie z danymi podawanymi do NFZ O/świętokrzyski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82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roponowany koszt zaszczepienia jednej osob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(wywiad, lekarskie badanie kwalifikacyjne, wykonanie szczepienia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82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roponowany łączny koszt szczepień/ rezulta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42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zczepienia ochronne przeciw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grypi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dla osób powyżej 70 roku życia (urodzonych do 1941 r. włącznie)</w:t>
            </w:r>
          </w:p>
        </w:tc>
      </w:tr>
      <w:tr>
        <w:trPr>
          <w:trHeight w:val="328" w:hRule="atLeast"/>
          <w:cantSplit w:val="true"/>
        </w:trPr>
        <w:tc>
          <w:tcPr>
            <w:tcW w:w="82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Liczba osób powyżej 70 roku życia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</w:rPr>
              <w:t>(wg stanu na dzień 01.03.2011 r. zgodnie z danymi podawanymi do NFZ O/świętokrzyski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82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roponowany koszt zaszczepienia jednej osob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(wywiad, lekarskie badanie kwalifikacyjne, wykonanie szczepienia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82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roponowany łączny koszt szczepień/ rezulta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82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Łączny koszt szczepień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82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I. PROPONOWANY CZAS TRWANIA UMOW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4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 xml:space="preserve">IV.  WARUNKI LOKALOWE, WYPOSAŻENIE W APARATURĘ I SPRZĘT MEDYCZNY ORAZ ŚRODKI TRANSPORTU I ŁĄCZNOŚCI </w:t>
            </w:r>
            <w:r>
              <w:rPr>
                <w:rFonts w:cs="Arial" w:ascii="Arial" w:hAnsi="Arial"/>
              </w:rPr>
              <w:t>(istotne z uwagi na rodzaj realizowanych świadczeń zdrowotnych):</w:t>
            </w:r>
          </w:p>
        </w:tc>
      </w:tr>
      <w:tr>
        <w:trPr>
          <w:trHeight w:val="343" w:hRule="atLeast"/>
          <w:cantSplit w:val="true"/>
        </w:trPr>
        <w:tc>
          <w:tcPr>
            <w:tcW w:w="1042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 xml:space="preserve">1.Warunki lokalowe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60" w:hanging="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60" w:hanging="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60" w:hanging="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60" w:hanging="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60" w:hanging="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360" w:hanging="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2574" w:hRule="atLeast"/>
          <w:cantSplit w:val="true"/>
        </w:trPr>
        <w:tc>
          <w:tcPr>
            <w:tcW w:w="1042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2.Wyposażenie w aparaturę i sprzęt medyczny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022" w:hRule="atLeast"/>
          <w:cantSplit w:val="true"/>
        </w:trPr>
        <w:tc>
          <w:tcPr>
            <w:tcW w:w="1042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3. Środki transportu i łączności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br w:type="page"/>
      </w:r>
      <w:r>
        <w:rPr>
          <w:b/>
          <w:bCs/>
          <w:i/>
          <w:iCs/>
        </w:rPr>
      </w:r>
    </w:p>
    <w:tbl>
      <w:tblPr>
        <w:tblW w:w="10425" w:type="dxa"/>
        <w:jc w:val="left"/>
        <w:tblInd w:w="-3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"/>
        <w:gridCol w:w="1417"/>
        <w:gridCol w:w="2268"/>
        <w:gridCol w:w="6096"/>
      </w:tblGrid>
      <w:tr>
        <w:trPr>
          <w:trHeight w:val="376" w:hRule="atLeast"/>
          <w:cantSplit w:val="true"/>
        </w:trPr>
        <w:tc>
          <w:tcPr>
            <w:tcW w:w="1042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5"/>
              <w:spacing w:before="240" w:after="6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V. LICZBA I KWALIFIKACJE OSÓB UDZIELAJĄCYCH ŚWIADCZEŃ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istotne z uwagi na rodzaj realizowanych świadczeń zdrowotnych)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240" w:after="60"/>
              <w:jc w:val="center"/>
              <w:rPr/>
            </w:pPr>
            <w:r>
              <w:rPr/>
              <w:t>L.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240" w:after="60"/>
              <w:jc w:val="center"/>
              <w:rPr/>
            </w:pPr>
            <w:r>
              <w:rPr/>
              <w:t>Imi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240" w:after="60"/>
              <w:jc w:val="center"/>
              <w:rPr/>
            </w:pPr>
            <w:r>
              <w:rPr/>
              <w:t>Nazwisko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alifikacje zawodowe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4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4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4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4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4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4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4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4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4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4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4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4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4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4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4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4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Uwaga!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) Formularz ofertowy należy wypełnić w całości nie zostawiając żadnych pustych miejsc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W miejscach, które nie dotyczą oferenta należy wpisać - nie dotyczy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3) Formularze należy wypełniać maszynowo lub komputerowo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TextBody"/>
        <w:spacing w:before="240" w:after="0"/>
        <w:ind w:firstLine="708"/>
        <w:rPr/>
      </w:pPr>
      <w:r>
        <w:rPr>
          <w:rFonts w:cs="Arial" w:ascii="Arial" w:hAnsi="Arial"/>
          <w:sz w:val="22"/>
          <w:szCs w:val="22"/>
        </w:rPr>
        <w:t>......……………..</w:t>
        <w:tab/>
        <w:tab/>
        <w:tab/>
        <w:tab/>
        <w:tab/>
        <w:tab/>
        <w:t>……………………….....................</w:t>
      </w:r>
    </w:p>
    <w:p>
      <w:pPr>
        <w:pStyle w:val="TextBody"/>
        <w:spacing w:before="240" w:after="0"/>
        <w:ind w:firstLine="708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Miejscowość, data</w:t>
        <w:tab/>
        <w:tab/>
        <w:tab/>
        <w:tab/>
        <w:tab/>
        <w:tab/>
        <w:t>Podpis i pieczęć składającego ofertę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4"/>
        </w:rPr>
      </w:pPr>
      <w:r>
        <w:rPr>
          <w:rFonts w:cs="Arial" w:ascii="Arial" w:hAnsi="Arial"/>
          <w:b/>
          <w:bCs/>
          <w:color w:val="000000"/>
          <w:sz w:val="22"/>
          <w:szCs w:val="24"/>
        </w:rPr>
      </w:r>
    </w:p>
    <w:p>
      <w:pPr>
        <w:pStyle w:val="Normal"/>
        <w:ind w:left="284" w:hanging="0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left="284" w:hanging="0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left="284" w:hanging="0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left="284" w:hanging="0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bCs/>
          <w:color w:val="000000"/>
          <w:szCs w:val="24"/>
        </w:rPr>
        <w:t>Załączniki do oferty</w:t>
      </w:r>
      <w:r>
        <w:rPr>
          <w:rFonts w:cs="Arial" w:ascii="Arial" w:hAnsi="Arial"/>
          <w:color w:val="000000"/>
          <w:szCs w:val="24"/>
        </w:rPr>
        <w:t>:</w:t>
      </w:r>
    </w:p>
    <w:p>
      <w:pPr>
        <w:pStyle w:val="Normal"/>
        <w:numPr>
          <w:ilvl w:val="0"/>
          <w:numId w:val="2"/>
        </w:numPr>
        <w:ind w:left="709" w:hanging="425"/>
        <w:jc w:val="both"/>
        <w:rPr/>
      </w:pPr>
      <w:r>
        <w:rPr>
          <w:rFonts w:cs="Arial" w:ascii="Arial" w:hAnsi="Arial"/>
          <w:color w:val="000000"/>
          <w:szCs w:val="24"/>
        </w:rPr>
        <w:t xml:space="preserve">aktualny wypis z rejestrów zakładów opieki zdrowotnej/ wypis z właściwego rejestru i oznaczenie organu dokonującego wpisu w odniesieniu do osób, o których mowa w art. 35 ust. pkt 2,2a i 3 ustawy </w:t>
        <w:br/>
        <w:t>z dnia 30 sierpnia 1991r. o zakładach opieki zdrowotnej ( j.t. Dz. U. z 2007r. Nr 14, poz. 89 z późn. zm),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kopia statutu Zakładu Opieki Zdrowotnej potwierdzona za zgodność z oryginałem, 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kopia zaświadczenia o nr NIP,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kopia zaświadczenia o nr REGON,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oświadczenie oferenta o zapoznaniu się z treścią ogłoszenia i szczegółowymi warunkami konkursu ofert </w:t>
      </w:r>
      <w:r>
        <w:rPr>
          <w:rFonts w:cs="Arial" w:ascii="Arial" w:hAnsi="Arial"/>
          <w:i/>
          <w:color w:val="000000"/>
          <w:szCs w:val="24"/>
        </w:rPr>
        <w:t>(załącznik nr 4.1 do Zarządzenia Nr 48/2011 Prezydenta Miasta Skarżyska-Kamiennej z dnia 14 marca 2011r.),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oświadczenie o posiadaniu ubezpieczenia od odpowiedzialności cywilnej w zakresie niezbędnym dla realizacji programu zgodnie z rozporządzeniem Ministra Finansów z 23.12.2004r. w sprawie obowiązkowego ubezpieczenia odpowiedzialności cywilnej podmiotu przyjmującego zamówienie na świadczenia zdrowotne,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oświadczenie o nie zaleganiu z płatnościami składek na ubezpieczenie społeczne lub, że uzyskano zgodę na zwolnienie, odroczenie lub rozłożenie na raty zaległych płatności wobec ZUS,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oświadczenie o nie zaleganiu z płatnościami opłat i podatków do Urzędu Skarbowego</w:t>
      </w:r>
      <w:r>
        <w:rPr>
          <w:color w:val="000000"/>
          <w:szCs w:val="24"/>
        </w:rPr>
        <w:t>.</w:t>
      </w:r>
    </w:p>
    <w:p>
      <w:pPr>
        <w:pStyle w:val="Normal"/>
        <w:ind w:left="2160" w:hanging="0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Arial"/>
      <w:b w:val="false"/>
      <w:sz w:val="1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alibri" w:hAnsi="Calibri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  <w:b w:val="false"/>
    </w:rPr>
  </w:style>
  <w:style w:type="character" w:styleId="Domylnaczcionkaakapitu">
    <w:name w:val="Domyślna czcionka akapitu"/>
    <w:qFormat/>
    <w:rPr/>
  </w:style>
  <w:style w:type="character" w:styleId="FontStyle12">
    <w:name w:val="Font Style12"/>
    <w:basedOn w:val="Domylnaczcionkaakapitu"/>
    <w:qFormat/>
    <w:rPr>
      <w:rFonts w:ascii="Arial" w:hAnsi="Arial" w:cs="Arial"/>
      <w:sz w:val="20"/>
      <w:szCs w:val="20"/>
    </w:rPr>
  </w:style>
  <w:style w:type="character" w:styleId="FontStyle16">
    <w:name w:val="Font Style16"/>
    <w:basedOn w:val="Domylnaczcionkaakapitu"/>
    <w:qFormat/>
    <w:rPr>
      <w:rFonts w:ascii="Arial" w:hAnsi="Arial" w:cs="Arial"/>
      <w:b/>
      <w:bCs/>
      <w:sz w:val="12"/>
      <w:szCs w:val="12"/>
    </w:rPr>
  </w:style>
  <w:style w:type="character" w:styleId="FontStyle25">
    <w:name w:val="Font Style25"/>
    <w:basedOn w:val="Domylnaczcionkaakapitu"/>
    <w:qFormat/>
    <w:rPr>
      <w:rFonts w:ascii="Arial" w:hAnsi="Arial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</w:pPr>
    <w:rPr>
      <w:rFonts w:ascii="Arial" w:hAnsi="Arial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spacing w:lineRule="exact" w:line="253"/>
      <w:jc w:val="both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spacing w:lineRule="exact" w:line="259"/>
      <w:ind w:hanging="278"/>
      <w:jc w:val="both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spacing w:lineRule="exact" w:line="251"/>
    </w:pPr>
    <w:rPr>
      <w:rFonts w:ascii="Arial" w:hAnsi="Arial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spacing w:lineRule="exact" w:line="257"/>
      <w:ind w:hanging="355"/>
      <w:jc w:val="both"/>
    </w:pPr>
    <w:rPr>
      <w:rFonts w:ascii="Arial" w:hAnsi="Arial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spacing w:lineRule="exact" w:line="254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8:13:00Z</dcterms:created>
  <dc:creator>ksierpinska</dc:creator>
  <dc:description/>
  <cp:keywords/>
  <dc:language>en-US</dc:language>
  <cp:lastModifiedBy>user</cp:lastModifiedBy>
  <cp:lastPrinted>2011-03-14T10:34:00Z</cp:lastPrinted>
  <dcterms:modified xsi:type="dcterms:W3CDTF">2011-03-14T09:39:00Z</dcterms:modified>
  <cp:revision>4</cp:revision>
  <dc:subject/>
  <dc:title>Urząd Miasta Lublin</dc:title>
</cp:coreProperties>
</file>