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wnioskodawcy)</w:t>
        <w:tab/>
        <w:tab/>
        <w:t xml:space="preserve">      </w:t>
        <w:tab/>
        <w:tab/>
        <w:tab/>
        <w:t xml:space="preserve"> (data i miejsce złożenia wniosku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WNIOSEK 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 PRZYZNANIE DOTACJI NA WSPARCIE PRZEDSIĘWZIĘCIA  </w:t>
        <w:br/>
        <w:t xml:space="preserve">Z ZAKRESU ROZWOJU SPORTU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 NAZWĄ </w:t>
      </w:r>
      <w:r>
        <w:rPr/>
        <w:t>(jak w poz. II.1.):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 do 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: 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. Dane dotyczące Wnioskodawcy</w:t>
      </w:r>
    </w:p>
    <w:p>
      <w:pPr>
        <w:pStyle w:val="Normal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umer licencji …………… wydanej przez ……………………………….. w dniu ……………</w:t>
      </w:r>
    </w:p>
    <w:p>
      <w:pPr>
        <w:pStyle w:val="Normal"/>
        <w:rPr/>
      </w:pPr>
      <w:r>
        <w:rPr/>
        <w:t>6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 xml:space="preserve">7) dokładny adres: miejscowość ...................................................... </w:t>
      </w:r>
    </w:p>
    <w:p>
      <w:pPr>
        <w:pStyle w:val="Normal"/>
        <w:jc w:val="both"/>
        <w:rPr/>
      </w:pPr>
      <w:r>
        <w:rPr/>
        <w:t>ul. ............................................ gmina ................................................................... powiat .............................................................. województwo ..............................................................</w:t>
      </w:r>
    </w:p>
    <w:p>
      <w:pPr>
        <w:pStyle w:val="Normal"/>
        <w:jc w:val="both"/>
        <w:rPr/>
      </w:pPr>
      <w:r>
        <w:rPr/>
        <w:t>8)tel. 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azwa banku i numer rachunku, na który ma być przekazana dotacj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nazwiska i imiona osób upoważnionych do podpisywania umowy o dotacj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) nazwa, adres i telefon kontaktowy jednostki bezpośrednio wykonującej projekt, o którym mowa w pkt II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2) osoba upoważniona do składania wyjaśnień i uzupełnień dotyczących wniosku (imię </w:t>
        <w:br/>
        <w:t xml:space="preserve">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rzedsięwzięcia</w:t>
      </w:r>
    </w:p>
    <w:p>
      <w:pPr>
        <w:pStyle w:val="Normal"/>
        <w:jc w:val="both"/>
        <w:rPr/>
      </w:pPr>
      <w:r>
        <w:rPr/>
        <w:t>1. Nazwa przedsięwzięcia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przedsięwzięcia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zedsięwzięcia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działań w zakresie realizacji przedsięwzięcia (spójny z kosztorysem)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</w:t>
      </w:r>
      <w:r>
        <w:rPr>
          <w:b/>
        </w:rPr>
        <w:t>z</w:t>
      </w:r>
      <w:r>
        <w:rPr/>
        <w:t xml:space="preserve"> </w:t>
      </w:r>
      <w:r>
        <w:rPr>
          <w:b/>
        </w:rPr>
        <w:t>podaniem terminów ich rozpoczęcia i zakończenia</w:t>
      </w:r>
      <w:r>
        <w:rPr/>
        <w:t>/ wraz z liczbowym określeniem skali działań planowanych przy realizacji zadania (należy użyć miar adekwatnych dla danego zadania, np. liczba treningów tygodniowo, liczba turniejów, liczba adresatów)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2204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jaki sposób wykorzystanie dotacji na realizację zadania będzie miało wpływ na poprawę  warunków uprawiania sportu przez członków klubu sportowego lub zwiększy dostępność społeczności lokalnej do działalności sportowej prowadzonej przez klub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658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przedsięwzięcia</w:t>
      </w:r>
    </w:p>
    <w:p>
      <w:pPr>
        <w:pStyle w:val="Normal"/>
        <w:jc w:val="both"/>
        <w:rPr/>
      </w:pPr>
      <w:r>
        <w:rPr/>
        <w:t>1. Całkowity koszt przedsięwzięcia ........................................................[.................................]</w:t>
      </w:r>
    </w:p>
    <w:p>
      <w:pPr>
        <w:pStyle w:val="Heading2"/>
        <w:rPr/>
      </w:pPr>
      <w:r>
        <w:rPr/>
        <w:t>2. Kosztorys ze względu na rodzaj kosz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1"/>
        <w:gridCol w:w="1382"/>
        <w:gridCol w:w="1487"/>
        <w:gridCol w:w="2852"/>
      </w:tblGrid>
      <w:tr>
        <w:trPr>
          <w:trHeight w:val="8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Rodzaj i przedmiot zakupywanego składnika rzeczowego lub usług służących realizacji projektu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w zł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dotacji (w zł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z finansowych środków własnych wnioskodawcy i innych źródeł (w zł)*</w:t>
            </w:r>
          </w:p>
        </w:tc>
      </w:tr>
      <w:tr>
        <w:trPr>
          <w:trHeight w:val="1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 (uzasadnienie niezbędności poniesienia wszystkich kosztów i ich związek z realizowanym projektem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. Przewidywane źródła finansowania </w:t>
      </w:r>
      <w:r>
        <w:rPr>
          <w:b/>
        </w:rPr>
        <w:t>przedsięwzięci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41"/>
        <w:gridCol w:w="1441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sz w:val="22"/>
              </w:rPr>
              <w:t>Wnioskowana kwota dotacji celowej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/z tego wpłaty i opłaty adresatów zadania .............................................. zł/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/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rPr/>
      </w:pPr>
      <w:r>
        <w:rPr/>
        <w:t>2. Informacja o uzyskanych przez wnioskodawcę środkach prywatnych lub publicznych, których kwota została uwzględniona w ramach środków własnych.*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3. Rzeczowy wkład własny wnioskodawcy w realizację przedsięwzięcia (np.: nie obejmowany kosztorysem wkład w postaci udostępnionego lokalu, obiektu, materiałów, pracy wolontariuszy) 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ela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. Inne wybrane informacje dotyczące </w:t>
      </w:r>
      <w:r>
        <w:rPr>
          <w:b/>
        </w:rPr>
        <w:t>przedsięwzięci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1. Zasoby kadrowe wnioskodawcy – przewidywane do wykorzystania przy realizacji przedsięwzięcia: 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2. Dotychczasowe doświadczenia w realizacji przedsięwzięć z zakresu rozwoju sportu  finansowanych ze środków publicznych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Dotychczasowe wyniki i osiągnięcia sportowe na szczeblu ogólnopolskim i międzynarodowym wnioskodawcy. 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993" w:hRule="atLeast"/>
        </w:trPr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(-my), że:</w:t>
      </w:r>
    </w:p>
    <w:p>
      <w:pPr>
        <w:pStyle w:val="Tekstpodstawowy2"/>
        <w:rPr/>
      </w:pPr>
      <w:r>
        <w:rPr>
          <w:sz w:val="22"/>
          <w:szCs w:val="22"/>
        </w:rPr>
        <w:t xml:space="preserve">1) proponowane </w:t>
      </w:r>
      <w:r>
        <w:rPr/>
        <w:t>przedsięwzięcie</w:t>
      </w:r>
      <w:r>
        <w:rPr>
          <w:sz w:val="22"/>
          <w:szCs w:val="22"/>
        </w:rPr>
        <w:t xml:space="preserve"> w całości mieści się w zakresie działalności wnioskodawcy </w:t>
        <w:br/>
        <w:t>2) w ramach składanego wniosku przewidujemy pobieranie*/niepobieranie* opłat od adresatów przedsięwzięci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3) wnioskodawca jest związany niniejszym wnioskiem przez okres do dnia ...............................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4) wszystkie podane we wniosku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wniosku i ewentualne refer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wierzytelniona kserokopia dokumentu potwierdzającego posiadanie ważnej licencji przyznanej przez właściwy polski związek spo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pia aktualn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__ 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3:00Z</dcterms:created>
  <dc:creator>user</dc:creator>
  <dc:description/>
  <dc:language>en-US</dc:language>
  <cp:lastModifiedBy>user</cp:lastModifiedBy>
  <cp:lastPrinted>2015-01-25T15:09:00Z</cp:lastPrinted>
  <dcterms:modified xsi:type="dcterms:W3CDTF">2015-01-25T14:09:00Z</dcterms:modified>
  <cp:revision>3</cp:revision>
  <dc:subject/>
  <dc:title/>
</cp:coreProperties>
</file>