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Wyniki </w:t>
      </w:r>
      <w:r>
        <w:rPr>
          <w:rFonts w:cs="Times New Roman" w:ascii="Times New Roman" w:hAnsi="Times New Roman"/>
          <w:bCs/>
        </w:rPr>
        <w:t>Konkursu ofert na realizację zadań publicznych gminy w 2015 roku w zakresie rozwoju sportu w mieści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3282"/>
        <w:gridCol w:w="33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Oferen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Oferta kompletna tak/ni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Wartość punktow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Przyznana kwota dotacj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1. SKARŻYSKIE TOWARZYSTWO SPORT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65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2. MIĘDZYSZKOLNY KLUB SPORTOWY „GALA SKARŻYSK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3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3. SKARŻYSKI KLUB SPORTÓW WALKI „KYOKUSHIN-KARAT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12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4. SKARŻYSKA AKADEMIA SIATKÓWKI „SF WIOLET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12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5. UCZNIOWSKI KLUB SPORTOWY „RELAK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6. UCZNIOWSKI KLUB SPORTOWY „CELSIUM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7. MKS GRAN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2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rPr>
                <w:rFonts w:ascii="Cambria" w:hAnsi="Cambria" w:cs="Cambria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  <w:lang w:eastAsia="ar-SA"/>
              </w:rPr>
              <w:t>8. Piłkarska Akademia Skarży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10 000,00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ar-SA"/>
              </w:rPr>
              <w:t>Razem:                                                                                                                                                                                                                350 000,00</w:t>
            </w:r>
          </w:p>
        </w:tc>
      </w:tr>
    </w:tbl>
    <w:p>
      <w:pPr>
        <w:pStyle w:val="Normal"/>
        <w:suppressAutoHyphens w:val="true"/>
        <w:snapToGrid w:val="false"/>
        <w:spacing w:before="240" w:after="120"/>
        <w:rPr>
          <w:rFonts w:ascii="Cambria" w:hAnsi="Cambria" w:cs="Cambria"/>
          <w:b/>
          <w:b/>
          <w:caps/>
          <w:sz w:val="24"/>
          <w:szCs w:val="24"/>
          <w:lang w:eastAsia="ar-SA"/>
        </w:rPr>
      </w:pPr>
      <w:r>
        <w:rPr>
          <w:rFonts w:cs="Cambria" w:ascii="Cambria" w:hAnsi="Cambria"/>
          <w:b/>
          <w:caps/>
          <w:sz w:val="24"/>
          <w:szCs w:val="24"/>
          <w:lang w:eastAsia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Bookman Old Style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5:00Z</dcterms:created>
  <dc:creator>user</dc:creator>
  <dc:description/>
  <dc:language>en-US</dc:language>
  <cp:lastModifiedBy>user</cp:lastModifiedBy>
  <cp:lastPrinted>2015-02-11T14:05:00Z</cp:lastPrinted>
  <dcterms:modified xsi:type="dcterms:W3CDTF">2015-02-26T13:35:00Z</dcterms:modified>
  <cp:revision>2</cp:revision>
  <dc:subject/>
  <dc:title/>
</cp:coreProperties>
</file>