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a r z ą d z e n i e   Nr 7/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Skarżysko-Kamien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1 stycznia 2006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  <w:t>w sprawie: wprowadzenia zmian do Zarządzenia Nr 262/2005 Prezydenta Miasta Skarżysko-Kamienna z dnia 1 grudnia 2005 roku w sprawie ustalenia procedur wstępnej kontroli oraz zasad wstępnej oceny celowości zaciągania zobowiązań finansowych i dokonywania wydatków w Urzędzie Miasta Skarżysko-Kamienna zwanego dalej "Zarządzeniem"</w:t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both"/>
        <w:rPr/>
      </w:pPr>
      <w:r>
        <w:rPr>
          <w:sz w:val="26"/>
        </w:rPr>
        <w:t xml:space="preserve">Na podstawie art. 31 ustawy z dnia 8 marca 1990 r. o samorządzie gminnym (tekst jednolity Dz. U. z 2001 r. Nr 142, poz. 142 ze zmianami), art. 47 ust. 2 i 3 ustawy       z dnia 30 czerwca 2005 roku o finansach publicznych (Dz. U. z 2005 r. Nr 249,      poz. 2104)  </w:t>
      </w:r>
      <w:r>
        <w:rPr>
          <w:b/>
          <w:sz w:val="26"/>
        </w:rPr>
        <w:t>z a r z ą d z a m</w:t>
      </w:r>
      <w:r>
        <w:rPr>
          <w:sz w:val="26"/>
        </w:rPr>
        <w:t xml:space="preserve">   co następuje: 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 xml:space="preserve">Anuluję treść Załącznika Nr 2 do "Zarządzenia" i na to miejsce wprowadzam treść nową - zgodną z Załącznikiem do niniejszego zarządzenia. 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>Dokonuję zmiany w pkt 1.4 lit. b § 7 cz. II Załącznika Nr 3 do "Zarządzenia" poprzez skreślenie ostatniego zdania, a w jego miejsce wprowadzenie zapisu o treści: "Dodatkowo należy dołączyć kopię podpisanej umowy (do pierwszej faktury)".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 xml:space="preserve">Skreślam treść pkt 1 § 8 cz. II Załącznika Nr 3 do "Zarządzenia" i na to miejsce wprowadzam zapis o treści: "Dokumenty sprawdzone pod względem merytorycznym  i finansowym stanowią podstawę do zatwierdzenia ich do realizacji przez Skarbnika Miasta lub jego zastępcę oraz Prezydenta lub Zastępcę Prezydenta Miasta. 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4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 xml:space="preserve">Dokonuję zmiany w pkt 15 § 5 cz. III Załącznika Nr 3 do "Zarządzenia" poprzez dodanie lit. g w brzmieniu: g) wynagrodzenia za pracę dla pracowników zatrudnianych w ramach umów z PUP na organizowanie prac interwencyjnych - 10 dnia następnego miesiąca po przepracowanym miesiącu.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5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>Dokonuję sprostowania oczywistej omyłki w treści pkt 2 § 1 cz. XI Załącznika Nr 3 do Zarządzenia poprzez zastąpienie sformułowania: "instrukcji zewnętrznych", sformułowaniem: "instrukcji wewnętrznych"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6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>Dokonuję zmiany treści pkt 4.3 § 1 cz. XI Załącznika Nr 3 do "Zarządzenia" poprzez skreślenie słów: "Regulamin audytu i kontroli finansowej" i zastąpienie tych słów sformułowaniem: "Regulamin kontroli wewnętrznej, audytu  i kontroli finansowej".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 xml:space="preserve">Dokonuję zmiany w treści pkt 9 § 3 cz. XI Załącznika Nr 3 do Zarządzenia poprzez: powołanie w miejsce art. 29 artykułu 186 ust. 5 znowelizowanej ustawy o finansach publicznych. 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" w:hanging="1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Normal"/>
        <w:ind w:left="1" w:hanging="1"/>
        <w:jc w:val="both"/>
        <w:rPr>
          <w:sz w:val="26"/>
        </w:rPr>
      </w:pPr>
      <w:r>
        <w:rPr>
          <w:sz w:val="26"/>
        </w:rPr>
        <w:t>Dokonuję sprostowania oczywistej omyłki w punkcie 11 § 3 cz. XI  Załącznika Nr 3 do "Zarządzenia" poprzez następujące zmiany oznaczeń: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dpunkt a) otrzymuje treść dotychczasowych podpunktów a) i b)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dpunkt b) otrzymuje treść dotychczasowego podpunktu c),</w:t>
      </w:r>
    </w:p>
    <w:p>
      <w:pPr>
        <w:pStyle w:val="Normal"/>
        <w:numPr>
          <w:ilvl w:val="0"/>
          <w:numId w:val="10"/>
        </w:numPr>
        <w:jc w:val="both"/>
        <w:rPr>
          <w:sz w:val="26"/>
        </w:rPr>
      </w:pPr>
      <w:r>
        <w:rPr>
          <w:sz w:val="26"/>
        </w:rPr>
        <w:t>podpunkt c) otrzymuje treść dotychczasowego podpunktu d)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zarządzenia powierzam Sekretarzowi Miasta, wszystkim Naczelnikom Wydziałów, Komendantowi SM, Kierownikowi USC oraz Skarbnikowi Mias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6"/>
        </w:rPr>
        <w:t xml:space="preserve">§ 10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Zarządzenie wchodzi w życie z dniem podpisani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6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>Załącznik Nr 2</w:t>
      </w:r>
    </w:p>
    <w:p>
      <w:pPr>
        <w:pStyle w:val="Normal"/>
        <w:spacing w:lineRule="atLeast" w:line="100"/>
        <w:ind w:left="-1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do Zarządzenia Nr 262/2005</w:t>
      </w:r>
    </w:p>
    <w:p>
      <w:pPr>
        <w:pStyle w:val="Normal"/>
        <w:spacing w:lineRule="atLeast" w:line="100"/>
        <w:ind w:left="-1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Prezydenta Miasta</w:t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>z dnia 01.12.2005</w:t>
      </w:r>
      <w:r>
        <w:rPr/>
        <w:t xml:space="preserve"> r.</w:t>
        <w:tab/>
        <w:tab/>
      </w:r>
      <w:r>
        <w:rPr>
          <w:sz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ind w:left="-15" w:hanging="0"/>
        <w:jc w:val="both"/>
        <w:rPr/>
      </w:pPr>
      <w:r>
        <w:rPr>
          <w:sz w:val="26"/>
        </w:rPr>
        <w:t xml:space="preserve">Załącznik do umowy / zlecenia, zamówienia innych dowodów powodujących zaangażowanie środków budżetowych) </w:t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5" w:leader="none"/>
        </w:tabs>
        <w:spacing w:lineRule="atLeast" w:line="100"/>
        <w:ind w:left="342" w:hanging="357"/>
        <w:jc w:val="both"/>
        <w:rPr>
          <w:b/>
          <w:b/>
          <w:sz w:val="26"/>
        </w:rPr>
      </w:pPr>
      <w:r>
        <w:rPr>
          <w:b/>
          <w:sz w:val="26"/>
        </w:rPr>
        <w:t>Kontrola wstępna wydziału merytoryczneg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33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Zobowiązanie dotyczy zadania własnego gminy ujętego* w planie finansowym na rok 200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nazwa zadania 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klasyfikacja budżetowa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2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planowana kwota w/g klasyfikacji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552" w:hanging="0"/>
        <w:jc w:val="both"/>
        <w:rPr/>
      </w:pPr>
      <w:r>
        <w:rPr>
          <w:sz w:val="26"/>
        </w:rPr>
        <w:tab/>
        <w:t>w tym na zadanie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kwota wynikająca z umowy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finansowanie zadania w roku 200 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harmonogram płatności w/g  załącznika .......................................................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sz w:val="26"/>
        </w:rPr>
      </w:pPr>
      <w:r>
        <w:rPr>
          <w:sz w:val="26"/>
        </w:rPr>
        <w:t>Zobowiązanie dotyczy zadania własnego gminy nieujętego* w planie finansowym na rok 200............. lecz konieczność jego zaciągnięcia spowodowana jest: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6"/>
        </w:rPr>
      </w:pPr>
      <w:r>
        <w:rPr>
          <w:sz w:val="26"/>
        </w:rPr>
        <w:t>zmianą stanu prawnego /podać podstawę prawną/ .......................................</w:t>
      </w:r>
    </w:p>
    <w:p>
      <w:pPr>
        <w:pStyle w:val="Normal"/>
        <w:numPr>
          <w:ilvl w:val="0"/>
          <w:numId w:val="9"/>
        </w:numPr>
        <w:spacing w:lineRule="atLeast" w:line="100"/>
        <w:jc w:val="both"/>
        <w:rPr>
          <w:sz w:val="26"/>
        </w:rPr>
      </w:pPr>
      <w:r>
        <w:rPr>
          <w:sz w:val="26"/>
        </w:rPr>
        <w:t>stanem faktycznym, którego nie można było przewidzieć ..........................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100"/>
        <w:ind w:left="1276" w:hanging="0"/>
        <w:jc w:val="both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/>
        <w:jc w:val="both"/>
        <w:rPr/>
      </w:pPr>
      <w:r>
        <w:rPr>
          <w:sz w:val="26"/>
        </w:rPr>
        <w:t>klasyfikacja budżetowa 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kwota zadania 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/>
        <w:jc w:val="both"/>
        <w:rPr>
          <w:sz w:val="26"/>
        </w:rPr>
      </w:pPr>
      <w:r>
        <w:rPr>
          <w:sz w:val="26"/>
        </w:rPr>
        <w:t>źródło pokrycia 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left="357" w:hanging="0"/>
        <w:jc w:val="both"/>
        <w:rPr>
          <w:sz w:val="26"/>
        </w:rPr>
      </w:pPr>
      <w:r>
        <w:rPr>
          <w:sz w:val="26"/>
        </w:rPr>
        <w:t>1.3.  Zamówienie będzie realizowane w trybie...........................................................</w:t>
      </w:r>
    </w:p>
    <w:p>
      <w:pPr>
        <w:pStyle w:val="Normal"/>
        <w:spacing w:lineRule="atLeast" w:line="100"/>
        <w:ind w:left="3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907" w:hanging="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 xml:space="preserve">Podpis  Naczelnika </w:t>
        <w:tab/>
        <w:tab/>
        <w:tab/>
        <w:tab/>
        <w:t xml:space="preserve">     Podpis pracownika</w:t>
        <w:tab/>
      </w:r>
    </w:p>
    <w:p>
      <w:pPr>
        <w:pStyle w:val="Normal"/>
        <w:spacing w:lineRule="atLeast" w:line="100"/>
        <w:ind w:left="0" w:hanging="0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Wydziału merytorycznego</w:t>
        <w:tab/>
        <w:tab/>
        <w:t xml:space="preserve">     komórki zamówień publicznych</w:t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spacing w:lineRule="atLeast" w:line="100"/>
        <w:ind w:left="38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pacing w:lineRule="atLeast" w:line="100"/>
        <w:ind w:left="327" w:hanging="357"/>
        <w:jc w:val="both"/>
        <w:rPr>
          <w:b/>
          <w:b/>
          <w:sz w:val="26"/>
        </w:rPr>
      </w:pPr>
      <w:r>
        <w:rPr>
          <w:b/>
          <w:sz w:val="26"/>
        </w:rPr>
        <w:t>Kontrola wstępna Wydziału Finansowego</w:t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sz w:val="26"/>
        </w:rPr>
      </w:pPr>
      <w:r>
        <w:rPr>
          <w:sz w:val="26"/>
        </w:rPr>
        <w:t>Stan zaangażowania środków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6"/>
        </w:rPr>
      </w:pPr>
      <w:r>
        <w:rPr>
          <w:sz w:val="26"/>
        </w:rPr>
        <w:t>kwota w planie finansowym 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sz w:val="26"/>
        </w:rPr>
      </w:pPr>
      <w:r>
        <w:rPr>
          <w:sz w:val="26"/>
        </w:rPr>
        <w:t>dotychczasowe zaangażowanie środków .....................................................</w:t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sz w:val="26"/>
        </w:rPr>
      </w:pPr>
      <w:r>
        <w:rPr>
          <w:sz w:val="26"/>
        </w:rPr>
        <w:t>Zgodność realizacji wydatków z harmonogramem: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6"/>
        </w:rPr>
      </w:pPr>
      <w:r>
        <w:rPr>
          <w:sz w:val="26"/>
        </w:rPr>
        <w:t>wydatek mieści się w harmonogramie wydatków*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sz w:val="26"/>
        </w:rPr>
      </w:pPr>
      <w:r>
        <w:rPr>
          <w:sz w:val="26"/>
        </w:rPr>
        <w:t>wydatek nie mieści się w harmonogramie wydatków*</w:t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sz w:val="26"/>
        </w:rPr>
        <w:t xml:space="preserve">kwota pozostająca do wykorzystania po zaciągnięciu zobowiązania </w:t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  <w:t xml:space="preserve">              </w:t>
      </w:r>
      <w:r>
        <w:rPr>
          <w:sz w:val="26"/>
        </w:rPr>
        <w:t xml:space="preserve">Pracownik Wydziału                                            Naczelnik  Wydziału                    </w:t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Finansowego                                                           Finansowego</w:t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ind w:left="-1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100"/>
        <w:jc w:val="both"/>
        <w:rPr>
          <w:sz w:val="26"/>
        </w:rPr>
      </w:pPr>
      <w:r>
        <w:rPr>
          <w:sz w:val="26"/>
        </w:rPr>
        <w:t xml:space="preserve">* niepotrzebne skreślić </w:t>
        <w:tab/>
        <w:tab/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4">
    <w:lvl w:ilvl="0">
      <w:start w:val="1"/>
      <w:numFmt w:val="decimal"/>
      <w:lvlText w:val="%1.2."/>
      <w:lvlJc w:val="left"/>
      <w:pPr>
        <w:tabs>
          <w:tab w:val="num" w:pos="907"/>
        </w:tabs>
        <w:ind w:left="907" w:hanging="55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6">
    <w:lvl w:ilvl="0">
      <w:start w:val="2"/>
      <w:numFmt w:val="decimal"/>
      <w:lvlText w:val="%1.1."/>
      <w:lvlJc w:val="left"/>
      <w:pPr>
        <w:tabs>
          <w:tab w:val="num" w:pos="907"/>
        </w:tabs>
        <w:ind w:left="907" w:hanging="55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397"/>
      </w:pPr>
    </w:lvl>
  </w:abstractNum>
  <w:abstractNum w:abstractNumId="10">
    <w:lvl w:ilvl="0">
      <w:start w:val="825"/>
      <w:numFmt w:val="bullet"/>
      <w:lvlText w:val="-"/>
      <w:lvlJc w:val="left"/>
      <w:pPr>
        <w:tabs>
          <w:tab w:val="num" w:pos="360"/>
        </w:tabs>
        <w:ind w:left="357" w:hanging="35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907"/>
        </w:tabs>
        <w:ind w:left="907" w:hanging="550"/>
      </w:pPr>
    </w:lvl>
  </w:abstractNum>
  <w:abstractNum w:abstractNumId="12">
    <w:lvl w:ilvl="0">
      <w:start w:val="2"/>
      <w:numFmt w:val="decimal"/>
      <w:lvlText w:val="%1.2."/>
      <w:lvlJc w:val="left"/>
      <w:pPr>
        <w:tabs>
          <w:tab w:val="num" w:pos="907"/>
        </w:tabs>
        <w:ind w:left="907" w:hanging="55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1:36:00Z</dcterms:created>
  <dc:creator>WYDZIAŁ FINANSOWY</dc:creator>
  <dc:description/>
  <dc:language>en-US</dc:language>
  <cp:lastModifiedBy>WYDZIAŁ FINANSOWY</cp:lastModifiedBy>
  <dcterms:modified xsi:type="dcterms:W3CDTF">2006-01-13T07:44:00Z</dcterms:modified>
  <cp:revision>12</cp:revision>
  <dc:subject/>
  <dc:title>Z a r z ą d z e n i e   Nr </dc:title>
</cp:coreProperties>
</file>