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zenie  Nr 19/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ydenta Miasta Skarżyska-Kamien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4.01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i/>
          <w:iCs/>
        </w:rPr>
        <w:t xml:space="preserve"> przyznania dodatków funkcyjnych i motywacyjnych dla dyrektorów placówe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światowych podległych gminie Skarżysko-Kamien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, ust. 1 ustawy z dnia 8 marca 1990 r. o samorządzie gminnym (tekst jednolity - Dz.U. z 2001 r. Nr 142, poz. 1591 z póź. zm.)  oraz 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</w:t>
      </w:r>
      <w:r>
        <w:rPr>
          <w:b/>
          <w:bCs/>
        </w:rPr>
        <w:t xml:space="preserve">zarządzam,  co następuje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>§</w:t>
      </w:r>
      <w:r>
        <w:rPr>
          <w:rFonts w:eastAsia="Arial Unicode MS"/>
        </w:rPr>
        <w:t xml:space="preserve"> 1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7 załącznika Nr 1 do </w:t>
      </w:r>
      <w:r>
        <w:rPr/>
        <w:t xml:space="preserve">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przyznaje się od dnia </w:t>
      </w:r>
      <w:r>
        <w:rPr>
          <w:b/>
          <w:bCs/>
        </w:rPr>
        <w:t>1 stycznia 2006 r</w:t>
      </w:r>
      <w:r>
        <w:rPr/>
        <w:t xml:space="preserve">. do dnia </w:t>
      </w:r>
      <w:r>
        <w:rPr>
          <w:b/>
          <w:bCs/>
        </w:rPr>
        <w:t>31 sierpnia 2006 r</w:t>
      </w:r>
      <w:r>
        <w:rPr/>
        <w:t xml:space="preserve">. </w:t>
      </w:r>
      <w:r>
        <w:rPr>
          <w:b/>
          <w:bCs/>
        </w:rPr>
        <w:t>dodatki funkcyjne</w:t>
      </w:r>
      <w:r>
        <w:rPr/>
        <w:t xml:space="preserve"> dla dyrektorów szkół w wysokości (% wynagrodzenia zasadniczego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Elżbieta Bełtowska</w:t>
        <w:tab/>
        <w:tab/>
        <w:t>SP – 1</w:t>
        <w:tab/>
        <w:tab/>
        <w:tab/>
        <w:t>- 44 %</w:t>
      </w:r>
    </w:p>
    <w:p>
      <w:pPr>
        <w:pStyle w:val="Normal"/>
        <w:ind w:left="360" w:hanging="0"/>
        <w:jc w:val="both"/>
        <w:rPr/>
      </w:pPr>
      <w:r>
        <w:rPr/>
        <w:tab/>
        <w:t>2/ mgr Marianna Opala</w:t>
        <w:tab/>
        <w:tab/>
        <w:t>ZPO</w:t>
        <w:tab/>
        <w:tab/>
        <w:tab/>
        <w:t>- 30 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>3/ mgr Małgorzata Wąsik</w:t>
        <w:tab/>
        <w:tab/>
        <w:t>SP – 3</w:t>
        <w:tab/>
        <w:tab/>
        <w:tab/>
        <w:t xml:space="preserve">- 31 %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SP – 5</w:t>
        <w:tab/>
        <w:tab/>
        <w:tab/>
        <w:t>- 44 %</w:t>
      </w:r>
    </w:p>
    <w:p>
      <w:pPr>
        <w:pStyle w:val="Normal"/>
        <w:ind w:left="360" w:hanging="0"/>
        <w:jc w:val="both"/>
        <w:rPr/>
      </w:pPr>
      <w:r>
        <w:rPr/>
        <w:tab/>
        <w:t>5/ mgr Danuta Król</w:t>
        <w:tab/>
        <w:tab/>
        <w:tab/>
        <w:t>SP – 7</w:t>
        <w:tab/>
        <w:tab/>
        <w:tab/>
        <w:t xml:space="preserve">- 43 % </w:t>
      </w:r>
    </w:p>
    <w:p>
      <w:pPr>
        <w:pStyle w:val="Normal"/>
        <w:ind w:left="360" w:hanging="0"/>
        <w:jc w:val="both"/>
        <w:rPr/>
      </w:pPr>
      <w:r>
        <w:rPr/>
        <w:tab/>
        <w:t>6/ mgr Bogdan Długołęcki</w:t>
        <w:tab/>
        <w:tab/>
        <w:t>SP – 8</w:t>
        <w:tab/>
        <w:tab/>
        <w:tab/>
        <w:t>- 38 %</w:t>
      </w:r>
    </w:p>
    <w:p>
      <w:pPr>
        <w:pStyle w:val="Normal"/>
        <w:ind w:left="360" w:hanging="0"/>
        <w:jc w:val="both"/>
        <w:rPr/>
      </w:pPr>
      <w:r>
        <w:rPr/>
        <w:tab/>
        <w:t>7/ mgr Krzysztof Randla</w:t>
        <w:tab/>
        <w:tab/>
        <w:t>SP – 9</w:t>
        <w:tab/>
        <w:tab/>
        <w:tab/>
        <w:t>- 20 %</w:t>
      </w:r>
    </w:p>
    <w:p>
      <w:pPr>
        <w:pStyle w:val="Normal"/>
        <w:ind w:left="360" w:hanging="0"/>
        <w:jc w:val="both"/>
        <w:rPr/>
      </w:pPr>
      <w:r>
        <w:rPr/>
        <w:tab/>
        <w:t>8/ mgr Andrzej Warwas</w:t>
        <w:tab/>
        <w:tab/>
        <w:t>ZSP-1</w:t>
        <w:tab/>
        <w:tab/>
        <w:tab/>
        <w:t>- 5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/ mgr Tomasz Pukowski</w:t>
        <w:tab/>
        <w:tab/>
        <w:t>SP – 13</w:t>
        <w:tab/>
        <w:tab/>
        <w:t>- 38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0/ mgr Elżbieta Chajduga</w:t>
        <w:tab/>
        <w:tab/>
        <w:t>G – 1</w:t>
        <w:tab/>
        <w:tab/>
        <w:tab/>
        <w:t>- 43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1/ mgr Krystyna Błaszczyk</w:t>
        <w:tab/>
        <w:tab/>
        <w:t>G – 2</w:t>
        <w:tab/>
        <w:tab/>
        <w:tab/>
        <w:t>- 47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/ mgr Iwona Wojciechowska</w:t>
        <w:tab/>
        <w:t>G – 3</w:t>
        <w:tab/>
        <w:tab/>
        <w:tab/>
        <w:t>- 44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3/ mgr  Alina Mączyńska </w:t>
        <w:tab/>
        <w:tab/>
        <w:t>ZSP – 4</w:t>
        <w:tab/>
        <w:tab/>
        <w:t>- 27 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Wanda Mamla</w:t>
        <w:tab/>
        <w:tab/>
        <w:tab/>
        <w:t>P-le  - 1</w:t>
        <w:tab/>
        <w:tab/>
        <w:t>- 23 %</w:t>
      </w:r>
    </w:p>
    <w:p>
      <w:pPr>
        <w:pStyle w:val="Normal"/>
        <w:ind w:left="360" w:hanging="0"/>
        <w:jc w:val="both"/>
        <w:rPr/>
      </w:pPr>
      <w:r>
        <w:rPr/>
        <w:tab/>
        <w:t>2/ mgr Wiesława Pietras</w:t>
        <w:tab/>
        <w:tab/>
        <w:t>P-le  - 4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P-le  - 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P-le  - 7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5/ Grażyna Majewska</w:t>
        <w:tab/>
        <w:tab/>
        <w:tab/>
        <w:t>P-le  - 9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P-le  - 10</w:t>
        <w:tab/>
        <w:tab/>
        <w:t>- 25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P-le  - 12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/ mgr Grażyna Rokita</w:t>
        <w:tab/>
        <w:tab/>
        <w:t>P-le  - 16</w:t>
        <w:tab/>
        <w:tab/>
        <w:t>- 2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§</w:t>
      </w:r>
      <w:r>
        <w:rPr>
          <w:rFonts w:eastAsia="Arial Unicode MS"/>
        </w:rPr>
        <w:t xml:space="preserve"> 2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6 załącznika Nr 1 do </w:t>
      </w:r>
      <w:r>
        <w:rPr/>
        <w:t xml:space="preserve">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przyznaje się od dnia </w:t>
      </w:r>
      <w:r>
        <w:rPr>
          <w:b/>
          <w:bCs/>
        </w:rPr>
        <w:t>1 stycznia 2006 r.</w:t>
      </w:r>
      <w:r>
        <w:rPr/>
        <w:t xml:space="preserve"> do dnia </w:t>
      </w:r>
      <w:r>
        <w:rPr>
          <w:b/>
          <w:bCs/>
        </w:rPr>
        <w:t xml:space="preserve"> 31 sierpnia 2006 r. dodatki motywacyjne</w:t>
      </w:r>
      <w:r>
        <w:rPr/>
        <w:t xml:space="preserve"> dla dyrektorów szkół w wysokości (% wynagrodzenia zasadnicz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firstLine="348"/>
        <w:jc w:val="both"/>
        <w:rPr/>
      </w:pPr>
      <w:r>
        <w:rPr/>
        <w:t>1/ mgr Elżbieta Bełtowska</w:t>
        <w:tab/>
        <w:tab/>
        <w:t>-  9 %</w:t>
      </w:r>
    </w:p>
    <w:p>
      <w:pPr>
        <w:pStyle w:val="Normal"/>
        <w:ind w:left="360" w:firstLine="348"/>
        <w:jc w:val="both"/>
        <w:rPr/>
      </w:pPr>
      <w:r>
        <w:rPr/>
        <w:t xml:space="preserve">2/ mgr Marianna Opala </w:t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ab/>
        <w:t>3/ mgr Małgorzata Wąsik</w:t>
        <w:tab/>
        <w:tab/>
        <w:t xml:space="preserve">-   7 %      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-   5 %</w:t>
      </w:r>
    </w:p>
    <w:p>
      <w:pPr>
        <w:pStyle w:val="Normal"/>
        <w:ind w:left="360" w:hanging="0"/>
        <w:jc w:val="both"/>
        <w:rPr/>
      </w:pPr>
      <w:r>
        <w:rPr/>
        <w:tab/>
        <w:t>5/ mgr Danuta Król</w:t>
        <w:tab/>
        <w:tab/>
        <w:tab/>
        <w:t>-  10 %</w:t>
      </w:r>
    </w:p>
    <w:p>
      <w:pPr>
        <w:pStyle w:val="Normal"/>
        <w:ind w:left="360" w:hanging="0"/>
        <w:jc w:val="both"/>
        <w:rPr/>
      </w:pPr>
      <w:r>
        <w:rPr/>
        <w:tab/>
        <w:t>6/ mgr Bogdan Długołęcki</w:t>
        <w:tab/>
        <w:tab/>
        <w:t>-  20 %</w:t>
      </w:r>
    </w:p>
    <w:p>
      <w:pPr>
        <w:pStyle w:val="Normal"/>
        <w:ind w:left="360" w:hanging="0"/>
        <w:jc w:val="both"/>
        <w:rPr/>
      </w:pPr>
      <w:r>
        <w:rPr/>
        <w:tab/>
        <w:t>7/ mgr Krzysztof Randla</w:t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/ mgr Andrzej Warwas</w:t>
        <w:tab/>
        <w:tab/>
        <w:t>- 20 %</w:t>
      </w:r>
    </w:p>
    <w:p>
      <w:pPr>
        <w:pStyle w:val="Normal"/>
        <w:ind w:left="360" w:firstLine="348"/>
        <w:jc w:val="both"/>
        <w:rPr/>
      </w:pPr>
      <w:r>
        <w:rPr/>
        <w:t>9/ mgr Tomasz Pukowski</w:t>
        <w:tab/>
        <w:tab/>
        <w:t>-  8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/ mgr Elżbieta Chajduga</w:t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1/ mgr Krystyna Błaszczyk  </w:t>
        <w:tab/>
        <w:tab/>
        <w:t>-  8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2/ mgr Iwona Wojciechowska</w:t>
        <w:tab/>
        <w:t>-  8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3/ mgr Alina Mączyńska</w:t>
        <w:tab/>
        <w:tab/>
        <w:t>-   7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de-DE"/>
        </w:rPr>
        <w:t>1/ mgr Wanda Mamla</w:t>
        <w:tab/>
        <w:tab/>
        <w:tab/>
        <w:t>- 10 %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ab/>
      </w:r>
      <w:r>
        <w:rPr/>
        <w:t>2/ mgr Wiesława Pietras</w:t>
        <w:tab/>
        <w:tab/>
        <w:t xml:space="preserve">-   7 %   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-   7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- 10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>-    8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- 11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-   6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/ mgr Grażyna Rokita </w:t>
        <w:tab/>
        <w:tab/>
        <w:t>-   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3.  Wykonanie zarządzenia powierzam Naczelnikowi Wydziału Oświaty, Kultury i Zdrowia </w:t>
      </w:r>
    </w:p>
    <w:p>
      <w:pPr>
        <w:pStyle w:val="Normal"/>
        <w:rPr/>
      </w:pPr>
      <w:r>
        <w:rPr/>
        <w:t xml:space="preserve">        </w:t>
      </w:r>
      <w:r>
        <w:rPr/>
        <w:t>Urzędu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0:00Z</dcterms:created>
  <dc:creator>osw</dc:creator>
  <dc:description/>
  <dc:language>en-US</dc:language>
  <cp:lastModifiedBy>osw</cp:lastModifiedBy>
  <dcterms:modified xsi:type="dcterms:W3CDTF">2006-08-22T10:11:00Z</dcterms:modified>
  <cp:revision>1</cp:revision>
  <dc:subject/>
  <dc:title>Zarządzenie  Nr 19/2006</dc:title>
</cp:coreProperties>
</file>