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 A R Z Ą D Z E N I E     NR  31   /2006</w:t>
      </w:r>
    </w:p>
    <w:p>
      <w:pPr>
        <w:pStyle w:val="Heading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BoldMT;Times New Roman" w:hAnsi="TimesNewRomanPSBoldMT;Times New Roman" w:cs="TimesNewRomanPSBoldMT;Times New Roman"/>
          <w:b/>
          <w:b/>
          <w:sz w:val="32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  <w:lang w:val="pl-PL"/>
        </w:rPr>
        <w:t>PREZYDENTA MIASTA SKARŻYSKA – KAMIENNEJ</w:t>
      </w:r>
    </w:p>
    <w:p>
      <w:pPr>
        <w:pStyle w:val="Normal"/>
        <w:autoSpaceDE w:val="false"/>
        <w:jc w:val="center"/>
        <w:rPr>
          <w:rFonts w:ascii="TimesNewRomanPSBoldMT;Times New Roman" w:hAnsi="TimesNewRomanPSBoldMT;Times New Roman" w:cs="TimesNewRomanPSBoldMT;Times New Roman"/>
          <w:b/>
          <w:b/>
          <w:sz w:val="32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TimesNewRomanPSBoldMT;Times New Roman" w:ascii="TimesNewRomanPSBoldMT;Times New Roman" w:hAnsi="TimesNewRomanPSBoldMT;Times New Roman"/>
          <w:b/>
          <w:sz w:val="32"/>
          <w:lang w:val="pl-PL"/>
        </w:rPr>
        <w:t>z dnia   6 lutego  2006 r.</w:t>
      </w:r>
    </w:p>
    <w:p>
      <w:pPr>
        <w:pStyle w:val="Normal"/>
        <w:autoSpaceDE w:val="false"/>
        <w:jc w:val="center"/>
        <w:rPr>
          <w:rFonts w:ascii="TimesNewRomanPSBoldMT;Times New Roman" w:hAnsi="TimesNewRomanPSBoldMT;Times New Roman" w:cs="TimesNewRomanPSBoldMT;Times New Roman"/>
          <w:b/>
          <w:b/>
          <w:sz w:val="28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sz w:val="28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sz w:val="28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  <w:t xml:space="preserve">w sprawie sporządzenia skonsolidowanego bilansu Gminy Skarżysko Kamienna . </w:t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sz w:val="28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sz w:val="28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BoldMT;Times New Roman" w:hAnsi="TimesNewRomanPSBoldMT;Times New Roman" w:cs="TimesNewRomanPSBoldMT;Times New Roman"/>
          <w:b/>
          <w:b/>
          <w:sz w:val="28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  <w:t xml:space="preserve">Na podstawie art. 33 ust. 3 ustawy z dnia 8 marca 1990 r.  o samorządzie gminnym (tekst jednolity Dz.U. z 2001 r. Nr 142, poz. 1591 z późn. zm.) w związku                     z rozdziałem 6 ustawy z dnia 29 września 1994 r. o rachunkowości (tekst jednolity Dz. U. z 2002 r. Nr 76, poz. 694z późń. zm.) oraz §  19 ust. 5 rozporządzenia Ministra Finansów z dnia 18 grudnia 2001r. w sprawie szczególnych zasad rachunkowości oraz planów kont dla budżetu państwa, budżetów jednostek samorządu terytorialnego oraz niektórych jednostek sektora finansów publicznych (Dz. U. z 2001 r. Nr 153, poz. 1752 z późn. zmianami ) </w:t>
      </w:r>
      <w:r>
        <w:rPr>
          <w:rFonts w:cs="TimesNewRomanPSMT;Times New Roman" w:ascii="TimesNewRomanPSMT;Times New Roman" w:hAnsi="TimesNewRomanPSMT;Times New Roman"/>
          <w:b/>
          <w:sz w:val="28"/>
          <w:lang w:val="pl-PL"/>
        </w:rPr>
        <w:t xml:space="preserve">z a r z ą d z a m  </w:t>
      </w:r>
      <w:r>
        <w:rPr>
          <w:rFonts w:cs="TimesNewRomanPSMT;Times New Roman" w:ascii="TimesNewRomanPSMT;Times New Roman" w:hAnsi="TimesNewRomanPSMT;Times New Roman"/>
          <w:sz w:val="28"/>
          <w:lang w:val="pl-PL"/>
        </w:rPr>
        <w:t xml:space="preserve">                    co następuj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lang w:val="pl-PL"/>
        </w:rPr>
        <w:t>§ 1</w:t>
      </w:r>
      <w:r>
        <w:rPr>
          <w:rFonts w:cs="TimesNewRomanPSMT;Times New Roman" w:ascii="TimesNewRomanPSMT;Times New Roman" w:hAnsi="TimesNewRomanPSMT;Times New Roman"/>
          <w:sz w:val="28"/>
          <w:lang w:val="pl-PL"/>
        </w:rPr>
        <w:t>. Wprowadza się instrukcję sporządzenia skonsolidowanego bilansu Gminy Skarżysko – Kamienna stanowiącą załącznik Nr 1 do niniejszego zarząd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lang w:val="pl-PL"/>
        </w:rPr>
        <w:t xml:space="preserve">§ 2. </w:t>
      </w:r>
      <w:r>
        <w:rPr>
          <w:rFonts w:cs="TimesNewRomanPSMT;Times New Roman" w:ascii="TimesNewRomanPSMT;Times New Roman" w:hAnsi="TimesNewRomanPSMT;Times New Roman"/>
          <w:sz w:val="28"/>
          <w:lang w:val="pl-PL"/>
        </w:rPr>
        <w:t>Wprowadza się wykaz jednostek objętych skonsolidowanym bilansem Gmin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  <w:t>Skarżysko – Kamienna stanowiący załącznik Nr 2 do niniejszego zarząd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lang w:val="pl-PL"/>
        </w:rPr>
        <w:t xml:space="preserve">§ 3. </w:t>
      </w:r>
      <w:r>
        <w:rPr>
          <w:rFonts w:cs="TimesNewRomanPSMT;Times New Roman" w:ascii="TimesNewRomanPSMT;Times New Roman" w:hAnsi="TimesNewRomanPSMT;Times New Roman"/>
          <w:sz w:val="28"/>
          <w:lang w:val="pl-PL"/>
        </w:rPr>
        <w:t xml:space="preserve">Zobowiązuje się kierowników jednostek organizacyjnych Gminy Skarżysko – Kamienna  oraz Skarbnika Miasta do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  <w:t xml:space="preserve">sporządzenia bilansu rocznego / zgodnie z wzorem – załącznik Nr 1 do instrukcji/  uzupełnionego o dodatkowe informacje w zakresie należności                      i zobowiązań wobec jednostek organizacyjnych skonsolidowanym bilansem oraz w zakresie należności i zobowiązań z budżetem gminy ze szczególnym uwzględnieniem rozliczenia dochodów i wydatków wynikających z zapisów na kontach 222 i 223 w terminie do 31 marc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  <w:t xml:space="preserve">dokonania na dzień bilansowy inwentaryzacji wszystkich sald należności                  i zobowiązań występujących pomiędzy  jednostkami objętymi bilansem skonsolidowanym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lang w:val="pl-PL"/>
        </w:rPr>
        <w:t xml:space="preserve">§ 4. </w:t>
      </w:r>
      <w:r>
        <w:rPr>
          <w:rFonts w:cs="TimesNewRomanPSMT;Times New Roman" w:ascii="TimesNewRomanPSMT;Times New Roman" w:hAnsi="TimesNewRomanPSMT;Times New Roman"/>
          <w:sz w:val="28"/>
          <w:lang w:val="pl-PL"/>
        </w:rPr>
        <w:t xml:space="preserve">Zobowiązuje się Zarządy spółek kapitałowych, w których Gmina Skarżysko – Kamienna posiada udziały do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  <w:t xml:space="preserve">sporządzenia bilansu rocznego uzupełnionego o dodatkowe informacje                     w zakresie należności  i zobowiązań wobec jednostek organizacyjnych objętych skonsolidowanym bilanse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  <w:t xml:space="preserve">dokonania na dzień bilansowy inwentaryzacji wszystkich sald  należności                i zobowiązań  występujących pomiędzy jednostkami objętymi bilansem skonsolidowanym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8"/>
          <w:lang w:val="pl-PL"/>
        </w:rPr>
        <w:t xml:space="preserve">§ 5. </w:t>
      </w:r>
      <w:r>
        <w:rPr>
          <w:rFonts w:cs="TimesNewRomanPSMT;Times New Roman" w:ascii="TimesNewRomanPSMT;Times New Roman" w:hAnsi="TimesNewRomanPSMT;Times New Roman"/>
          <w:sz w:val="28"/>
          <w:lang w:val="pl-PL"/>
        </w:rPr>
        <w:t xml:space="preserve">Zobowiązuje się Skarbnika Miasta do sporządzenia skonsolidowanego bilansu Gminy Skarżysko – Kamienna w terminie 3 miesięcy od dnia otrzymania ostatniego sprawozdania podlegającego konsolidacji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lang w:val="pl-PL"/>
        </w:rPr>
        <w:t xml:space="preserve">§ 6. </w:t>
      </w:r>
      <w:r>
        <w:rPr>
          <w:rFonts w:cs="TimesNewRomanPSMT;Times New Roman" w:ascii="TimesNewRomanPSMT;Times New Roman" w:hAnsi="TimesNewRomanPSMT;Times New Roman"/>
          <w:sz w:val="28"/>
          <w:lang w:val="pl-PL"/>
        </w:rPr>
        <w:t xml:space="preserve">Traci moc Zarządzenie </w:t>
      </w:r>
      <w:r>
        <w:rPr>
          <w:rFonts w:cs="TimesNewRomanPSMT;Times New Roman" w:ascii="TimesNewRomanPSMT;Times New Roman" w:hAnsi="TimesNewRomanPSMT;Times New Roman"/>
          <w:b w:val="false"/>
          <w:sz w:val="28"/>
          <w:lang w:val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lang w:val="pl-PL"/>
        </w:rPr>
        <w:t xml:space="preserve">Nr  152/2005 Prezydenta Miasta Skarżysko – Kamienna z dnia 15 lipca 2005 roku w sprawie sporządzenia skonsolidowanego bilansu Gminy Skarżysko – Kamienn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lang w:val="pl-PL"/>
        </w:rPr>
        <w:t xml:space="preserve">§ 7. </w:t>
      </w:r>
      <w:r>
        <w:rPr>
          <w:rFonts w:cs="TimesNewRomanPSMT;Times New Roman" w:ascii="TimesNewRomanPSMT;Times New Roman" w:hAnsi="TimesNewRomanPSMT;Times New Roman"/>
          <w:sz w:val="28"/>
          <w:lang w:val="pl-PL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ind w:left="4248" w:firstLine="708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ind w:left="4248" w:firstLine="708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ind w:left="4248" w:firstLine="708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ind w:left="4248" w:firstLine="708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ind w:left="4248" w:firstLine="708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ind w:left="4248" w:firstLine="708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autoSpaceDE w:val="false"/>
        <w:ind w:left="4248" w:firstLine="708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jc w:val="right"/>
        <w:rPr>
          <w:rFonts w:ascii="TimesNewRomanPSBoldMT;Times New Roman" w:hAnsi="TimesNewRomanPSBoldMT;Times New Roman" w:cs="TimesNewRomanPSBoldMT;Times New Roman"/>
          <w:b/>
          <w:b/>
          <w:sz w:val="20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0"/>
          <w:lang w:val="pl-PL"/>
        </w:rPr>
        <w:t>Załącznik Nr 1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b/>
          <w:b/>
          <w:sz w:val="20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pl-PL"/>
        </w:rPr>
        <w:t>do Zarządzenia Nr 31/2006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b/>
          <w:b/>
          <w:sz w:val="20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pl-PL"/>
        </w:rPr>
        <w:t>Prezydenta Miasta</w:t>
      </w:r>
    </w:p>
    <w:p>
      <w:pPr>
        <w:pStyle w:val="Heading2"/>
        <w:jc w:val="right"/>
        <w:rPr>
          <w:rFonts w:ascii="TimesNewRomanPSMT;Times New Roman" w:hAnsi="TimesNewRomanPSMT;Times New Roman" w:cs="TimesNewRomanPSMT;Times New Roman"/>
          <w:b/>
          <w:b/>
          <w:sz w:val="20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pl-PL"/>
        </w:rPr>
        <w:t xml:space="preserve">Skarżysko – Kamienna </w:t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b/>
          <w:sz w:val="20"/>
          <w:lang w:val="pl-PL"/>
        </w:rPr>
        <w:t>z dnia 9.02.2006 r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b/>
          <w:b/>
          <w:sz w:val="20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pl-PL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b/>
          <w:b/>
          <w:sz w:val="19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19"/>
          <w:lang w:val="pl-PL"/>
        </w:rPr>
      </w:r>
    </w:p>
    <w:p>
      <w:pPr>
        <w:pStyle w:val="Heading1"/>
        <w:rPr/>
      </w:pPr>
      <w:r>
        <w:rPr/>
        <w:t xml:space="preserve">Instrukcja sporządzenia skonsolidowanego bilansu </w:t>
      </w:r>
    </w:p>
    <w:p>
      <w:pPr>
        <w:pStyle w:val="Heading1"/>
        <w:rPr/>
      </w:pPr>
      <w:r>
        <w:rPr/>
        <w:t xml:space="preserve">Gminy Skarżysko – Kamienna </w:t>
      </w:r>
    </w:p>
    <w:p>
      <w:pPr>
        <w:pStyle w:val="Normal"/>
        <w:jc w:val="center"/>
        <w:rPr>
          <w:rFonts w:ascii="TimesNewRomanPSBoldMT;Times New Roman" w:hAnsi="TimesNewRomanPSBoldMT;Times New Roman" w:cs="TimesNewRomanPSBoldMT;Times New Roman"/>
          <w:b/>
          <w:b/>
          <w:sz w:val="32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  <w:lang w:val="pl-PL"/>
        </w:rPr>
      </w:r>
    </w:p>
    <w:p>
      <w:pPr>
        <w:pStyle w:val="Normal"/>
        <w:jc w:val="both"/>
        <w:rPr/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  <w:t xml:space="preserve">§ 1. </w:t>
      </w:r>
      <w:r>
        <w:rPr>
          <w:rFonts w:cs="TimesNewRomanPSMT;Times New Roman" w:ascii="TimesNewRomanPSMT;Times New Roman" w:hAnsi="TimesNewRomanPSMT;Times New Roman"/>
          <w:sz w:val="28"/>
          <w:lang w:val="pl-PL"/>
        </w:rPr>
        <w:t>Jednostką dominującą jest Gmina Skarżysko - Kamienna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  <w:t xml:space="preserve">§ 2.  </w:t>
      </w:r>
      <w:r>
        <w:rPr>
          <w:rFonts w:cs="TimesNewRomanPSMT;Times New Roman" w:ascii="TimesNewRomanPSMT;Times New Roman" w:hAnsi="TimesNewRomanPSMT;Times New Roman"/>
          <w:sz w:val="28"/>
          <w:lang w:val="pl-PL"/>
        </w:rPr>
        <w:t>Konsolidacją są objęte jednostkowe bilanse jednostek budżetowych, zakładów budżetowych,  instytucji kultury, samodzielnego publicznego zakładu opieki zdrowotnej, bilans wykonania budżetu jednostki samorządu terytorialnego oraz bilanse spółek kapitałowych, w których Gmina Skarżysko – Kamienna posiada udziały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  <w:t xml:space="preserve">§ 3. </w:t>
      </w:r>
      <w:r>
        <w:rPr>
          <w:rFonts w:cs="TimesNewRomanPSMT;Times New Roman" w:ascii="TimesNewRomanPSMT;Times New Roman" w:hAnsi="TimesNewRomanPSMT;Times New Roman"/>
          <w:sz w:val="28"/>
          <w:lang w:val="pl-PL"/>
        </w:rPr>
        <w:t xml:space="preserve">Poszczególne aktywa i pasywa bilansów jednostkowych, (w kolumnie stan na początek i koniec roku) należy dostosować odpowiednio do aktywów i pasywów wzoru skonsolidowanego bilansu jednostki stanowiącego załącznik nr 7 do rozporządzenia Ministra Finansów z dnia 18 grudnia 2001 r. w sprawie szczególnych zasad rachunkowości oraz planów kont dla budżetu państwa, budżetów jednostek samorządu terytorialnego oraz niektórych jednostek sektora finansów publicznych. Jednocześnie należy pamiętać, że stan wykazany                      w kolumnie „stan na początek roku” powinien być zgodny  ze stanem wykazanym w skonsolidowanym bilansie za rok poprzedni. </w:t>
      </w:r>
    </w:p>
    <w:p>
      <w:pPr>
        <w:pStyle w:val="Normal"/>
        <w:jc w:val="both"/>
        <w:rPr>
          <w:rFonts w:ascii="TimesNewRomanPSBoldMT;Times New Roman" w:hAnsi="TimesNewRomanPSBoldMT;Times New Roman" w:cs="TimesNewRomanPSBoldMT;Times New Roman"/>
          <w:b/>
          <w:b/>
          <w:sz w:val="28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  <w:t xml:space="preserve">§ 4. </w:t>
      </w:r>
      <w:r>
        <w:rPr>
          <w:rFonts w:cs="TimesNewRomanPSMT;Times New Roman" w:ascii="TimesNewRomanPSMT;Times New Roman" w:hAnsi="TimesNewRomanPSMT;Times New Roman"/>
          <w:sz w:val="28"/>
          <w:lang w:val="pl-PL"/>
        </w:rPr>
        <w:t>Należy dokonać korekt i wyłączeń w celu wyeliminowania skutków finansowych wzajemnych zdarzeń gospodarczych, szczególnie w zakresie rozrachunków (zobowiązań, należności ) oraz innych aktywów i pasywów ( środki trwałe, zapasy, materiały itp.) stosując zasady rozdziału 6 ustawy o rachunkowości. Dokonując korekt i wyłączeń należy zwrócić szczególną uwagę na wzajemne powiązania jednostek budżetowych z pozostałymi formami organizacyjnymi wymienionymi w załączniku Nr 2 do niniejszego zarządzenia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lang w:val="pl-PL"/>
        </w:rPr>
      </w:pPr>
      <w:r>
        <w:rPr>
          <w:rFonts w:cs="TimesNewRomanPSMT;Times New Roman" w:ascii="TimesNewRomanPSMT;Times New Roman" w:hAnsi="TimesNewRomanPSMT;Times New Roman"/>
          <w:sz w:val="28"/>
          <w:lang w:val="pl-PL"/>
        </w:rPr>
      </w:r>
    </w:p>
    <w:p>
      <w:pPr>
        <w:pStyle w:val="Normal"/>
        <w:jc w:val="both"/>
        <w:rPr>
          <w:rFonts w:ascii="TimesNewRomanPSBoldMT;Times New Roman" w:hAnsi="TimesNewRomanPSBoldMT;Times New Roman" w:cs="TimesNewRomanPSBoldMT;Times New Roman"/>
          <w:sz w:val="28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  <w:t xml:space="preserve">§ 5.  </w:t>
      </w:r>
      <w:r>
        <w:rPr>
          <w:rFonts w:cs="TimesNewRomanPSBoldMT;Times New Roman" w:ascii="TimesNewRomanPSBoldMT;Times New Roman" w:hAnsi="TimesNewRomanPSBoldMT;Times New Roman"/>
          <w:sz w:val="28"/>
          <w:lang w:val="pl-PL"/>
        </w:rPr>
        <w:t xml:space="preserve">Wprowadza się wzory druków stanowiących załączniki od nr 1 – 3 niniejszej instrukcji. </w:t>
      </w:r>
    </w:p>
    <w:p>
      <w:pPr>
        <w:pStyle w:val="Normal"/>
        <w:jc w:val="both"/>
        <w:rPr>
          <w:rFonts w:ascii="TimesNewRomanPSBoldMT;Times New Roman" w:hAnsi="TimesNewRomanPSBoldMT;Times New Roman" w:cs="TimesNewRomanPSBoldMT;Times New Roman"/>
          <w:b/>
          <w:b/>
          <w:sz w:val="28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</w:r>
    </w:p>
    <w:p>
      <w:pPr>
        <w:pStyle w:val="Normal"/>
        <w:jc w:val="both"/>
        <w:rPr>
          <w:rFonts w:ascii="TimesNewRomanPSBoldMT;Times New Roman" w:hAnsi="TimesNewRomanPSBoldMT;Times New Roman" w:cs="TimesNewRomanPSBoldMT;Times New Roman"/>
          <w:b/>
          <w:b/>
          <w:sz w:val="28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</w:r>
    </w:p>
    <w:p>
      <w:pPr>
        <w:pStyle w:val="Normal"/>
        <w:jc w:val="both"/>
        <w:rPr>
          <w:rFonts w:ascii="TimesNewRomanPSBoldMT;Times New Roman" w:hAnsi="TimesNewRomanPSBoldMT;Times New Roman" w:cs="TimesNewRomanPSBoldMT;Times New Roman"/>
          <w:b/>
          <w:b/>
          <w:sz w:val="28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</w:r>
    </w:p>
    <w:p>
      <w:pPr>
        <w:pStyle w:val="Normal"/>
        <w:jc w:val="both"/>
        <w:rPr>
          <w:rFonts w:ascii="TimesNewRomanPSBoldMT;Times New Roman" w:hAnsi="TimesNewRomanPSBoldMT;Times New Roman" w:cs="TimesNewRomanPSBoldMT;Times New Roman"/>
          <w:b/>
          <w:b/>
          <w:sz w:val="28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8"/>
          <w:lang w:val="pl-PL"/>
        </w:rPr>
      </w:r>
    </w:p>
    <w:p>
      <w:pPr>
        <w:pStyle w:val="Normal"/>
        <w:jc w:val="right"/>
        <w:rPr>
          <w:rFonts w:ascii="TimesNewRomanPSBoldMT;Times New Roman" w:hAnsi="TimesNewRomanPSBoldMT;Times New Roman" w:cs="TimesNewRomanPSBoldMT;Times New Roman"/>
          <w:b/>
          <w:b/>
          <w:sz w:val="20"/>
          <w:lang w:val="pl-PL"/>
        </w:rPr>
      </w:pPr>
      <w:r>
        <w:rPr>
          <w:rFonts w:cs="TimesNewRomanPSBoldMT;Times New Roman" w:ascii="TimesNewRomanPSBoldMT;Times New Roman" w:hAnsi="TimesNewRomanPSBoldMT;Times New Roman"/>
          <w:b/>
          <w:sz w:val="20"/>
          <w:lang w:val="pl-PL"/>
        </w:rPr>
        <w:t>Załącznik Nr 2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b/>
          <w:b/>
          <w:sz w:val="20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pl-PL"/>
        </w:rPr>
        <w:t>do Zarządzenia Nr 31/2006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b/>
          <w:b/>
          <w:sz w:val="20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pl-PL"/>
        </w:rPr>
        <w:t>Prezydenta Miasta</w:t>
      </w:r>
    </w:p>
    <w:p>
      <w:pPr>
        <w:pStyle w:val="Heading2"/>
        <w:jc w:val="right"/>
        <w:rPr>
          <w:rFonts w:ascii="TimesNewRomanPSMT;Times New Roman" w:hAnsi="TimesNewRomanPSMT;Times New Roman" w:cs="TimesNewRomanPSMT;Times New Roman"/>
          <w:b/>
          <w:b/>
          <w:sz w:val="20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pl-PL"/>
        </w:rPr>
        <w:t xml:space="preserve">Skarżysko – Kamienna </w:t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b/>
          <w:sz w:val="20"/>
          <w:lang w:val="pl-PL"/>
        </w:rPr>
        <w:t>z dnia 9.02.2006 r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b/>
          <w:b/>
          <w:sz w:val="24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4"/>
          <w:lang w:val="pl-PL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Wykaz  jednostek objętych  skonsolidowanym 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 xml:space="preserve">Bilansem Gminy Skarżysko – Kamienna za rok 2005.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pl-PL"/>
        </w:rPr>
        <w:t xml:space="preserve">Budżet Miasta Skarżysko – Kamienn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pl-PL"/>
        </w:rPr>
        <w:t xml:space="preserve">Urząd Miasta Skarżysko – Kamienn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Szkoła Podstawowa Nr 1 im. Tadeusza Kościusz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Szkoła Podstawowa Nr 3 im. Henryka Sienkiewic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Szkoła Podstawowa Nr 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Szkoła Podstawowa Nr 7 im. Obrońców Westerplat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Szkoła Podstawowa Nr 8 im. Stefana Żeromskieg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Szkoła Podstawowa Nr 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  <w:lang w:val="pl-PL"/>
        </w:rPr>
        <w:t>Zespół Szkół Publicznych Nr 1 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Szkoła Podstawowa Nr 13 im. Mjr Henryka Dobrzańskiego „Hubala”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  <w:lang w:val="pl-PL"/>
        </w:rPr>
        <w:t xml:space="preserve">-   Gimnazjum Nr 1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  <w:t>Gimnazjum Nr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Gimnazjum Nr 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Zespół Szkół Publicznych Nr 4 im. Marii Curie Skłodowskiej, w tym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zkoła Podstawowa Nr 4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Gimnazjum Nr 4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pl-PL"/>
        </w:rPr>
        <w:t>Przedszkole Publiczne Nr 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Zespół Placówek Oświatowych, w tym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zkoła Podstawowa Nr 2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dszkole Publiczne Nr 3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Zespół Obsługi Ekonomiczno – Administracyjnej Przedszkoli Publicznych              w Skarżysku – Kamien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Miejski Ośrodek Pomocy Społecznej</w:t>
      </w:r>
      <w:r>
        <w:rPr>
          <w:sz w:val="28"/>
          <w:lang w:val="pl-PL"/>
        </w:rPr>
        <w:t xml:space="preserve"> w Skarżysku – Kamiennej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pl-PL"/>
        </w:rPr>
      </w:pPr>
      <w:r>
        <w:rPr>
          <w:sz w:val="28"/>
        </w:rPr>
        <w:t>Samodzielny Publiczny Zakład Opieki Zdrowotnej „Przychodnie Miejskie”                 w Skarżysku Kamiennej</w:t>
      </w:r>
      <w:r>
        <w:rPr>
          <w:sz w:val="28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Przedszkole Publiczne Nr 1 im. Wandy Chotomskiej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Przedszkole Publiczne Nr 4 im. Jana Brzechwy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Przedszkole Publiczne Nr  6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Przedszkole Publiczne Nr  7 im. Janusza Korczak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Przedszkole Publiczne Nr  9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Przedszkole Publiczne Nr  10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Przedszkole Publiczne Nr  12 z Oddziałami Integracyjnymi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Przedszkole Publiczne Nr  1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25. </w:t>
      </w:r>
      <w:r>
        <w:rPr>
          <w:sz w:val="28"/>
        </w:rPr>
        <w:t>Miejskie Centrum Sportu i Rekreacji w Skarżysku Kamiennej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26. </w:t>
      </w:r>
      <w:r>
        <w:rPr>
          <w:sz w:val="28"/>
        </w:rPr>
        <w:t>Miejskie Centrum Kultury im. L. Staffa w Skarżysku Kamiennej,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27. </w:t>
      </w:r>
      <w:r>
        <w:rPr>
          <w:sz w:val="28"/>
        </w:rPr>
        <w:t xml:space="preserve">Powiatowa i Miejska Biblioteka Publiczna im. Ks. W.Sedlaka w Skarżysku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</w:rPr>
        <w:t xml:space="preserve">    </w:t>
      </w:r>
      <w:r>
        <w:rPr>
          <w:sz w:val="28"/>
          <w:lang w:val="pl-PL"/>
        </w:rPr>
        <w:t xml:space="preserve">  </w:t>
      </w:r>
      <w:r>
        <w:rPr>
          <w:sz w:val="28"/>
        </w:rPr>
        <w:t>Kamiennej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28. </w:t>
      </w:r>
      <w:r>
        <w:rPr>
          <w:sz w:val="28"/>
        </w:rPr>
        <w:t xml:space="preserve">Muzeum im. Orła Białego w Skarżysku Kamiennej,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29. </w:t>
      </w:r>
      <w:r>
        <w:rPr>
          <w:sz w:val="28"/>
        </w:rPr>
        <w:t>Miejska Komunikacja Samochodowa – Spółka z o.o.</w:t>
      </w:r>
    </w:p>
    <w:p>
      <w:pPr>
        <w:pStyle w:val="Normal"/>
        <w:jc w:val="both"/>
        <w:rPr>
          <w:sz w:val="28"/>
        </w:rPr>
      </w:pPr>
      <w:r>
        <w:rPr>
          <w:sz w:val="28"/>
          <w:lang w:val="pl-PL"/>
        </w:rPr>
        <w:t xml:space="preserve">30. </w:t>
      </w:r>
      <w:r>
        <w:rPr>
          <w:sz w:val="28"/>
        </w:rPr>
        <w:t>Miejskie Usługi Komunalne – Spółka z o.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rząd Budynków Komunalnych „Administrator” Spółka z o.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32. Miejskie Przedsiębiorstwo Wodociągów i Kanalizacji Spółka z o.o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3. Energetyka Cieplna  m. Skarżyska Kamiennej Spółka z o.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4. Skarżyska Strefa Gospodarcza Spółka z o.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35. Targowiska Miejskie Spółka z o.o. w likwidacj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;Times New Roman" w:hAnsi="TimesNewRomanPSBoldMT;Times New Roman" w:cs="TimesNewRomanPSBoldMT;Times New Roman"/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BoldMT;Times New Roman" w:hAnsi="TimesNewRomanPSBoldMT;Times New Roman" w:cs="TimesNewRomanPSBoldMT;Times New Roman"/>
      <w:b/>
      <w:sz w:val="32"/>
      <w:lang w:val="pl-PL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5:55:00Z</dcterms:created>
  <dc:creator>Serwis</dc:creator>
  <dc:description/>
  <dc:language>en-US</dc:language>
  <cp:lastModifiedBy>agata</cp:lastModifiedBy>
  <cp:lastPrinted>2006-02-06T11:25:00Z</cp:lastPrinted>
  <dcterms:modified xsi:type="dcterms:W3CDTF">2006-02-10T14:01:00Z</dcterms:modified>
  <cp:revision>21</cp:revision>
  <dc:subject/>
  <dc:title>ZARZĄDZENIE NR 1081/2004</dc:title>
</cp:coreProperties>
</file>