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Zarządzenie Nr 32/2006</w:t>
      </w:r>
    </w:p>
    <w:p>
      <w:pPr>
        <w:pStyle w:val="Subtitle"/>
        <w:rPr/>
      </w:pPr>
      <w:r>
        <w:rPr/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9 lutego 2006 r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: </w:t>
        <w:tab/>
        <w:t xml:space="preserve">wyznaczenia podmiotów, w których wykonywana jest kara ograniczenia </w:t>
      </w:r>
    </w:p>
    <w:p>
      <w:pPr>
        <w:pStyle w:val="TextBody"/>
        <w:ind w:left="708" w:firstLine="708"/>
        <w:rPr/>
      </w:pPr>
      <w:r>
        <w:rPr/>
        <w:t>wolności</w:t>
      </w:r>
    </w:p>
    <w:p>
      <w:pPr>
        <w:pStyle w:val="TextBody"/>
        <w:ind w:left="708" w:firstLine="708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1 i art. 33 ust. 5 ustawy z dnia 8 marca  1990 r. o samorządzie gminnym ( z 2001 r. Dz.U. Nr 142, poz. 1591 z późn. zmianami) oraz </w:t>
      </w:r>
      <w:r>
        <w:rPr>
          <w:rFonts w:cs="Bitstream Vera Sans" w:ascii="Bitstream Vera Sans" w:hAnsi="Bitstream Vera Sans"/>
        </w:rPr>
        <w:t>§</w:t>
      </w:r>
      <w:r>
        <w:rPr/>
        <w:t xml:space="preserve"> 3 rozporządzenia Rady Ministrów z dnia  23 marca 2004 r. w sprawie podmiotów, w których jest wykonywana kara ograniczenia wolności oraz praca społecznie użyteczna ( Dz.U. z 2004 r. Nr 56,                    poz. 544) zarządzam, co następuj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1. Wyznaczam na terenie miasta Skarżyska – Kamiennej podmioty, w których będzie wykonywana kara ograniczenia wolności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Miejskie Usługi Komunalne z siedzibą ul. 1 Maja 103,</w:t>
      </w:r>
    </w:p>
    <w:p>
      <w:pPr>
        <w:pStyle w:val="Normal"/>
        <w:spacing w:lineRule="auto" w:line="360"/>
        <w:rPr/>
      </w:pPr>
      <w:r>
        <w:rPr>
          <w:sz w:val="24"/>
        </w:rPr>
        <w:t>2) Muzeum  im. Orła Białego z siedzibą ul. Słoneczna 90,</w:t>
      </w:r>
    </w:p>
    <w:p>
      <w:pPr>
        <w:pStyle w:val="Normal"/>
        <w:spacing w:lineRule="auto" w:line="360"/>
        <w:rPr/>
      </w:pPr>
      <w:r>
        <w:rPr>
          <w:sz w:val="24"/>
        </w:rPr>
        <w:t>3) Miejskie Centrum Sportu i Rekreacji z siedzibą ul. Spółdzielcza 19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 Miejskie Centrum Kultury z siedzibą ul. Słowackiego 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) Zarząd Budynków Komunalnych „Administrator” z siedzibą Prusa 3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2. Odpowiedzialnym za wykonanie niniejszego zarządzenia czynię                       Sekretarza Miast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>Waldemar Mazur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7:00Z</dcterms:created>
  <dc:creator>agata</dc:creator>
  <dc:description/>
  <dc:language>en-US</dc:language>
  <cp:lastModifiedBy>agata</cp:lastModifiedBy>
  <cp:lastPrinted>2006-02-22T14:36:00Z</cp:lastPrinted>
  <dcterms:modified xsi:type="dcterms:W3CDTF">2006-02-22T13:37:00Z</dcterms:modified>
  <cp:revision>3</cp:revision>
  <dc:subject/>
  <dc:title>Zarządzenie Nr 32/2006</dc:title>
</cp:coreProperties>
</file>