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ZĄDZENIE  Nr 37/2006</w:t>
      </w:r>
    </w:p>
    <w:p>
      <w:pPr>
        <w:pStyle w:val="Subtitle"/>
        <w:spacing w:lineRule="auto" w:line="360"/>
        <w:ind w:right="-26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YDENTA  MIASTA  SKARŻYSKA-KAMIENNEJ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dnia 21 lutego 2006 roku</w:t>
      </w:r>
    </w:p>
    <w:p>
      <w:pPr>
        <w:pStyle w:val="TextBody"/>
        <w:rPr/>
      </w:pPr>
      <w:r>
        <w:rPr/>
        <w:t>w sprawie utworzenia i funkcjonowania Miejskiego Zespołu Reagowania Kryzysoweg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Na podstawie art. 12 ust. 1 i 3 ustawy z dnia 18 kwietnia 2002r. o stanie klęski żywiołowej (Dz. U. Nr 62, poz. 558) oraz § 3 rozporządzenia Rady Ministrów z dnia 3 grudnia 2002r. w sprawie sposobu tworzenia gminnego zespołu reagowania, powiatowego i wojewódzkiego zespołu reagowania kryzysowego oraz Rządowego Zespołu Koordynacji Kryzysowej i ich funkcjonowania (Dz. U. Nr 215, poz.1818) zarządza się, co następu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§1.1. Do pomocy w działaniach prezydenta miasta wykonywanych w celu zapobieżenia skutkom klęski żywiołowej lub ich usunięcia tworzy się Miejski Zespół Reagowania Kryzysowego, zwany dalej zespołem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</w:t>
      </w:r>
      <w:r>
        <w:rPr/>
        <w:t xml:space="preserve">2. Do zadań zespołu należy w szczególności: </w:t>
      </w:r>
    </w:p>
    <w:p>
      <w:pPr>
        <w:pStyle w:val="Normal"/>
        <w:numPr>
          <w:ilvl w:val="0"/>
          <w:numId w:val="3"/>
        </w:numPr>
        <w:ind w:left="495" w:hanging="31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nitorowanie występujących klęsk żywiołowych oraz prognozowanie rozwoju sytuacji;</w:t>
      </w:r>
    </w:p>
    <w:p>
      <w:pPr>
        <w:pStyle w:val="Normal"/>
        <w:numPr>
          <w:ilvl w:val="0"/>
          <w:numId w:val="3"/>
        </w:numPr>
        <w:ind w:left="495" w:hanging="31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alizowanie procedur i programów reagowania w czasie stanu klęski żywiołowej;</w:t>
      </w:r>
    </w:p>
    <w:p>
      <w:pPr>
        <w:pStyle w:val="Normal"/>
        <w:numPr>
          <w:ilvl w:val="0"/>
          <w:numId w:val="3"/>
        </w:numPr>
        <w:ind w:left="495" w:hanging="315"/>
        <w:jc w:val="both"/>
        <w:rPr/>
      </w:pPr>
      <w:r>
        <w:rPr>
          <w:rFonts w:cs="Arial" w:ascii="Arial" w:hAnsi="Arial"/>
          <w:sz w:val="26"/>
        </w:rPr>
        <w:t>opracowywanie i aktualizowanie planu reagowania kryzysowego;</w:t>
      </w:r>
    </w:p>
    <w:p>
      <w:pPr>
        <w:pStyle w:val="Normal"/>
        <w:numPr>
          <w:ilvl w:val="0"/>
          <w:numId w:val="3"/>
        </w:numPr>
        <w:ind w:left="495" w:hanging="31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ywanie i aktualizowanie planu operacyjnego ochrony przed powodzią;</w:t>
      </w:r>
    </w:p>
    <w:p>
      <w:pPr>
        <w:pStyle w:val="Normal"/>
        <w:numPr>
          <w:ilvl w:val="0"/>
          <w:numId w:val="3"/>
        </w:numPr>
        <w:ind w:left="495" w:hanging="31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gotowywanie warunków umożliwiających koordynację pomocy humanitarnej;</w:t>
      </w:r>
    </w:p>
    <w:p>
      <w:pPr>
        <w:pStyle w:val="Normal"/>
        <w:numPr>
          <w:ilvl w:val="0"/>
          <w:numId w:val="3"/>
        </w:numPr>
        <w:ind w:left="495" w:hanging="31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alizowanie polityki informacyjnej związanej ze stanem klęski żywiołowej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§2.1. Zespół składa się z szefa, zastępcy oraz grup roboczych                        o charakterze stałym i czasowym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</w:t>
      </w:r>
      <w:r>
        <w:rPr/>
        <w:t>2.   Grupami roboczymi zespołu o charakterze stałym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) grupa planowania cywilnego, prognoz i analiz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) grupa monitorowania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3.  Grupy robocze, o których mowa w ust. 2, stanowią Miejskie Centrum Reagowania Kryzysowego, będące komórką organizacyjną Urzędu Miasta.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4. Ustala się regulamin Miejskiego Centrum Reagowania Kryzysowego, stanowiący załącznik nr 1 do niniejszego zarządzenia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sz w:val="14"/>
        </w:rPr>
      </w:pPr>
      <w:r>
        <w:rPr>
          <w:rFonts w:eastAsia="Arial"/>
        </w:rPr>
        <w:t xml:space="preserve">         </w:t>
      </w:r>
      <w:r>
        <w:rPr/>
        <w:t>5. Siedzibą Miejskiego Centrum Reagowania Kryzysowego są pomieszczenia służby dyżurnej Straży Miejskiej i Wydziału Zarządzania Kryzysowego i Spraw Obronnych. Siedzibę tę należy odpowiednio oznakować a jej lokalizację podać do publicznej wiadomości w sposób umożliwiający poinformowanie wszystkich mieszkańców miasta.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6. Grupami roboczymi o charakterze czasowym są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) grupa operacji i organizacji działań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) grupa zabezpieczenia logistycznego;</w:t>
      </w:r>
    </w:p>
    <w:p>
      <w:pPr>
        <w:pStyle w:val="Normal"/>
        <w:ind w:left="75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3) grupa opieki zdrowotnej i pomocy socjalno-bytowej.</w:t>
      </w:r>
    </w:p>
    <w:p>
      <w:pPr>
        <w:pStyle w:val="Normal"/>
        <w:ind w:left="75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Organizację działań grup roboczych zespołu, o którym mowa w ust. 2 i 6 zawiera załącznik nr 2 do niniejszego zarządzen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  <w:sz w:val="26"/>
        </w:rPr>
        <w:t>§3.1. W skład zespołu wchodzą osoby zatrudnione w Urzędzie Miasta             i jednostkach organizacyjnych Gminy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 xml:space="preserve">1) szef zespołu: Zastępca Prezydenta Miasta właściwy do spraw bieżącego </w:t>
        <w:br/>
        <w:t xml:space="preserve">     funkcjonowania miasta;</w:t>
      </w:r>
    </w:p>
    <w:p>
      <w:pPr>
        <w:pStyle w:val="TextBody"/>
        <w:rPr/>
      </w:pPr>
      <w:r>
        <w:rPr/>
        <w:t xml:space="preserve">2) zastępca szefa: Naczelnik Wydziału Zarządzania Kryzysowego i Spraw  </w:t>
        <w:br/>
        <w:t xml:space="preserve">                                 Obronnych;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3)  </w:t>
      </w:r>
      <w:r>
        <w:rPr>
          <w:rFonts w:cs="Arial" w:ascii="Arial" w:hAnsi="Arial"/>
          <w:sz w:val="26"/>
          <w:u w:val="single"/>
        </w:rPr>
        <w:t>grupa planowania cywilnego, prognoz i analiz</w:t>
      </w:r>
      <w:r>
        <w:rPr>
          <w:rFonts w:cs="Arial" w:ascii="Arial" w:hAnsi="Arial"/>
          <w:sz w:val="26"/>
        </w:rPr>
        <w:t xml:space="preserve">: 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 xml:space="preserve">a/ kierownik grupy: Naczelnik Wydziału Zarządzania Kryzysowego i Spraw                 </w:t>
        <w:br/>
        <w:t xml:space="preserve">                                  Obronnych;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b/ członkowie grupy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ownik ds. obrony cywilnej w Wydziale Zarządzania Kryzysowego         i Spraw Obron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ownik ds. obronnych w Wydziale Zarządzania Kryzysowego i Spraw Obron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6"/>
        </w:rPr>
        <w:t>pracownik ds. ochrony środowiska i rolnictwa w  Wydziale Planowania Przestrzennego, Urbanistyki i Ochrony Środowiska;</w:t>
      </w:r>
    </w:p>
    <w:p>
      <w:pPr>
        <w:pStyle w:val="Normal"/>
        <w:ind w:left="37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4)  </w:t>
      </w:r>
      <w:r>
        <w:rPr>
          <w:rFonts w:cs="Arial" w:ascii="Arial" w:hAnsi="Arial"/>
          <w:sz w:val="26"/>
          <w:u w:val="single"/>
        </w:rPr>
        <w:t>grupa monitorowania</w:t>
      </w:r>
      <w:r>
        <w:rPr>
          <w:rFonts w:cs="Arial" w:ascii="Arial" w:hAnsi="Arial"/>
          <w:sz w:val="26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a/ kierownik grupy: Komendant Straży Miejskiej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b/ członkowie grupy: dyżurni Straży Miejskiej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5)  </w:t>
      </w:r>
      <w:r>
        <w:rPr>
          <w:rFonts w:cs="Arial" w:ascii="Arial" w:hAnsi="Arial"/>
          <w:sz w:val="26"/>
          <w:u w:val="single"/>
        </w:rPr>
        <w:t>grupa operacji i organizacji działań</w:t>
      </w:r>
      <w:r>
        <w:rPr>
          <w:rFonts w:cs="Arial" w:ascii="Arial" w:hAnsi="Arial"/>
          <w:sz w:val="26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a/ kierownik grupy: Naczelnik Wydziału Zarządzania Kryzysowego i Spraw </w:t>
        <w:br/>
        <w:t xml:space="preserve">                                   Obronnych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b/ członkowie grup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Wydziału Inwestycji i Gospodarki Komunal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Wydziału Planowania Przestrzennego, Urbanistyki i Ochrony Środowisk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mendant Straży Miejski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Ochotniczej Straży Pożar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dstawiciel Komendy Powiatowej Państwowej Straży Pożarnej;</w:t>
      </w:r>
    </w:p>
    <w:p>
      <w:pPr>
        <w:pStyle w:val="Normal"/>
        <w:ind w:left="37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6"/>
        </w:rPr>
        <w:t>-    przedstawiciel Komendy Powiatowej Policji;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-    rzecznik prasowy Prezydenta Miasta.</w:t>
      </w:r>
    </w:p>
    <w:p>
      <w:pPr>
        <w:pStyle w:val="Tekstpodstawowy2"/>
        <w:rPr/>
      </w:pPr>
      <w:r>
        <w:rPr/>
        <w:t xml:space="preserve">6) </w:t>
      </w:r>
      <w:r>
        <w:rPr>
          <w:u w:val="single"/>
        </w:rPr>
        <w:t>grupa zabezpieczenia logistycznego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a/ kierownik grupy: Naczelnik Wydziału Promocji i Rozwoju Miasta;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>b/ członkowie grup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dstawiciel „Miejskiego Przedsiębiorstwa Wodociągów i Kanalizacji” sp. z o.o.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dstawiciel „Energetyki Cieplnej” sp. z o.o.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dstawiciel „Miejskiej Komunikacji Samochodowej” sp. z o.o.;</w:t>
      </w:r>
    </w:p>
    <w:p>
      <w:pPr>
        <w:pStyle w:val="Tekstpodstawowy2"/>
        <w:numPr>
          <w:ilvl w:val="0"/>
          <w:numId w:val="6"/>
        </w:numPr>
        <w:rPr/>
      </w:pPr>
      <w:r>
        <w:rPr/>
        <w:t>przedstawiciel „Miejskich Usług Komunalnych” sp. z o.o.;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-   przedstawiciel ZBK „Administrator” sp. z o.o.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grupa opieki zdrowotnej i pomocy socjalno-bytowej</w:t>
      </w:r>
      <w:r>
        <w:rPr/>
        <w:t>:</w:t>
      </w:r>
    </w:p>
    <w:p>
      <w:pPr>
        <w:pStyle w:val="TextBody"/>
        <w:ind w:left="75" w:hanging="0"/>
        <w:rPr/>
      </w:pPr>
      <w:r>
        <w:rPr>
          <w:rFonts w:eastAsia="Arial"/>
        </w:rPr>
        <w:t xml:space="preserve">   </w:t>
      </w:r>
      <w:r>
        <w:rPr/>
        <w:t>a/ kierownik grupy: Zastępca Prezydenta Miasta właściwy ds. społecznych;</w:t>
      </w:r>
    </w:p>
    <w:p>
      <w:pPr>
        <w:pStyle w:val="Normal"/>
        <w:ind w:right="-11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 xml:space="preserve">b/ członkowie grupy: </w:t>
      </w:r>
    </w:p>
    <w:p>
      <w:pPr>
        <w:pStyle w:val="Normal"/>
        <w:numPr>
          <w:ilvl w:val="0"/>
          <w:numId w:val="6"/>
        </w:numPr>
        <w:ind w:left="735" w:right="-11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Wydziału Oświaty, Kultury i Zdrowia;</w:t>
      </w:r>
    </w:p>
    <w:p>
      <w:pPr>
        <w:pStyle w:val="Normal"/>
        <w:numPr>
          <w:ilvl w:val="0"/>
          <w:numId w:val="6"/>
        </w:numPr>
        <w:ind w:left="735" w:right="-11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Wydziału Spraw Obywatelskich i Lokalowych;</w:t>
      </w:r>
    </w:p>
    <w:p>
      <w:pPr>
        <w:pStyle w:val="Normal"/>
        <w:numPr>
          <w:ilvl w:val="0"/>
          <w:numId w:val="6"/>
        </w:numPr>
        <w:ind w:left="735" w:right="-110" w:hanging="360"/>
        <w:rPr/>
      </w:pPr>
      <w:r>
        <w:rPr>
          <w:rFonts w:cs="Arial" w:ascii="Arial" w:hAnsi="Arial"/>
          <w:sz w:val="26"/>
        </w:rPr>
        <w:t>Dyrektor Miejskiego</w:t>
      </w:r>
      <w:r>
        <w:rPr/>
        <w:t xml:space="preserve"> </w:t>
      </w:r>
      <w:r>
        <w:rPr>
          <w:rFonts w:cs="Arial" w:ascii="Arial" w:hAnsi="Arial"/>
          <w:sz w:val="26"/>
        </w:rPr>
        <w:t xml:space="preserve">Ośrodka Pomocy Społecznej;  </w:t>
      </w:r>
    </w:p>
    <w:p>
      <w:pPr>
        <w:pStyle w:val="Normal"/>
        <w:numPr>
          <w:ilvl w:val="0"/>
          <w:numId w:val="6"/>
        </w:numPr>
        <w:ind w:left="735" w:right="-11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yrektor Samodzielnego Publicznego Zakładu Opieki Zdrowotnej „Przychodnie Miejskie”.</w:t>
      </w:r>
    </w:p>
    <w:p>
      <w:pPr>
        <w:pStyle w:val="Normal"/>
        <w:ind w:right="-1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2. Szef zespołu, stosownie do potrzeb, może powołać do udziału w pracach zespołu inne osoby, w szczególności pracowników jednostek organizacyjnych,   o których mowa w ust.1, oraz specjalistów, ekspertów, osoby zaufania społecznego, a także przedstawicieli organów administracji publicznej lub społecznych organizacji ratowniczych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3. Członek zespołu może za zgodą szefa zespołu wyznaczyć stałego zastępcę do udziału w pracach zespołu.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4.  Dane identyfikacyjne osób, o których mowa w ust. 1 zawiera załącznik nr 3 do niniejszego zarządzeni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5.  Zakresy odpowiedzialności członków zespołu, o których mowa w ust. 1, za realizację zadań reagowania kryzysowego zawiera załącznik nr 4 do niniejszego zarządzeni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6. Ustala się „Regulamin bieżących prac Miejskiego Zespołu Reagowania Kryzysowego oraz działań w sytuacjach zagrożeń katastrofą naturalną lub awarią techniczną mającą znamiona klęski żywiołowej”, stanowiący załącznik nr 5 do niniejszego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§4.1. Zespół działa na podstawie planu pracy zatwierdzonego przez prezydenta miast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2. Pracą zespołu kieruje jego szef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</w:t>
      </w:r>
      <w:r>
        <w:rPr/>
        <w:t>3. Do zadań szefa zespołu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gotowanie rocznego planu pracy zespoł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anie regulaminu bieżących prac zespołu oraz działań w sytuacjach zagrożeń katastrofą naturalną lub awarią techniczną noszącą znamiona klęski żywiołowe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stalenie przedmiotu i terminu posiedzeń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wiadamianie o terminach posiedzeń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wodniczenie posiedzenio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praszanie na posiedzenia osób nie będących członkami zespoł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icjowanie i organizowanie prac zespołu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4. Posiedzenia zespołu zwołuje jego szef na polecenie prezydenta miasta, jednak nie rzadziej niż raz na kwartał, a także w zależności do potrzeb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5. W przypadkach wymagających natychmiastowej analizy i oceny zagrożeń oraz koordynacji działań ratowniczych, szef może zarządzić posiedzenie zespołu w trybie natychmiastowym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6. Posiedzeniami zespołu kieruje szef, a w razie jego nieobecności                   - zastępca szef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7. W przypadku zaistnienia okoliczności uniemożliwiających szefowi zespołu sprawowanie jego funkcji, powierza on kierowanie pracami zespołu zastępcy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8. W przypadku zaistnienia okoliczności uniemożliwiających sprawowanie obowiązków przez zastępcę, szef może wyznaczyć spośród członków zespołu osobę pełniącą obowiązki zastępcy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9. Obsługę kancelaryjno-biurową zespołu zapewnia Wydział Zarządzania Kryzysowego i Spraw Obronny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§5.1. Grupy robocze zespołu o charakterze stałym pracują zgodnie z rozkładem czasu pracy obowiązującym w Urzędzie Miasta, z zapewnieniem dobowych dyżurów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2. W czasie obowiązywania stanu klęski żywiołowej zespół pracuje                 w składzie grup roboczych o charakterze stałym i czasowym, w trybie ciągłym, z zapewnieniem zmianowej pracy osób wchodzących w ich skład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§6.1. Dokumentami prac i działań zespołu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czny plan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 reagowania kryzys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y ćwi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tokoły posiedzeń grup roboczych o charakterze stałym i czas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6"/>
        </w:rPr>
        <w:t>raporty bieżące i okres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rty zdarzeń, w przypadku uruchomienia grup roboczych o charakterze czas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porty od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ne niezbędne dokumenty.</w:t>
      </w:r>
    </w:p>
    <w:p>
      <w:pPr>
        <w:pStyle w:val="TextBody"/>
        <w:rPr>
          <w:sz w:val="12"/>
        </w:rPr>
      </w:pPr>
      <w:r>
        <w:rPr>
          <w:rFonts w:eastAsia="Arial"/>
        </w:rPr>
        <w:t xml:space="preserve">       </w:t>
      </w:r>
    </w:p>
    <w:p>
      <w:pPr>
        <w:pStyle w:val="TextBody"/>
        <w:rPr/>
      </w:pPr>
      <w:r>
        <w:rPr/>
        <w:t>2. Plan reagowania kryzysowego określa zespół przedsięwzięć na wypadek zagrożeń noszących znamiona klęski żywiołowej, a w szczególności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dania w zakresie monitorowania zagroż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ilans sił ratowniczych i środków technicznych niezbędnych do usuwania    </w:t>
        <w:br/>
        <w:t xml:space="preserve">  skutków zagroż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cedury uruchamiania działań przewidzianych w planie oraz zasady     </w:t>
        <w:br/>
        <w:t xml:space="preserve">  współdziałania, a także sposoby ograniczania rozmiaru strat i usuwania </w:t>
        <w:br/>
        <w:t xml:space="preserve">  skutków zagrożeń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3. Plan reagowania kryzysowego jest uzgadniany z kierownikami jednostek organizacyjnych planowanych do użycia w realizacji przedsięwzięć określonych w planie w zakresie dotyczącym tych jednostek, a następnie zatwierdzany przez starostę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4. Aktualizacji planu reagowania kryzysowego dokonuje się do dnia                 31 stycznia każdego roku lub z chwilą zaistnienia zmian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5. Karta zdarzeń zawiera chronologiczny opis  zdarzeń i wdrożonych działań oraz decyzji podejmowanych w celu likwidacji zagrożeń, pomocy poszkodowanym i ograniczeniu strat, a w szczególności informacje o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lejności alarmowania sił ratownicz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miocie kierującym działaniami ratowniczy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ejmowanych decyzjach, w tym o zadaniach stawianych poszczególnym formacjom ratowniczym i podmiotom ujętym w planie reagowania kryzys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iczbie poszkodowanych i wielkości stra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osobie udzielania pomocy i zabezpieczaniu terenu zdarzenia.</w:t>
      </w:r>
    </w:p>
    <w:p>
      <w:pPr>
        <w:pStyle w:val="Normal"/>
        <w:ind w:left="15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6. Raport odbudowy zawiera opis i analizę skutków zaistniałego zdarzenia oraz propozycje działań mających na celu odbudowę, a w szczególności: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czegółowy wykaz strat w infrastrukturze oraz w potencjale ratowni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projekt harmonogramu likwidacji strat i odbu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stępny bilans potrzeb finansowych w zakresie odbudowy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żej wymienione dokumenty są przedstawiane właściwemu organowi, kierującemu działaniami  w czasie stanu klęski żywiołowej. </w:t>
      </w:r>
    </w:p>
    <w:p>
      <w:pPr>
        <w:pStyle w:val="Normal"/>
        <w:ind w:left="1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§7.1. W celu zapobieżenia skutkom klęski żywiołowej lub ich usunięcia, zespół pracuje w fazach zapobiegania, przygotowania, reagowania                      i odbudowy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2. W fazie zapobiegania zespół podejmuje działania, które redukują lub eliminują prawdopodobieństwo wystąpienia klęski żywiołowej albo                     w znacznym stopniu ograniczają jej skutki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3. W fazie przygotowania zespół podejmuje działania planistyczne dotyczące sposobów reagowania na czas wystąpienia klęski żywiołowej,            a także działania mające na celu powiększenie zasobów sił i środków niezbędnych do efektywnego reagowani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4. W fazie reagowania zespół podejmuje działania polegające na dostarczeniu pomocy poszkodowanym i zahamowaniu rozwoju niekorzystnych wydarzeń i ograniczeniu strat i zniszczeń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5. W fazie odbudowy zespół podejmuje działania mające na celu przywrócenie zdolności reagowania, odbudowę zapasów służb ratowniczych oraz odtworzenie kluczowej dla funkcjonowania miasta infrastruktury komunalnej, transportowej i dostarczania wody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6. Działania określone w ust. 2 i 3 są realizowane przez grupy robocze           o charakterze stałym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7. Działania określone w ust. 4 i 5 realizowane są przez zespół w pełnym składzie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8. Prezydent miasta zarządza co najmniej raz w roku ćwiczenia realizowane przez zespół w pełnym składzie, określając ich cel, główne zadania i przebieg. Po przeprowadzonych ćwiczeniach szef zespołu przedstawia prezydentowi miasta raport z ćwiczeń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§8. Warunki techniczne i standardy wyposażenia zespołu, a w szczególności infrastruktura techniczna i wyposażenie, powinny umożliwić efektywne wypełnianie zadań zespołu, z zachowaniem ciągłości jego działania i wymiany informacji podczas pracy oraz możliwości pracy w przypadku braku zasilania zewnętrznego, wystąpienia awarii lub uszkodzenia systemów łącznośc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§9.1. Warunki techniczne do pracy zespołu zapewniają pomieszczenia: </w:t>
      </w:r>
    </w:p>
    <w:p>
      <w:pPr>
        <w:pStyle w:val="Normal"/>
        <w:numPr>
          <w:ilvl w:val="0"/>
          <w:numId w:val="10"/>
        </w:numPr>
        <w:ind w:left="435" w:hanging="25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łużby dyżurnej,</w:t>
      </w:r>
    </w:p>
    <w:p>
      <w:pPr>
        <w:pStyle w:val="Normal"/>
        <w:numPr>
          <w:ilvl w:val="0"/>
          <w:numId w:val="10"/>
        </w:numPr>
        <w:ind w:left="435" w:hanging="25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peracyjne do pracy i ćwiczeń zespołu,</w:t>
      </w:r>
    </w:p>
    <w:p>
      <w:pPr>
        <w:pStyle w:val="Normal"/>
        <w:numPr>
          <w:ilvl w:val="0"/>
          <w:numId w:val="10"/>
        </w:numPr>
        <w:ind w:left="435" w:hanging="25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zaplecza socjalnego, sanitarnego i technicznego.</w:t>
      </w:r>
    </w:p>
    <w:p>
      <w:pPr>
        <w:pStyle w:val="Normal"/>
        <w:ind w:left="18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2. Pomieszczenia, o których mowa w ust. 1 pkt 1 i 2, należy wyposażyć standardowo w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ządzenia łączności przewodowej i bezprzewodowej z podmiotami uwzględnionymi w planie reagowania kryzysowego zapewniające ich alarmowanie, dysponowanie i współdziałanie, a także zapewniające przekazywanie informacji kierującym działaniami w celu zapobieżenia skutkom klęski żywiołowej lub ich usunięcia,</w:t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ystem informatyczny zgodny z systemami funkcjonującymi w zespołach wyższych szczebli,</w:t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ecjalistyczne oprzyrządowanie i oprogramowanie systemu, zapewniające możliwości multimedialnej prezentacji danych,</w:t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py operacyjne standardowe i cyfrowe oraz specjalistyczne oprogramowanie prognostyczno - planistyczne, a także dokumentację            i procedury,</w:t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ystem uruchamiania ostrzegania i alarmowania ludności,</w:t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ystem rejestracji treści rozmów radiowych i telefonicznych oraz ich archiwizacji,</w:t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waryjne zasilanie urządzeń końcowy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</w:t>
      </w:r>
      <w:r>
        <w:rPr/>
        <w:t>§10.1. Finansowanie zespołu planuje się w ramach budżetu gmin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2. Bieżące prace zespołu mogą być finansowane także z dotacji celowych z budżetu państwa na dofinansowanie zadań własnych gminy, określonych w ustawie z dnia 18 kwietnia 2002r. o stanie klęski żywiołowej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§11. Szefa zespołu zobowiązuje się do przedkładania Skarbnikowi Miasta uzasadnionych wniosków w zakresie zapotrzebowania na środki finansowe niezbędne do  funkcjonowania  zespołu, a także składania wniosków o dotacje celowe z budżetu państwa, o których mowa w §10 ust. 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§12. </w:t>
      </w:r>
      <w:r>
        <w:rPr>
          <w:rFonts w:cs="Arial" w:ascii="Arial" w:hAnsi="Arial"/>
          <w:sz w:val="26"/>
          <w:shd w:fill="FFFFFF" w:val="clear"/>
        </w:rPr>
        <w:t>Sekretarza Miasta</w:t>
      </w:r>
      <w:r>
        <w:rPr>
          <w:rFonts w:cs="Arial" w:ascii="Arial" w:hAnsi="Arial"/>
          <w:sz w:val="26"/>
        </w:rPr>
        <w:t xml:space="preserve"> zobowiązuje się, w porozumieniu z szefem zespołu, do zapewnienia właściwych warunków technicznych i standardów wyposażenia pomieszczeń do pracy zespołu.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§13. Wykonanie zarządzenia powierza się osobom wchodzącym w skład zespołu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§14. Tracą moc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1) zarządzenie nr 51/2003 Prezydenta Miasta Skarżyska-Kamiennej z dnia       </w:t>
        <w:br/>
        <w:t xml:space="preserve">      9 kwietnia 2003 roku w sprawie utworzenia i funkcjonowania Miejskiego </w:t>
        <w:br/>
        <w:t xml:space="preserve">      Zespołu Reagowania Kryzysowego;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2) zarządzenie Nr 39/2004 Prezydenta Miasta Skarżyska-Kamiennej z dnia    </w:t>
        <w:br/>
        <w:t xml:space="preserve">      8 marca 2004 roku zmieniające zarządzenie w sprawie utworzenia                </w:t>
        <w:br/>
        <w:t xml:space="preserve">      i funkcjonowania Miejskiego Zespołu Reagowania Kryzys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§15. 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</w:rPr>
        <w:t>PREZYDENT MIA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</w:t>
      </w:r>
      <w:r>
        <w:rPr>
          <w:rFonts w:cs="Arial" w:ascii="Arial" w:hAnsi="Arial"/>
          <w:sz w:val="26"/>
        </w:rPr>
        <w:t>Waldemar MAZU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ind w:right="-65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95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10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5" w:right="-290" w:hanging="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41:00Z</dcterms:created>
  <dc:creator>Grzegorz Matynia</dc:creator>
  <dc:description/>
  <dc:language>en-US</dc:language>
  <cp:lastModifiedBy>Grzegorz Matynia</cp:lastModifiedBy>
  <cp:lastPrinted>2006-03-13T08:29:00Z</cp:lastPrinted>
  <dcterms:modified xsi:type="dcterms:W3CDTF">2006-03-13T07:30:00Z</dcterms:modified>
  <cp:revision>4</cp:revision>
  <dc:subject/>
  <dc:title>ZARZĄDZENIE  Nr  </dc:title>
</cp:coreProperties>
</file>