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rFonts w:eastAsia="Arial"/>
          <w:sz w:val="30"/>
        </w:rPr>
        <w:t xml:space="preserve">         </w:t>
      </w:r>
      <w:r>
        <w:rPr>
          <w:sz w:val="30"/>
        </w:rPr>
        <w:t xml:space="preserve">X.                     PROCEDURA ROZWIJANIA 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0"/>
        </w:rPr>
        <w:t xml:space="preserve">              </w:t>
      </w:r>
      <w:r>
        <w:rPr>
          <w:rFonts w:cs="Arial" w:ascii="Arial" w:hAnsi="Arial"/>
          <w:b/>
          <w:bCs/>
          <w:sz w:val="30"/>
        </w:rPr>
        <w:t>MIEJSKIEGO ZESPOŁU REAGOWANIA KRYZYSOW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2743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downArrowCallout">
                          <a:avLst>
                            <a:gd name="adj1" fmla="val 100009"/>
                            <a:gd name="adj2" fmla="val 10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STĄPIENIE ZDA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4pt;margin-top:18.15pt;width:21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STĄPIENIE ZDA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22098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GOT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TUNK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GOTOW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ATUN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914400" cy="641985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75pt" to="404.95pt,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2288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LI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55pt;mso-position-vertical-relative:text;margin-left:1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LI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571500" cy="1143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pt" to="143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3730</wp:posOffset>
                </wp:positionV>
                <wp:extent cx="457200" cy="1143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9pt" to="143.95pt,5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3730</wp:posOffset>
                </wp:positionV>
                <wp:extent cx="800100" cy="228600"/>
                <wp:effectExtent l="0" t="1587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9pt" to="395.95pt,6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67005</wp:posOffset>
                </wp:positionV>
                <wp:extent cx="20764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6E6E6" w:val="clea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YŻURNI ZBIERAJĄ INFORMACJE</w:t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O ZDARZE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3.1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hd w:fill="E6E6E6" w:val="clea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DYŻURNI ZBIERAJĄ INFORMACJE</w:t>
                      </w:r>
                    </w:p>
                    <w:p>
                      <w:pPr>
                        <w:pStyle w:val="TextBody"/>
                        <w:shd w:fill="E6E6E6" w:val="clea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O ZDARZ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09905</wp:posOffset>
                </wp:positionV>
                <wp:extent cx="10477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TRAŻ POŻ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0.15pt;mso-position-vertical-relative:text;margin-left:17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TRAŻ POŻ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52705</wp:posOffset>
                </wp:positionV>
                <wp:extent cx="15049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OŁECZN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15pt;mso-position-vertical-relative:text;margin-left:39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OŁECZ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624205</wp:posOffset>
                </wp:positionV>
                <wp:extent cx="12763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NE SŁUŻ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9.15pt;mso-position-vertical-relative:text;margin-left:413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NE SŁUŻ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195705</wp:posOffset>
                </wp:positionV>
                <wp:extent cx="40195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stępna analiza sytuacji. Rozpatrzenie możliwości rozprzestrzenienia zagrożenia – podjęcie decyz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94.15pt;mso-position-vertical-relative:text;margin-left:71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stępna analiza sytuacji. Rozpatrzenie możliwości rozprzestrzenienia zagrożenia – podjęcie decyz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995805</wp:posOffset>
                </wp:positionV>
                <wp:extent cx="13906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YŻURNI DZIAŁAJĄ 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7.15pt;mso-position-vertical-relative:text;margin-left:17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YŻURNI DZIAŁAJĄ 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685800" cy="184785"/>
                <wp:effectExtent l="635" t="5080" r="127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386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198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75565</wp:posOffset>
                </wp:positionV>
                <wp:extent cx="23050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iadamianie Prezydenta Miasta lub jego zastępców, inne upoważnione osob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iadamianie Prezydenta Miasta lub jego zastępców, inne upoważnione oso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left" w:pos="3540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4511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pt" to="197.9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pt" to="323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316095</wp:posOffset>
                </wp:positionV>
                <wp:extent cx="485775" cy="571500"/>
                <wp:effectExtent l="18415" t="5080" r="1714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96pt;margin-top:339.85pt;width:38.2pt;height:44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b/>
          <w:bCs/>
        </w:rPr>
        <w:t>NIE</w:t>
        <w:tab/>
        <w:tab/>
        <w:t xml:space="preserve">                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586105</wp:posOffset>
                </wp:positionV>
                <wp:extent cx="18478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ołanie Miejskiego Zespołu Reagowania Kryzysow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6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ołanie Miejskiego Zespołu Reagowania Kryzys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1271905</wp:posOffset>
                </wp:positionV>
                <wp:extent cx="24193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zmocnienie służby dyżur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00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zmocnienie służby dyżur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614805</wp:posOffset>
                </wp:positionV>
                <wp:extent cx="1962150" cy="3619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owiadomienie PC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7.15pt;mso-position-vertical-relative:text;margin-left:332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owiadomienie PC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957705</wp:posOffset>
                </wp:positionV>
                <wp:extent cx="2533650" cy="10477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Zebranie Miejskiego Zespołu Reagowania Kryzysow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aliza sytuacji, wypracowanie propozycji do decyzji Prezydenta Mia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54.15pt;mso-position-vertical-relative:text;margin-left:314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Zebranie Miejskiego Zespołu Reagowania Kryzysowe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aliza sytuacji, wypracowanie propozycji do decyzji Prezydenta Mia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2986405</wp:posOffset>
                </wp:positionV>
                <wp:extent cx="2419350" cy="704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Wyznaczenie kierowni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zastępcy koordynacji akcją ochronno – ratownicz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35.15pt;mso-position-vertical-relative:text;margin-left:33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Wyznaczenie kierowni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 zastępcy koordynacji akcją ochronno – ratownicz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3672205</wp:posOffset>
                </wp:positionV>
                <wp:extent cx="23050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onitoring sytuac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aliza. Wnioski do decyz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89.15pt;mso-position-vertical-relative:text;margin-left:314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Monitoring sytuacj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aliza. Wnioski do decyz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ąg dalszy procedury  - następna stro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58115</wp:posOffset>
                </wp:positionV>
                <wp:extent cx="29908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hd w:fill="E6E6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hd w:fill="E6E6E6" w:val="clear"/>
                              </w:rPr>
                              <w:t>DECYZJA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hd w:fill="E6E6E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hd w:fill="E6E6E6" w:val="clear"/>
                        </w:rPr>
                        <w:t>DECYZJA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371600" cy="228600"/>
                <wp:effectExtent l="635" t="5080" r="127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33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485900" cy="228600"/>
                <wp:effectExtent l="1270" t="5080" r="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404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2533650" cy="4762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Zespół dzia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podstawowym skła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1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Zespół dział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podstawowym skła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904875</wp:posOffset>
                </wp:positionV>
                <wp:extent cx="196215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owołanie specjalistów i ekspertó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1.25pt;mso-position-vertical-relative:text;margin-left:359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owołanie specjalistów i ekspert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1362075</wp:posOffset>
                </wp:positionV>
                <wp:extent cx="18478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Analiza sytuac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ymulacja zdar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7.25pt;mso-position-vertical-relative:text;margin-left:377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Analiza sytuacj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ymulacja zdar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1819275</wp:posOffset>
                </wp:positionV>
                <wp:extent cx="2190750" cy="361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ypracowanie DECYZ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ypracowanie DECYZ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59055</wp:posOffset>
                </wp:positionV>
                <wp:extent cx="2190750" cy="10477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talenia organizacyjne spotkań, odpraw, narad, czasu i formy meldunków, zabezpieczenia ciągłości pracy zespoł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4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talenia organizacyjne spotkań, odpraw, narad, czasu i formy meldunków, zabezpieczenia ciągłości pracy zespoł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5391150" cy="3619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hd w:fill="E6E6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hd w:fill="E6E6E6" w:val="clear"/>
                              </w:rPr>
                              <w:t>Praca  ciągła  Miejskiego  Zespołu  Reagowania 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1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hd w:fill="E6E6E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hd w:fill="E6E6E6" w:val="clear"/>
                        </w:rPr>
                        <w:t>Praca  ciągła  Miejskiego  Zespołu  Reagowania 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65pt" to="54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5pt" to="153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65pt" to="261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65pt" to="369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.65pt" to="459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212215</wp:posOffset>
                </wp:positionV>
                <wp:extent cx="0" cy="3886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5.45pt" to="36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21221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5.45pt" to="144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21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5.45pt" to="261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21221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5.45pt" to="387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121221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5.45pt" to="477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760730</wp:posOffset>
                </wp:positionV>
                <wp:extent cx="1047750" cy="4762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Z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9.9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Z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760730</wp:posOffset>
                </wp:positionV>
                <wp:extent cx="1276350" cy="4762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ierownik ak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9.9pt;mso-position-vertical-relative:text;margin-left:9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Kierownik a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760730</wp:posOffset>
                </wp:positionV>
                <wp:extent cx="1276350" cy="4762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ierownik MC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9.9pt;mso-position-vertical-relative:text;margin-left:215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Kierownik MC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760730</wp:posOffset>
                </wp:positionV>
                <wp:extent cx="933450" cy="4762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zecznik pras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9.9pt;mso-position-vertical-relative:text;margin-left:33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zecznik pras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6875</wp:posOffset>
                </wp:positionH>
                <wp:positionV relativeFrom="paragraph">
                  <wp:posOffset>760730</wp:posOffset>
                </wp:positionV>
                <wp:extent cx="1047750" cy="4762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łużba dyżu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9.9pt;mso-position-vertical-relative:text;margin-left:43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łużba dyżu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1591310</wp:posOffset>
                </wp:positionV>
                <wp:extent cx="1276350" cy="4762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pracowanie decyz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5.3pt;mso-position-vertical-relative:text;margin-left:-18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pracowanie decyz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1545590</wp:posOffset>
                </wp:positionV>
                <wp:extent cx="1276350" cy="15506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przekazuje decyzje, ustala ważniejsze problemy organizacji działań pomocow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2.1pt;mso-wrap-distance-left:9.05pt;mso-wrap-distance-right:9.05pt;mso-wrap-distance-top:0pt;mso-wrap-distance-bottom:0pt;margin-top:121.7pt;mso-position-vertical-relative:text;margin-left:89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przekazuje decyzje, ustala ważniejsze problemy organizacji działań pomoc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9375</wp:posOffset>
                </wp:positionH>
                <wp:positionV relativeFrom="paragraph">
                  <wp:posOffset>1545590</wp:posOffset>
                </wp:positionV>
                <wp:extent cx="1276350" cy="10477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nadzoruje sprawy organizacyjne  obsługi centru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21.7pt;mso-position-vertical-relative:text;margin-left:206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nadzoruje sprawy organizacyjne  obsługi centru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1545590</wp:posOffset>
                </wp:positionV>
                <wp:extent cx="1390650" cy="10477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przekazuje informac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łeczeństwu przy pomocy Ś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21.7pt;mso-position-vertical-relative:text;margin-left:323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przekazuje informac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ołeczeństwu przy pomocy Ś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5475</wp:posOffset>
                </wp:positionH>
                <wp:positionV relativeFrom="paragraph">
                  <wp:posOffset>1545590</wp:posOffset>
                </wp:positionV>
                <wp:extent cx="1047750" cy="11620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kazuje meldunki, prowadzi stałą wymianę informac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21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zekazuje meldunki, prowadzi stałą wymianę inform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0:00Z</dcterms:created>
  <dc:creator>Grzegorz Matynia</dc:creator>
  <dc:description/>
  <dc:language>en-US</dc:language>
  <cp:lastModifiedBy>Grzegorz Matynia</cp:lastModifiedBy>
  <cp:lastPrinted>2004-03-16T09:30:00Z</cp:lastPrinted>
  <dcterms:modified xsi:type="dcterms:W3CDTF">2006-03-13T09:53:00Z</dcterms:modified>
  <cp:revision>6</cp:revision>
  <dc:subject/>
  <dc:title>         XII</dc:title>
</cp:coreProperties>
</file>