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rPr/>
      </w:pPr>
      <w:r>
        <w:rPr/>
        <w:t>POSTANOWIENIA OGÓ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1. Miejski Zespół Reagowania Kryzysowego, zwany dalej zespołem tworzy się do pomocy w działaniach prezydenta miasta w celu zapobieżenia skutkom klęski żywiołowej lub ich usunięc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 xml:space="preserve">2.  Do zadań zespołu należy w szczególności: 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nitorowanie występujących klęsk żywiołowych oraz prognozowanie rozwoju sytuacji,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alizowanie procedur i programów reagowania w czasie stanu klęski żywiołowej,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ywanie i aktualizowanie planu reagowania kryzysowego,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racowywanie i aktualizowanie planu operacyjnego ochrony przed powodzią ,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ywanie warunków umożliwiających koordynację pomocy humanitarnej,</w:t>
      </w:r>
    </w:p>
    <w:p>
      <w:pPr>
        <w:pStyle w:val="Normal"/>
        <w:numPr>
          <w:ilvl w:val="0"/>
          <w:numId w:val="3"/>
        </w:numPr>
        <w:ind w:left="495" w:hanging="31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alizowanie polityki informacyjnej związanej ze stanem klęski żywioł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RGANIZACJA ZESPOŁ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TextBody"/>
        <w:rPr/>
      </w:pPr>
      <w:r>
        <w:rPr/>
        <w:t>1. Zespół składa się z szefa, zastępcy oraz grup roboczych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2.  Grupami roboczymi zespołu o charakterze stałym są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1) grupa planowania cywilnego, prognoz i analiz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2) grupa monitorowa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Grupy robocze, o których mowa w punkcie 2, stanowią Miejskie Centrum Reagowania Kryzysowego, będące komórką organizacyjną Urzędu Miasta,           działającą według odrębnego regulaminu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4.  Siedzibą Miejskiego Centrum Reagowania Kryzysowego są pomieszczenia służby dyżurnej Straży Miejskiej oraz Wydziału Zarządzania Kryzysowego            i Spraw Obronnych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5. Grupami roboczymi o charakterze czasowym są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) grupa operacji i organizacji działań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) grupa zabezpieczenia logistycznego,</w:t>
      </w:r>
    </w:p>
    <w:p>
      <w:pPr>
        <w:pStyle w:val="Normal"/>
        <w:ind w:left="75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3) grupa opieki zdrowotnej i pomocy socjalno-bytow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6"/>
        </w:rPr>
        <w:t xml:space="preserve">  W skład zespołu wchodzą osoby zatrudnione w Urzędzie Miasta  </w:t>
        <w:br/>
        <w:t xml:space="preserve">    i jednostkach organizacyjnych Gminy: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1) szef zespołu: Zastępca Prezydenta Miasta właściwy do spraw bieżącego </w:t>
        <w:br/>
        <w:t xml:space="preserve">      funkcjonowania miasta;</w:t>
      </w:r>
    </w:p>
    <w:p>
      <w:pPr>
        <w:pStyle w:val="TextBody"/>
        <w:rPr>
          <w:sz w:val="12"/>
        </w:rPr>
      </w:pPr>
      <w:r>
        <w:rPr>
          <w:rFonts w:eastAsia="Arial"/>
        </w:rPr>
        <w:t xml:space="preserve">  </w:t>
      </w:r>
      <w:r>
        <w:rPr/>
        <w:t xml:space="preserve">2) zastępca szefa: Naczelnik Wydziału Zarządzania Kryzysowego i Spraw  </w:t>
        <w:br/>
        <w:t xml:space="preserve">                                  Obron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3) </w:t>
      </w:r>
      <w:r>
        <w:rPr>
          <w:rFonts w:cs="Arial" w:ascii="Arial" w:hAnsi="Arial"/>
          <w:sz w:val="26"/>
          <w:u w:val="single"/>
        </w:rPr>
        <w:t>grupa planowania cywilnego, prognoz i analiz</w:t>
      </w:r>
      <w:r>
        <w:rPr>
          <w:rFonts w:cs="Arial" w:ascii="Arial" w:hAnsi="Arial"/>
          <w:sz w:val="26"/>
        </w:rPr>
        <w:t xml:space="preserve">: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a/ kierownik grupy: Naczelnik Wydziału Zarządzania Kryzysowego i Spraw                 </w:t>
        <w:br/>
        <w:t xml:space="preserve">                                  Obronnych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b/ członkowie grup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k ds. obrony cywilnej w Wydziale Zarządzania Kryzysowego        i Spraw Obro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ownik ds. obronnych w Wydziale Zarządzania Kryzysowego i Spraw Obro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</w:rPr>
        <w:t>pracownik ds. ochrony środowiska i rolnictwa w Wydziale Planowania Przestrzennego, Urbanistyki i Ochrony Środowisk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4) </w:t>
      </w:r>
      <w:r>
        <w:rPr>
          <w:rFonts w:cs="Arial" w:ascii="Arial" w:hAnsi="Arial"/>
          <w:sz w:val="26"/>
          <w:u w:val="single"/>
        </w:rPr>
        <w:t>grupa monitorowania</w:t>
      </w:r>
      <w:r>
        <w:rPr>
          <w:rFonts w:cs="Arial" w:ascii="Arial" w:hAnsi="Arial"/>
          <w:sz w:val="2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a/ kierownik grupy: Komendant Straży Miejskiej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b/ członkowie grupy: dyżurni Straży Miejskiej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5) </w:t>
      </w:r>
      <w:r>
        <w:rPr>
          <w:rFonts w:cs="Arial" w:ascii="Arial" w:hAnsi="Arial"/>
          <w:sz w:val="26"/>
          <w:u w:val="single"/>
        </w:rPr>
        <w:t>grupa operacji i organizacji działań</w:t>
      </w:r>
      <w:r>
        <w:rPr>
          <w:rFonts w:cs="Arial" w:ascii="Arial" w:hAnsi="Arial"/>
          <w:sz w:val="26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a/ kierownik grupy: Naczelnik Wydziału Zarządzania Kryzysowego i Spraw </w:t>
        <w:br/>
        <w:t xml:space="preserve">                                   Obronnych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b/ członkowie grup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Inwestycji i Gospodarki Komunal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Planowania Przestrzennego, Urbanistyki i Ochrony Środowisk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endant Straży Miejski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</w:rPr>
        <w:t>rzecznik prasowy Prezydenta Mias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Naczelnik Ochotniczej Straży Pożar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przedstawiciel Komendy Powiatowej Policj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6"/>
        </w:rPr>
        <w:t>przedstawiciel Komendy Powiatowej Państwowej Straży Pożar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 xml:space="preserve">6) </w:t>
      </w:r>
      <w:r>
        <w:rPr>
          <w:u w:val="single"/>
        </w:rPr>
        <w:t>grupa zabezpieczenia logistycznego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a/ kierownik grupy: Naczelnik Wydziału Promocji i Rozwoju Miasta;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b/ członkowie grup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„Miejskiego Przedsiębiorstwa Wodociągów i Kanalizacji” sp. z o.o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dstawiciel „Energetyki Cieplnej Miasta Skarżyska-Kamiennej”           sp. z o.o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</w:rPr>
        <w:t>przedstawiciel „Miejskiej Komunikacji Samochodowej” sp. z o.o.;</w:t>
      </w:r>
    </w:p>
    <w:p>
      <w:pPr>
        <w:pStyle w:val="Tekstpodstawowy2"/>
        <w:numPr>
          <w:ilvl w:val="0"/>
          <w:numId w:val="6"/>
        </w:numPr>
        <w:rPr/>
      </w:pPr>
      <w:r>
        <w:rPr/>
        <w:t>przedstawiciel „Miejskich Usług Komunalnych” sp. z o.o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przedstawiciel Zarządu Budynków Komunalnych „Administrator”             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180"/>
        <w:rPr/>
      </w:pPr>
      <w:r>
        <w:rPr>
          <w:u w:val="single"/>
        </w:rPr>
        <w:t>grupa opieki zdrowotnej i pomocy socjalno-bytowej</w:t>
      </w:r>
      <w:r>
        <w:rPr/>
        <w:t>:</w:t>
      </w:r>
    </w:p>
    <w:p>
      <w:pPr>
        <w:pStyle w:val="TextBody"/>
        <w:ind w:left="75" w:hanging="0"/>
        <w:rPr/>
      </w:pPr>
      <w:r>
        <w:rPr>
          <w:rFonts w:eastAsia="Arial"/>
        </w:rPr>
        <w:t xml:space="preserve">     </w:t>
      </w:r>
      <w:r>
        <w:rPr/>
        <w:t>a/ kierownik grupy: Zastępca Prezydenta Miasta właściwy ds. społecznych;</w:t>
      </w:r>
    </w:p>
    <w:p>
      <w:pPr>
        <w:pStyle w:val="Normal"/>
        <w:ind w:right="-11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 xml:space="preserve">b/ członkowie grupy: </w:t>
      </w:r>
    </w:p>
    <w:p>
      <w:pPr>
        <w:pStyle w:val="Normal"/>
        <w:numPr>
          <w:ilvl w:val="0"/>
          <w:numId w:val="6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Oświaty, Kultury i Zdrowia;</w:t>
      </w:r>
    </w:p>
    <w:p>
      <w:pPr>
        <w:pStyle w:val="Normal"/>
        <w:numPr>
          <w:ilvl w:val="0"/>
          <w:numId w:val="6"/>
        </w:numPr>
        <w:ind w:left="735" w:right="-11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czelnik Wydziału Spraw Obywatelskich;</w:t>
      </w:r>
    </w:p>
    <w:p>
      <w:pPr>
        <w:pStyle w:val="Normal"/>
        <w:numPr>
          <w:ilvl w:val="0"/>
          <w:numId w:val="6"/>
        </w:numPr>
        <w:ind w:left="735" w:right="-110" w:hanging="360"/>
        <w:rPr/>
      </w:pPr>
      <w:r>
        <w:rPr>
          <w:rFonts w:cs="Arial" w:ascii="Arial" w:hAnsi="Arial"/>
          <w:sz w:val="26"/>
        </w:rPr>
        <w:t>Dyrektor Miejskiego</w:t>
      </w:r>
      <w:r>
        <w:rPr/>
        <w:t xml:space="preserve"> </w:t>
      </w:r>
      <w:r>
        <w:rPr>
          <w:rFonts w:cs="Arial" w:ascii="Arial" w:hAnsi="Arial"/>
          <w:sz w:val="26"/>
        </w:rPr>
        <w:t xml:space="preserve">Ośrodka Pomocy Społecznej;  </w:t>
      </w:r>
    </w:p>
    <w:p>
      <w:pPr>
        <w:pStyle w:val="Normal"/>
        <w:numPr>
          <w:ilvl w:val="0"/>
          <w:numId w:val="6"/>
        </w:numPr>
        <w:ind w:left="735" w:right="-110" w:hanging="360"/>
        <w:rPr/>
      </w:pPr>
      <w:r>
        <w:rPr>
          <w:rFonts w:cs="Arial" w:ascii="Arial" w:hAnsi="Arial"/>
          <w:sz w:val="26"/>
        </w:rPr>
        <w:t>Dyrektor Samodzielnego Publicznego Zakładu Opieki Zdrowotnej „Przychodnie Miejskie”.</w:t>
      </w:r>
    </w:p>
    <w:p>
      <w:pPr>
        <w:pStyle w:val="Normal"/>
        <w:ind w:left="375" w:right="-110" w:hanging="0"/>
        <w:rPr/>
      </w:pPr>
      <w:r>
        <w:rPr/>
      </w:r>
    </w:p>
    <w:p>
      <w:pPr>
        <w:pStyle w:val="Tekstpodstawowy3"/>
        <w:ind w:right="72" w:hanging="0"/>
        <w:jc w:val="both"/>
        <w:rPr/>
      </w:pPr>
      <w:r>
        <w:rPr/>
        <w:t>7. Szef zespołu, stosownie do potrzeb, może powołać do udziału w pracach zespołu inne osoby, w szczególności pracowników Urzędu Miasta i jednostek organizacyjnych Gminy oraz specjalistów, ekspertów, osoby zaufania społecznego, a także przedstawicieli organów administracji publicznej lub społecznych organizacji ratowniczych.</w:t>
      </w:r>
    </w:p>
    <w:p>
      <w:pPr>
        <w:pStyle w:val="TextBody"/>
        <w:ind w:right="72" w:hanging="0"/>
        <w:rPr/>
      </w:pPr>
      <w:r>
        <w:rPr/>
      </w:r>
    </w:p>
    <w:p>
      <w:pPr>
        <w:pStyle w:val="TextBody"/>
        <w:rPr/>
      </w:pPr>
      <w:r>
        <w:rPr/>
        <w:t xml:space="preserve">8. Członek zespołu może za zgodą szefa zespołu wyznaczyć stałego zastępcę do udziału w pracach zespoł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IEŻĄCE PRACE I DZIAŁANIA ZESPOŁ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Zespół działa na podstawie planu pracy zatwierdzonego przez prezydenta mias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Pracą zespołu kieruje jego szef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/>
      </w:pPr>
      <w:r>
        <w:rPr/>
        <w:t>3. Do zadań szefa zespołu należy w szczególności: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ygotowanie rocznego planu pracy zespołu,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pracowanie regulaminu bieżących prac zespołu oraz działań                    w sytuacjach zagrożeń katastrofą naturalną lub awarią techniczną noszącą znamiona klęski żywiołowej,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ustalenie przedmiotu i terminu posiedzeń,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wiadamianie o terminach posiedzeń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wodniczenie posiedzeniom,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praszanie na posiedzenia osób nie będących członkami zespołu,</w:t>
      </w:r>
    </w:p>
    <w:p>
      <w:pPr>
        <w:pStyle w:val="Normal"/>
        <w:numPr>
          <w:ilvl w:val="0"/>
          <w:numId w:val="8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nicjowanie i organizowanie prac zespoł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4. Posiedzenia zespołu zwołuje jego szef na polecenie prezydenta miasta, jednak nie rzadziej niż raz na kwartał, a także w zależności do potrzeb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. W przypadkach wymagających natychmiastowej analizy i oceny zagrożeń oraz koordynacji działań ratowniczych, szef może zarządzić posiedzenie zespołu w trybie natychmiastowym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Posiedzeniami zespołu kieruje szef, a w razie jego nieobecności                   - zastępca szef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 W przypadku zaistnienia okoliczności uniemożliwiających szefowi zespołu sprawowanie jego funkcji, powierza on kierowanie pracami zespołu zastępc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W przypadku zaistnienia okoliczności uniemożliwiających sprawowanie obowiązków przez zastępcę, szef może wyznaczyć spośród członków zespołu osobę pełniącą obowiązki zastępc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. Obsługę kancelaryjno-biurową zespołu zapewnia Wydział Zarządzania Kryzysowego i Spraw Obronn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Grupy robocze zespołu o charakterze stałym pracują zgodnie z rozkładem czasu pracy obowiązującym w Urzędzie Miasta, z zapewnieniem dobowych dyżurów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W czasie obowiązywania stanu klęski żywiołowej zespół pracuje                 w składzie grup roboczych o charakterze stałym i czasowym, w trybie ciągłym, z zapewnieniem zmianowej pracy osób wchodzących w ich skł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OKUMENTACJA ZESPOŁ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rPr/>
      </w:pPr>
      <w:r>
        <w:rPr/>
        <w:t>1. Dokumentami prac i działań zespołu są: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oczny plan pracy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lan reagowania kryzysowego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lany ćwiczeń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otokoły posiedzeń grup roboczych o charakterze stałym i czasowym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aporty bieżące i okresowe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karty zdarzeń, w przypadku uruchomienia grup roboczych o charakterze czasowym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raporty odbudowy,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nne niezbędne dokument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Plan reagowania kryzysowego</w:t>
      </w:r>
      <w:r>
        <w:rPr/>
        <w:t xml:space="preserve"> określa zespół przedsięwzięć na wypadek zagrożeń noszących znamiona klęski żywiołowej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dania w zakresie monitorowania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lans sił ratowniczych i środków technicznych niezbędnych do usuwania    </w:t>
        <w:br/>
        <w:t xml:space="preserve">  skutków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cedury uruchamiania działań przewidzianych w planie oraz zasady     </w:t>
        <w:br/>
        <w:t xml:space="preserve">  współdziałania, a także sposoby ograniczania rozmiaru strat i usuwania </w:t>
        <w:br/>
        <w:t xml:space="preserve">  skutków zagrożeń.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Plan reagowania kryzysowego</w:t>
      </w:r>
      <w:r>
        <w:rPr/>
        <w:t xml:space="preserve"> jest uzgadniany z kierownikami jednostek organizacyjnych planowanych do użycia w realizacji przedsięwzięć określonych w planie w zakresie dotyczącym tych jednostek, a następnie zatwierdzany przez prezydenta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ktualizacji planu reagowania kryzysowego dokonuje się do dnia                 31 stycznia każdego roku lub z chwilą zaistnienia zmia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/>
        <w:t xml:space="preserve">5. </w:t>
      </w:r>
      <w:r>
        <w:rPr>
          <w:u w:val="single"/>
        </w:rPr>
        <w:t>Karta zdarzeń</w:t>
      </w:r>
      <w:r>
        <w:rPr/>
        <w:t xml:space="preserve"> zawiera chronologiczny opis  zdarzeń i wdrożonych działań oraz decyzji podejmowanych w celu likwidacji zagrożeń, pomocy poszkodowanym i ograniczeniu strat, a w szczególności informacje 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lejności alarmowania sił ratowni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</w:rPr>
        <w:t>podmiocie kierującym działaniami ratowniczy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ejmowanych decyzjach, w tym o zadaniach stawianych poszczególnym formacjom ratowniczym i podmiotom ujętym w planie reagowania kryzys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czbie poszkodowanych i wielkości stra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sobie udzielania pomocy i zabezpieczaniu terenu zdarzenia.</w:t>
      </w:r>
    </w:p>
    <w:p>
      <w:pPr>
        <w:pStyle w:val="Normal"/>
        <w:ind w:left="1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14"/>
        </w:rPr>
      </w:pPr>
      <w:r>
        <w:rPr/>
        <w:t xml:space="preserve">6. </w:t>
      </w:r>
      <w:r>
        <w:rPr>
          <w:u w:val="single"/>
        </w:rPr>
        <w:t>Raport odbudowy</w:t>
      </w:r>
      <w:r>
        <w:rPr/>
        <w:t xml:space="preserve"> zawiera opis i analizę skutków zaistniałego zdarzenia oraz propozycje działań mających na celu odbudowę, a w szczegól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czegółowy wykaz strat w infrastrukturze oraz w potencjale ratownicz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projekt harmonogramu likwidacji strat i odbud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stępny bilans potrzeb finansowych w zakresie odbudowy.</w:t>
      </w:r>
    </w:p>
    <w:p>
      <w:pPr>
        <w:pStyle w:val="TextBody"/>
        <w:rPr/>
      </w:pPr>
      <w:r>
        <w:rPr/>
        <w:t xml:space="preserve">Niniejsze dokumenty są przedstawiane właściwemu organowi, kierującemu działaniami  w czasie stanu klęski żywioł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RGANIZACJA DZIAŁAŃ GRUP ROBOCZYCH ZESPOŁ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W celu zapobieżenia skutkom klęski żywiołowej lub ich usunięcia, zespół pracuje w fazach zapobiegania, przygotowania, reagowania i odbudow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W fazie zapobiegania zespół podejmuje działania, które redukują lub eliminują prawdopodobieństwo wystąpienia klęski żywiołowej albo                     w znacznym stopniu ograniczają jej skutk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W fazie przygotowania zespół podejmuje działania planistyczne dotyczące sposobów reagowania na czas wystąpienia klęski żywiołowej, a także działania mające na celu powiększenie zasobów sił i środków niezbędnych do efektywnego reagowa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W fazie reagowania zespół podejmuje działania polegające na dostarczeniu pomocy poszkodowanym i zahamowaniu rozwoju niekorzystnych wydarzeń i ograniczeniu strat i zniszcz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. W fazie odbudowy zespół podejmuje działania mające na celu przywrócenie zdolności reagowania, odbudowę zapasów służb ratowniczych oraz odtworzenie kluczowej dla funkcjonowania miasta infrastruktury komunalnej, transportowej i dostarczania wody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 Działania określone w punktach 2 i 3 są realizowane przez grupy robocze      o charakterze stały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7. Działania określone w punktach 4 i 5 realizowane są przez zespół w pełnym składzi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8. </w:t>
      </w:r>
      <w:r>
        <w:rPr>
          <w:u w:val="single"/>
        </w:rPr>
        <w:t>Grupa planowania cywilnego, prognoz i analiz oraz grupa monitorowania</w:t>
      </w:r>
      <w:r>
        <w:rPr/>
        <w:t xml:space="preserve">       (o charakterze stałym) wykonują zadania określone w regulaminie Miejskiego Centrum Reagowania Kryzysowego, a w szczególności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/ monitorowanie występujących katastrof naturalnych, awarii technicznych          </w:t>
        <w:br/>
        <w:t xml:space="preserve">     i innych miejscowych zdarzeń oraz prognozowanie rozwoju sytuacj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/ realizowanie procedur i programów reagowania w przypadku zaistnienia </w:t>
        <w:br/>
        <w:t xml:space="preserve">     zdarzeń, o których mowa w ppkt 1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 opracowanie i aktualizowanie planu reagowania kryzysoweg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/ prowadzenie wykazu instytucji państwowych, przedsiębiorców i innych         </w:t>
        <w:br/>
        <w:t xml:space="preserve">     jednostek organizacyjnych oraz społecznych organizacji ratowniczych </w:t>
        <w:br/>
        <w:t xml:space="preserve">     przewidzianych do prowadzenia przygotowań i realizacji przedsięwzięć </w:t>
        <w:br/>
        <w:t xml:space="preserve">     reagowania kryzysoweg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/ prowadzenie ewidencji specjalistów i ekspertów oraz środków  </w:t>
        <w:br/>
        <w:t xml:space="preserve">     transportowych, maszyn i urządzeń niezbędnych do prowadzenia działań   </w:t>
        <w:br/>
        <w:t xml:space="preserve">      w celu zapobiegania skutkom klęski żywiołowej lub ich usunięci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6/ współdziałanie z Powiatowym Centrum Reagowania Kryzysowego oraz </w:t>
        <w:br/>
        <w:t xml:space="preserve">     pozostałymi ośrodkami reagowania kryzysowego służb i instytucjami </w:t>
        <w:br/>
        <w:t xml:space="preserve">     funkcjonującymi na terenie miast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/  współpraca z instytucjami realizującymi stały monitoring środowisk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/  dokumentowanie informacji oraz procesu podejmowania decyz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9/  przygotowywanie informacji do lokalnych mediów;</w:t>
      </w:r>
    </w:p>
    <w:p>
      <w:pPr>
        <w:pStyle w:val="TextBody"/>
        <w:rPr/>
      </w:pPr>
      <w:r>
        <w:rPr/>
        <w:t xml:space="preserve">10/ pełnienie funkcji punktu kontaktowego do współpracy między instytucjami, </w:t>
        <w:br/>
        <w:t xml:space="preserve">      służbami, mediami, itp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1/ zabezpieczenie rozwinięcia i funkcjonowania Miejskiego Zespołu </w:t>
        <w:br/>
        <w:t xml:space="preserve">      Reagowania Kryzysoweg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2/ pełnienie całodobowej służby dyżur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Grupy robocze zespołu o charakterze czasowym wykonują zadania                w fazach reagowania i odbudow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-  </w:t>
      </w:r>
      <w:r>
        <w:rPr>
          <w:u w:val="single"/>
        </w:rPr>
        <w:t>grupa operacji i organizacji działań</w:t>
      </w:r>
      <w:r>
        <w:rPr/>
        <w:t xml:space="preserve"> odpowiada za:</w:t>
      </w:r>
    </w:p>
    <w:p>
      <w:pPr>
        <w:pStyle w:val="TextBody"/>
        <w:spacing w:lineRule="auto" w:line="360"/>
        <w:rPr/>
      </w:pPr>
      <w:r>
        <w:rPr/>
        <w:t>1/  ostrzeganie i alarmowanie ludności;</w:t>
      </w:r>
    </w:p>
    <w:p>
      <w:pPr>
        <w:pStyle w:val="TextBody"/>
        <w:spacing w:lineRule="auto" w:line="360"/>
        <w:rPr/>
      </w:pPr>
      <w:r>
        <w:rPr/>
        <w:t>2/  koordynowanie działań ratowniczych ;</w:t>
      </w:r>
    </w:p>
    <w:p>
      <w:pPr>
        <w:pStyle w:val="TextBody"/>
        <w:spacing w:lineRule="auto" w:line="360"/>
        <w:rPr/>
      </w:pPr>
      <w:r>
        <w:rPr/>
        <w:t xml:space="preserve">3/ przygotowanie i organizowanie ewakuacji ludności z obszarów    </w:t>
        <w:br/>
        <w:t xml:space="preserve">     bezpośrednio zagrożonych;</w:t>
      </w:r>
    </w:p>
    <w:p>
      <w:pPr>
        <w:pStyle w:val="TextBody"/>
        <w:spacing w:lineRule="auto" w:line="360"/>
        <w:rPr/>
      </w:pPr>
      <w:r>
        <w:rPr/>
        <w:t>4/  ochrona porządku publicznego;</w:t>
      </w:r>
    </w:p>
    <w:p>
      <w:pPr>
        <w:pStyle w:val="TextBody"/>
        <w:spacing w:lineRule="auto" w:line="360"/>
        <w:rPr/>
      </w:pPr>
      <w:r>
        <w:rPr/>
        <w:t>5/  ocena szkód;</w:t>
      </w:r>
    </w:p>
    <w:p>
      <w:pPr>
        <w:pStyle w:val="TextBody"/>
        <w:spacing w:lineRule="auto" w:line="360"/>
        <w:rPr/>
      </w:pPr>
      <w:r>
        <w:rPr/>
        <w:t>6/  dokumentowanie katastrofy lub awarii;</w:t>
      </w:r>
    </w:p>
    <w:p>
      <w:pPr>
        <w:pStyle w:val="TextBody"/>
        <w:rPr/>
      </w:pPr>
      <w:r>
        <w:rPr/>
        <w:t>7/  informowanie publicz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  </w:t>
      </w:r>
      <w:r>
        <w:rPr>
          <w:u w:val="single"/>
        </w:rPr>
        <w:t>grupa zabezpieczenia logistycznego:</w:t>
      </w:r>
    </w:p>
    <w:p>
      <w:pPr>
        <w:pStyle w:val="TextBody"/>
        <w:spacing w:lineRule="auto" w:line="360"/>
        <w:rPr/>
      </w:pPr>
      <w:r>
        <w:rPr/>
        <w:t>1/  transport publiczny;</w:t>
      </w:r>
    </w:p>
    <w:p>
      <w:pPr>
        <w:pStyle w:val="TextBody"/>
        <w:spacing w:lineRule="auto" w:line="360"/>
        <w:rPr/>
      </w:pPr>
      <w:r>
        <w:rPr/>
        <w:t>2/  zaopatrzenie w wodę;</w:t>
      </w:r>
    </w:p>
    <w:p>
      <w:pPr>
        <w:pStyle w:val="TextBody"/>
        <w:jc w:val="left"/>
        <w:rPr/>
      </w:pPr>
      <w:r>
        <w:rPr/>
        <w:t xml:space="preserve">3/  zaopatrzenie w żywność i inne środki niezbędne do przetrwania         </w:t>
        <w:br/>
        <w:t xml:space="preserve">     poszkodowanej ludności;</w:t>
      </w:r>
    </w:p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left"/>
        <w:rPr/>
      </w:pPr>
      <w:r>
        <w:rPr/>
        <w:t>4/  zabezpieczenie logistyczne Miejskiego Zespołu Reagowania Kryzysowego;</w:t>
      </w:r>
    </w:p>
    <w:p>
      <w:pPr>
        <w:pStyle w:val="TextBody"/>
        <w:spacing w:lineRule="auto" w:line="480"/>
        <w:jc w:val="left"/>
        <w:rPr/>
      </w:pPr>
      <w:r>
        <w:rPr/>
        <w:t>5/  finansowanie procedur i programów zarządzania kryzysowego;</w:t>
      </w:r>
    </w:p>
    <w:p>
      <w:pPr>
        <w:pStyle w:val="TextBody"/>
        <w:spacing w:lineRule="auto" w:line="360"/>
        <w:jc w:val="left"/>
        <w:rPr/>
      </w:pPr>
      <w:r>
        <w:rPr/>
        <w:t xml:space="preserve">-   </w:t>
      </w:r>
      <w:r>
        <w:rPr>
          <w:u w:val="single"/>
        </w:rPr>
        <w:t>grupa opieki zdrowotnej i pomocy socjalnej:</w:t>
      </w:r>
    </w:p>
    <w:p>
      <w:pPr>
        <w:pStyle w:val="TextBody"/>
        <w:rPr/>
      </w:pPr>
      <w:r>
        <w:rPr/>
        <w:t xml:space="preserve">1/ koordynowanie użycia sił i środków służby zdrowia w celu zapewnienia </w:t>
        <w:br/>
        <w:t xml:space="preserve">     pomocy medycznej poszkodowanym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2/ zapewnienie doraźnych pomieszczeń i zaopatrzenia dla poszkodowanej </w:t>
        <w:br/>
        <w:t xml:space="preserve">     ludności; 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/  pomoc socjalna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/ współpraca z organizacjami pozarządowymi, kościołami, stowarzyszeniami, </w:t>
        <w:br/>
        <w:t xml:space="preserve">     wolontariatem w zakresie pomocy humanitarnej;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/  koordynowanie pomocy humanitar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/  pozyskiwanie i dystrybucja darów;</w:t>
      </w:r>
    </w:p>
    <w:p>
      <w:pPr>
        <w:pStyle w:val="TextBody"/>
        <w:jc w:val="left"/>
        <w:rPr/>
      </w:pPr>
      <w:r>
        <w:rPr/>
        <w:t xml:space="preserve">7/  wykorzystanie obiektów szkolnych dla potrzeb poszkodowanej                        </w:t>
        <w:br/>
        <w:t xml:space="preserve">    i ewakuowanej ludności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/  organizowanie punktów porad prawnych dla poszkodowanej ludności;</w:t>
      </w:r>
    </w:p>
    <w:p>
      <w:pPr>
        <w:pStyle w:val="Tekstpodstawowy2"/>
        <w:rPr/>
      </w:pPr>
      <w:r>
        <w:rPr/>
        <w:t xml:space="preserve">9/  przygotowanie i organizowanie ewakuacji osób  niepełnosprawnych, </w:t>
        <w:br/>
        <w:t xml:space="preserve">    starszych i wymagających szczególnej opieki z obszarów bezpośredniego </w:t>
        <w:br/>
        <w:t xml:space="preserve">    zagroże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Prezydent miasta zarządza co najmniej raz w roku ćwiczenia realizowane przez zespół w pełnym składzie, określając ich cel, główne zadania i przebieg. Po przeprowadzonych ćwiczeniach szef zespołu przedstawia prezydentowi miasta raport z ćwiczeń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TECHNICZNE I STANDARDY WYPOSAŻENIA ZESPOŁ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Warunki techniczne i standardy wyposażenia zespołu, a w szczególności infrastruktura techniczna i wyposażenie, powinny umożliwić efektywne wypełnianie zadań zespołu, z zachowaniem ciągłości jego działania i wymiany informacji podczas pracy oraz możliwości pracy w przypadku braku zasilania zewnętrznego, wystąpienia awarii lub uszkodzenia systemów łącznośc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 xml:space="preserve">2. Warunki techniczne do pracy zespołu zapewniają pomieszczenia: </w:t>
      </w:r>
    </w:p>
    <w:p>
      <w:pPr>
        <w:pStyle w:val="Normal"/>
        <w:numPr>
          <w:ilvl w:val="0"/>
          <w:numId w:val="11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łużby dyżurnej;</w:t>
      </w:r>
    </w:p>
    <w:p>
      <w:pPr>
        <w:pStyle w:val="Normal"/>
        <w:numPr>
          <w:ilvl w:val="0"/>
          <w:numId w:val="11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peracyjne do pracy i ćwiczeń zespołu;</w:t>
      </w:r>
    </w:p>
    <w:p>
      <w:pPr>
        <w:pStyle w:val="Normal"/>
        <w:numPr>
          <w:ilvl w:val="0"/>
          <w:numId w:val="11"/>
        </w:numPr>
        <w:ind w:left="435" w:hanging="25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zaplecza socjalnego, sanitarnego i technicznego.</w:t>
      </w:r>
    </w:p>
    <w:p>
      <w:pPr>
        <w:pStyle w:val="Normal"/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3. Wyżej wymienione pomieszczenia powinny być wyposażone standardowo w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ządzenia łączności przewodowej i bezprzewodowej z podmiotami uwzględnionymi w planie reagowania kryzysowego zapewniające ich alarmowanie, dysponowanie i współdziałanie, a także zapewniające przekazywanie informacji kierującym działaniami w celu zapobieżenia skutkom klęski żywiołowej lub ich usunięcia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 informatyczny zgodny z systemami funkcjonującymi w zespołach wyższych szczebli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jalistyczne oprzyrządowanie i oprogramowanie systemu, zapewniające możliwości multimedialnej prezentacji danych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py operacyjne standardowe i cyfrowe oraz specjalistyczne oprogramowanie prognostyczno - planistyczne, a także dokumentację            i procedury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ystem uruchamiania ostrzegania i alarmowania ludności,</w:t>
      </w:r>
    </w:p>
    <w:p>
      <w:pPr>
        <w:pStyle w:val="Normal"/>
        <w:numPr>
          <w:ilvl w:val="0"/>
          <w:numId w:val="4"/>
        </w:numPr>
        <w:ind w:left="510" w:hanging="330"/>
        <w:jc w:val="both"/>
        <w:rPr/>
      </w:pPr>
      <w:r>
        <w:rPr>
          <w:rFonts w:cs="Arial" w:ascii="Arial" w:hAnsi="Arial"/>
          <w:sz w:val="26"/>
        </w:rPr>
        <w:t>system rejestracji treści rozmów radiowych i telefonicznych oraz ich archiwizacji,</w:t>
      </w:r>
    </w:p>
    <w:p>
      <w:pPr>
        <w:pStyle w:val="Normal"/>
        <w:numPr>
          <w:ilvl w:val="0"/>
          <w:numId w:val="4"/>
        </w:numPr>
        <w:ind w:left="510" w:hanging="33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waryjne zasilanie urządzeń końc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ZESPOŁ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1. Finansowanie zespołu planuje się w ramach budżetu gmin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Bieżące prace zespołu mogą być finansowane także z dotacji celowych          z budżetu państwa na dofinansowanie zadań własnych gminy, określonych       w ustawie z dnia 18 kwietnia 2002r. o stanie klęski żywiołow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Zadania inwestycyjne, niezbędne do utworzenia i funkcjonowania zespołu oraz zapewnienia ich gotowości do wykonywania zadań w stanach nadzwyczajnych, są finansowane z dotacji celowych z budżetu państwa na finansowanie lub dofinansowanie kosztów inwestycji realizowanych przez jednostki samorządu terytorialnego oraz ze środków programów wieloletni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VIII.   Harmonogram rozwinięcia MZRK na czas wystąp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</w:t>
      </w:r>
      <w:r>
        <w:rPr>
          <w:rFonts w:cs="Arial" w:ascii="Arial" w:hAnsi="Arial"/>
          <w:b/>
          <w:bCs/>
          <w:sz w:val="26"/>
        </w:rPr>
        <w:t>klęski żywiołowej lub innego miejscowego zagroż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17"/>
        <w:gridCol w:w="1135"/>
        <w:gridCol w:w="2049"/>
        <w:gridCol w:w="10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Nazwa czynn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Czas realizacj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Wykonawca czynn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i/>
                <w:iCs/>
                <w:sz w:val="26"/>
              </w:rPr>
              <w:t>Uwagi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Podjęcie decyzj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 rozwinięciu MZ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ezydent Mias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tawienie zadań szefowi MZ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</w:rPr>
              <w:t>i kierownikowi MC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G +  </w:t>
            </w:r>
            <w:r>
              <w:rPr>
                <w:rFonts w:cs="Arial" w:ascii="Arial" w:hAnsi="Arial"/>
                <w:sz w:val="26"/>
                <w:u w:val="single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</w:t>
            </w: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ezydent Mias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Nawiązanie łączności z Powiatowym Centrum Reagowania Kryzysowego, Policją, Strażą Pożarn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 jednostkami współdziałającym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G+  </w:t>
            </w:r>
            <w:r>
              <w:rPr>
                <w:rFonts w:cs="Arial" w:ascii="Arial" w:hAnsi="Arial"/>
                <w:sz w:val="26"/>
                <w:u w:val="single"/>
              </w:rPr>
              <w:t xml:space="preserve">30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 xml:space="preserve">60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ierownik MCR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Wezwanie obsady MCR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 osiągnięcie gotowości do działan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G + </w:t>
            </w:r>
            <w:r>
              <w:rPr>
                <w:rFonts w:cs="Arial" w:ascii="Arial" w:hAnsi="Arial"/>
                <w:sz w:val="26"/>
                <w:u w:val="single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ierownik MCR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wołanie Miejskiego Zespołu Reagowania Kryzysowego, ekspertów i specjalistów stosownie do rodzaju zdarzen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G + </w:t>
            </w:r>
            <w:r>
              <w:rPr>
                <w:rFonts w:cs="Arial" w:ascii="Arial" w:hAnsi="Arial"/>
                <w:sz w:val="26"/>
                <w:u w:val="single"/>
              </w:rPr>
              <w:t xml:space="preserve">60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 xml:space="preserve">90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ierownik MCRK na polecenie Prezydenta Mias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Złożenie meldunku Prezydentowi Miasta o osiągnięciu gotowośc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zez MZR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G + </w:t>
            </w:r>
            <w:r>
              <w:rPr>
                <w:rFonts w:cs="Arial" w:ascii="Arial" w:hAnsi="Arial"/>
                <w:sz w:val="26"/>
                <w:u w:val="single"/>
              </w:rPr>
              <w:t xml:space="preserve">60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sz w:val="26"/>
              </w:rPr>
              <w:t xml:space="preserve">90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zef MZR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 – godzina otrzymania decyzji o rozwinięciu MCRK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licznik        → </w:t>
      </w:r>
      <w:r>
        <w:rPr>
          <w:rFonts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  <w:u w:val="single"/>
        </w:rPr>
        <w:t xml:space="preserve"> w godzinach pracy  </w:t>
      </w:r>
      <w:r>
        <w:rPr>
          <w:rFonts w:cs="Arial" w:ascii="Arial" w:hAnsi="Arial"/>
          <w:sz w:val="26"/>
        </w:rPr>
        <w:t xml:space="preserve">        /czas realizacji zadań w minutac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mianownik             po godzinach pracy         od godziny (G) otrzymania decyzji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3"/>
        <w:ind w:right="-650" w:hanging="0"/>
        <w:rPr/>
      </w:pPr>
      <w:r>
        <w:rPr/>
        <w:t>IX.   ZAKRESY ODPOWIDZIALNOŚCI CZŁONKÓW ZESPOŁU</w:t>
      </w:r>
    </w:p>
    <w:p>
      <w:pPr>
        <w:pStyle w:val="Heading3"/>
        <w:ind w:right="-650" w:hanging="0"/>
        <w:rPr/>
      </w:pPr>
      <w:r>
        <w:rPr>
          <w:rFonts w:eastAsia="Arial"/>
        </w:rPr>
        <w:t xml:space="preserve">      </w:t>
      </w:r>
      <w:r>
        <w:rPr/>
        <w:t>ZA REALIZACJĘ ZADAŃ REAGOWANIA KRYZYSOWEGO.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627"/>
        <w:gridCol w:w="411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erowanie i koordynowanie reagowania kryzysoweg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Prezydenta Miasta.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ztwo specjalistyczn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e KPP i KP PSP.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ość, ostrzeganie i alarmowani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Miejskiej.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rządku publiczneg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nt Straży Miejskiej.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publiczn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ik prasowy Urzędu Miasta.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acja działań ratownicz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ZK i SO.</w:t>
            </w:r>
          </w:p>
        </w:tc>
      </w:tr>
      <w:tr>
        <w:trPr>
          <w:trHeight w:val="1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formacji obrony cywil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ratowników do działań ratownicz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obrony cywilnej.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i dokumentowanie klęski żywiołowej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ds. obronnych.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sprzętowe działań ratownicz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i spółek komunalnych.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kuacj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ZK i SO.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wojsk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ZK i SO.</w:t>
            </w:r>
          </w:p>
        </w:tc>
      </w:tr>
      <w:tr>
        <w:trPr>
          <w:trHeight w:val="4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d powodzi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odpady niebezpieczn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 ds. ochrony środowi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olnictwa.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służb użyteczności publicznej (ratownictwo komunalne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GK.</w:t>
            </w:r>
          </w:p>
        </w:tc>
      </w:tr>
      <w:tr>
        <w:trPr>
          <w:trHeight w:val="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ofy budowlan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iOŚ.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zkó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cy Wydziałów GK i PiOŚ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ordynowanie pomocy medy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cjalnej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Prezydenta Miasta.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a zastępcz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cy Wydziałów SO i OKi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ZBK „Administrator” sp. z o.o.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edyczn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PZOZ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ocjaln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MOPS.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ordynowanie zabezpie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cznego dla poszkodowanej ludnośc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iRM.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wodę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„Wodociągów i Kanalizacj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ubliczny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 „Miejskiej Komunikacji Samochodowej” sp. z o.o.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dostaw ciepła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s „Energetyki Cieplnej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</w:tc>
      </w:tr>
      <w:tr>
        <w:trPr>
          <w:trHeight w:val="5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ów komunalnych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„Miejskich Usług Komunalnych” sp. z o.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9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10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650" w:hanging="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05:00Z</dcterms:created>
  <dc:creator>Grzegorz Matynia</dc:creator>
  <dc:description/>
  <dc:language>en-US</dc:language>
  <cp:lastModifiedBy>Grzegorz Matynia</cp:lastModifiedBy>
  <cp:lastPrinted>2006-03-13T08:58:00Z</cp:lastPrinted>
  <dcterms:modified xsi:type="dcterms:W3CDTF">2006-03-13T09:47:00Z</dcterms:modified>
  <cp:revision>16</cp:revision>
  <dc:subject/>
  <dc:title>I</dc:title>
</cp:coreProperties>
</file>