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Zarządzenie Nr 38/2006</w:t>
      </w:r>
    </w:p>
    <w:p>
      <w:pPr>
        <w:pStyle w:val="Subtitle"/>
        <w:rPr/>
      </w:pPr>
      <w:r>
        <w:rPr/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8 lutego 2006 r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: </w:t>
        <w:tab/>
        <w:t>wdrożenia elektronicznego systemu obiegu dokumentów INTRADOK.</w:t>
      </w:r>
    </w:p>
    <w:p>
      <w:pPr>
        <w:pStyle w:val="TextBody"/>
        <w:ind w:left="708" w:firstLine="708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31 i art. 33 ust. 1 i 3  ustawy z dnia 8 marca  1990 r. o samorządzie gminnym ( z 2001 r. Dz.U. Nr 142, poz. 1591 z późn. zmianami)  zarządzam, co następuj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§ 1. Z dniem 1 marca 2006 r. w Urzędzie Miasta wdraża się informatyczny system obiegu dokumentów,  zwany systemem INTRAD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2 . System informatyczny, o którym mowa w </w:t>
      </w: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1 zostanie wprowadzony sukcesywnie w kilku etap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3. Do pierwszego etapu  wyznaczam wydziały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ganizacyjno – Praw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ty, Kultury i Zdrow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westycji i Gospodarki Komuna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rząd Stanu Cywi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uro Rady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4. W pozostałych wydziałach system informatyczny zostanie wprowadzony                    w terminie późniejszym wyznaczonym przez Sekretarza Miast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5. Rejestracji dokumentów przychodzących do Urzędu Miasta dokonywać będzie pracownik BOI  i  Sekretariatu  Prezydenta  Miast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6. Dokumenty zadekretowane  przez  Prezydenta  Miasta zostaną przesłane do Zastępców Prezydenta i naczelników wydziałów celem załatwienia spraw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7. Zobowiązuję naczelników wydziałów  do wyznaczenia użytkowników – osób korzystających z systemów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8. Do końca 2006 r. prowadzona będzie dokumentacja zarówno w wersji papierowej, jak i elektroniczne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itstream Vera Sans" w:ascii="Bitstream Vera Sans" w:hAnsi="Bitstream Vera Sans"/>
          <w:sz w:val="24"/>
        </w:rPr>
        <w:t>§</w:t>
      </w:r>
      <w:r>
        <w:rPr>
          <w:sz w:val="24"/>
        </w:rPr>
        <w:t xml:space="preserve"> 9. Nad wdrożeniem systemu informatycznego czuwać będzie zespół wdrożeniowy w składzi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kretarz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formaty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10. . Zarządzenie wchodzi w życie z dniem podjęc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>Waldemar Mazur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4:00Z</dcterms:created>
  <dc:creator>agata</dc:creator>
  <dc:description/>
  <dc:language>en-US</dc:language>
  <cp:lastModifiedBy>agata</cp:lastModifiedBy>
  <cp:lastPrinted>2006-02-28T09:52:00Z</cp:lastPrinted>
  <dcterms:modified xsi:type="dcterms:W3CDTF">2006-02-28T08:58:00Z</dcterms:modified>
  <cp:revision>1</cp:revision>
  <dc:subject/>
  <dc:title>Zarządzenie Nr 38/2006</dc:title>
</cp:coreProperties>
</file>