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62/2006</w:t>
      </w:r>
    </w:p>
    <w:p>
      <w:pPr>
        <w:pStyle w:val="Subtitle"/>
        <w:rPr/>
      </w:pPr>
      <w:r>
        <w:rPr/>
        <w:t>Prezydenta Miasta Skarżyska-Kamiennej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z dnia 29.03. 2006 roku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</w:r>
    </w:p>
    <w:p>
      <w:pPr>
        <w:pStyle w:val="Normal"/>
        <w:ind w:left="1276" w:hanging="1276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w sprawie: ogłoszenia otwartego konkursu ofert na realizację w 2006 roku zadania własnego Gminy w zakresie prowadzenia punktu konsultacyjnego dla osób uzależnionych od narkotyków na terenie miasta Skarżyska Kamiennej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6"/>
        </w:rPr>
        <w:t>Na podstawie art. 11 ust. 2 ustawy z dnia 24 kwietnia 2003 roku o działalności pożytku publicznego i o wolontariacie /Dz.U. Nr 96 poz. 873 z pózn. zmianami Dz.U.04.64.593, Dz.U.04.116.1203, Dz.U.04.210.2135, Dz.U.05.155.1298, Dz.U.05.169.1420, Dz.U.05.175.1462, Dz.U.05.249.2104 / art. 30 ust. 1 i 2 ustawy z dnia z dnia 8 marca 1990r o samorządzie gminnym /Dz.U. z 2001r. Nr 142, poz. 1591 ze zmianami Dz.U.02.23.220, Dz.U.02.62.558, Dz.U.02.113.984, Dz.U.02.214.1806, Dz.U.03.80.717, Dz.U.03.162.1568, Dz.U.02.153.1271, Dz.U.04.116.1203, Dz.U.05.172.1441/ oraz w związku z uchwałą Nr XXII/16/2005 Rady Miasta Skarżyska-Kamiennej z dnia 24 lutego 2005 r. w sprawie zasad współpracy i trybu postępowania o udzielenie dotacji z budżetu Miasta podmiotom nie zaliczanym do sektora finansów publicznych i nie działających w celu osiągnięcia zysku, na realizację zadań własnych Miasta, sposobu rozliczania dotacji oraz kontroli wykonania zadań.</w:t>
      </w:r>
      <w:r>
        <w:rPr>
          <w:rFonts w:cs="TimesNewRoman;Times New Roman" w:ascii="TimesNewRoman;Times New Roman" w:hAnsi="TimesNewRoman;Times New Roman"/>
          <w:b/>
          <w:sz w:val="26"/>
        </w:rPr>
        <w:t xml:space="preserve">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sz w:val="26"/>
        </w:rPr>
        <w:t xml:space="preserve">1. Ogłasza się otwarty konkurs ofert na realizację w 2006 roku zadania publicznego </w:t>
      </w:r>
      <w:r>
        <w:rPr>
          <w:sz w:val="26"/>
        </w:rPr>
        <w:t>gminy w zakresie prowadzenia punktu konsultacyjnego dla  osób uzależnionych od narkotyków na terenie miasta Skarżysko- Kamienna.</w:t>
      </w:r>
    </w:p>
    <w:p>
      <w:pPr>
        <w:pStyle w:val="Normal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sz w:val="26"/>
        </w:rPr>
        <w:t xml:space="preserve">2. Szczegółowe informacje dotyczące warunków  realizacji oraz trybu i kryteriów wyboru ofert zawiera „Ogłoszenie o otwartym konkursie ofert na realizację w 2006 roku zadania publicznego gminy w zakresie </w:t>
      </w:r>
      <w:r>
        <w:rPr>
          <w:sz w:val="26"/>
        </w:rPr>
        <w:t xml:space="preserve">prowadzenia punktu konsultacyjnego dla  osób uzależnionych od narkotyków na terenie miasta Skarżysko- Kamienna” </w:t>
      </w:r>
      <w:r>
        <w:rPr>
          <w:rFonts w:cs="TimesNewRoman;Times New Roman" w:ascii="TimesNewRoman;Times New Roman" w:hAnsi="TimesNewRoman;Times New Roman"/>
          <w:sz w:val="26"/>
        </w:rPr>
        <w:t>stanowiące załącznik do niniejszego zarządzenia.</w:t>
      </w:r>
    </w:p>
    <w:p>
      <w:pPr>
        <w:pStyle w:val="Normal"/>
        <w:ind w:left="284" w:hanging="284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3. W otwartym konkursie ofert mogą uczestniczyć organizacje, podmioty i jednostki, o których mowa w art. 11 ust. 3 ustawy o działalności pożytku publicznego   i o wolontariacie (z wyłączeniem podmiotów wymienionych w art. 3 ust. 4 tej ustawy) zwane dalej  „Organizacjami”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Wyboru ofert dokona komisja konkursowa w składzie powołana zarządzeniem nr 241/2005 z dnia 2 listopada 2005r., pracująca według regulaminu stanowiącego załącznik nr 1 do zarządzenia nr 241/2005r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§ 3</w:t>
      </w:r>
    </w:p>
    <w:p>
      <w:pPr>
        <w:pStyle w:val="Tekstpodstawowywcity3"/>
        <w:ind w:left="0" w:right="0" w:hanging="0"/>
        <w:rPr/>
      </w:pPr>
      <w:r>
        <w:rPr/>
        <w:t>Ogłoszenie stanowiące załącznik do niniejszego zarządzenia zamieszcza się w dzienniku lokalnym „Echo Dnia”, na tablicy ogłoszeń i na stronach internetowych Urzędu Miasta oraz w Biuletynie Informacji Publicznej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§ 4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przyznawania dotacji określa uchwała Nr XXII/16/2005 Rady  Miasta Skarżyska-Kamiennej z dnia 24.02.2005r.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Miasta może w szczególnie uzasadnionych przypadkach odstąpić od realizacji zadania określonego w niniejszym zarządzeniu, informując o powyższym uczestników konkursu.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Miasta może na każdym etapie postępowania konkursowego unieważnić konkurs bez podania przyczyny.</w:t>
      </w:r>
    </w:p>
    <w:p>
      <w:pPr>
        <w:pStyle w:val="Normal"/>
        <w:ind w:left="708" w:hanging="708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§ 5</w:t>
      </w:r>
    </w:p>
    <w:p>
      <w:pPr>
        <w:pStyle w:val="Tekstpodstawowywcity3"/>
        <w:ind w:left="0" w:right="0" w:hanging="0"/>
        <w:rPr/>
      </w:pPr>
      <w:r>
        <w:rPr/>
        <w:t>Wykonanie zarządzenia powierza się Naczelnikowi Wydziału Oświaty, Kultury i Zdrowia Urzędu Miasta w Skarżysku-Kamiennej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§ 6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Zarządzenie wchodzi w życie z dniem podpisani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Heading2"/>
        <w:ind w:left="5387" w:right="0" w:firstLine="142"/>
        <w:rPr/>
      </w:pPr>
      <w:r>
        <w:rPr/>
        <w:t>Prezydent Miasta</w:t>
      </w:r>
    </w:p>
    <w:p>
      <w:pPr>
        <w:pStyle w:val="Normal"/>
        <w:ind w:left="5387" w:hanging="0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Skarżyska Kamiennej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</w:r>
      <w:r>
        <w:br w:type="page"/>
      </w:r>
    </w:p>
    <w:p>
      <w:pPr>
        <w:pStyle w:val="Heading3"/>
        <w:rPr>
          <w:i/>
          <w:i/>
        </w:rPr>
      </w:pPr>
      <w:r>
        <w:rPr>
          <w:i/>
        </w:rPr>
        <w:t>Załącznik nr 1  do zarządzenia Nr 62 /2006 z dnia 29.03.2006r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Prezydent Miasta Skarżyska-Kamiennej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ogłasza otwarty konkurs ofert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na realizację w 2006 roku zadania publicznego gminy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</w:r>
    </w:p>
    <w:p>
      <w:pPr>
        <w:pStyle w:val="Normal"/>
        <w:ind w:left="1276" w:hanging="1276"/>
        <w:jc w:val="both"/>
        <w:rPr/>
      </w:pPr>
      <w:r>
        <w:rPr>
          <w:rFonts w:cs="TimesNewRoman;Times New Roman" w:ascii="TimesNewRoman;Times New Roman" w:hAnsi="TimesNewRoman;Times New Roman"/>
          <w:sz w:val="26"/>
        </w:rPr>
        <w:t xml:space="preserve">w zakresie </w:t>
      </w:r>
      <w:r>
        <w:rPr>
          <w:rFonts w:cs="TimesNewRoman;Times New Roman" w:ascii="TimesNewRoman;Times New Roman" w:hAnsi="TimesNewRoman;Times New Roman"/>
          <w:b/>
          <w:sz w:val="26"/>
        </w:rPr>
        <w:t>prowadzenia punktu konsultacyjnego dla osób uzależnionych od narkotyków na terenie miasta Skarżyska Kamiennej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</w:r>
    </w:p>
    <w:p>
      <w:pPr>
        <w:pStyle w:val="Tekstpodstawowywcity3"/>
        <w:rPr/>
      </w:pPr>
      <w:r>
        <w:rPr/>
        <w:t xml:space="preserve">Na podstawie art. 13 ustawy z dnia 24 kwietnia 2003 roku o działalności pożytku publicznego i o wolontariacie /Dz. U. Nr 96 z 2003r. z późniejszymi zmianami/ informuję o możliwości składania ofert na wspieranie realizacji zadania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1. Nazwa zadan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4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Nazwa zada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  <w:t>prowadzenie punktu konsultacyjnego dla osób uzależnionych  od narkotyków na terenie miasta Skarżyska Kamiennej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  <w:t>Termin realizacji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/>
              <w:t>maj-grudzień 2006r.</w:t>
            </w:r>
          </w:p>
        </w:tc>
      </w:tr>
      <w:tr>
        <w:trPr>
          <w:trHeight w:val="21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  <w:t>Szczegółowe warunki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  <w:t>realizacji zadania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sz w:val="26"/>
              </w:rPr>
              <w:t>prowadzenie na terenie miasta Skarżyska Kam.</w:t>
            </w:r>
            <w:r>
              <w:rPr>
                <w:color w:val="000000"/>
                <w:sz w:val="26"/>
              </w:rPr>
              <w:t xml:space="preserve"> poradnictwa dla osób uzależnionych od narkotyków, poradnictwa dla rodzin osób uzależnionych od narkotyków, motywowanie osób do podjęcia leczenia odwykowego, diagnozowanie uzależnienia, Prowadzenie dokumentacji merytorycznej i finansowej obejmującej zadanie. Posiadanie odpowiednich kwalifikacji uprawniających do pracy w punkcie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  <w:t>Wysokość środków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  <w:t>przeznaczonych przez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  <w:t>Gminę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  <w:t>5000zł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Zasady przyznawania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sokość dotacji nie może przekroczyć 70% całkowitych kosztów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zyskanie środków finansowych przez organizację pozarządową na realizację zadania publicznego, wyklucza możliwość  przyznania z innego tytułu środków z budżetu miasta na ten c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środki finansowe przyznane organizacji pozarządowej w ramach dotacji nie mogą być przeznaczone na finansowa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nagrodzenie statutowe i utrzymanie bi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race remontowo – budowl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zobowiązania powstałe przed datą zawarcia umowy o udzielenie 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odatki, cła i opłaty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opłaty leasingowe oraz zobowiązania z tytułu otrzymanych kredy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nabycie lub dzierżawę gru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zadania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działalność gospodarczą i politycz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ary i mandaty</w:t>
      </w:r>
    </w:p>
    <w:p>
      <w:pPr>
        <w:pStyle w:val="Tekstpodstawowy3"/>
        <w:ind w:left="360" w:hanging="360"/>
        <w:jc w:val="both"/>
        <w:rPr>
          <w:b/>
          <w:b/>
        </w:rPr>
      </w:pPr>
      <w:r>
        <w:rPr>
          <w:b/>
        </w:rPr>
        <w:t xml:space="preserve">3. Kryteria stosowane przez Komisję konkursowa przy wyborze oferty (punktacja od             0-10 pkt. )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szczegółowy zakres rzeczowy zadan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rzetelność finansowa projek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kwalifikacje osób oraz dotychczasowe doświadczenia w realizacji zadań podobnego typ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wielkość deklarowanych środków własnych oferen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rzetelność i wiarygodność oferen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partnerstw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dysponowanie bazą odpowiednią do realizacji zadan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innowacyjność – nowatorstw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wielkość środków pozyskanych przez oferenta z innych źródeł wskazanych w kalkulacj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zakładane rezultaty realizacji zadan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4. Sposób przygotowania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 w:val="26"/>
        </w:rPr>
        <w:t>Oferta konkursowa winna być sporządzona na druku stanowiącym załącznik nr 1 do rozporządzenia Ministra Gospodarki, Pracy i Polityki Społecznej z dnia 27 grudnia 2005r. w sprawie wzoru oferty realizacji zadania publicznego, ramowego wzoru umowy o wykonanie zadania publicznego i wzoru sprawozdania z wykonania tego zadania / Dz. U. z 2005r. nr 264, poz. 2207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Oferta musi obejmować zadanie zgodnie z ogłoszonym konkur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Do oferty należy dołą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aktualny odpis z rejestru /ważny do 3 miesięcy od daty wystawienia/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sprawozdanie merytoryczne i finansowe za 2005 r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potwierdzoną za zgodność z oryginałem kserokopię statutu 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</w:rPr>
      </w:pPr>
      <w:r>
        <w:rPr>
          <w:sz w:val="26"/>
        </w:rPr>
        <w:t>harmonogram wydat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</w:rPr>
      </w:pPr>
      <w:r>
        <w:rPr>
          <w:sz w:val="26"/>
        </w:rPr>
        <w:t>wykaz kadry, kwalifikacje do pra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>Warunkiem udziału w konkursie jest złożenie oferty spełniającej niżej określone wymagania formal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ferta winna być sporządzona wg wzoru określonego w w/w załączniku nr 1 i podpisana przez osobę (osoby) uprawnione do składania oświadczeń woli w imieniu Oferenta, pod rygorem jej odrzucenia. Oświadczenie woli  powinno być potwierdzone pieczęcią oferen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Ofertę  należy sporządzić z dużą starannością poprzez dokładne wypełnienie wszystkich  rubryk  pismem maszynowym lub komputerowy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ferta powinna zawierać spis załączni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Wszelkie poprawki lub zmiany w tekście oferty muszą być datowane i parafowane  przez osobę podpisującą ofertę. Oferentowi nie wolno dokonywać żadnych zmian w układzie wyznaczonym wzorem</w:t>
      </w:r>
      <w:r>
        <w:rPr>
          <w:color w:val="800000"/>
          <w:sz w:val="26"/>
        </w:rPr>
        <w:t xml:space="preserve"> </w:t>
      </w:r>
      <w:r>
        <w:rPr>
          <w:sz w:val="26"/>
        </w:rPr>
        <w:t>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oszczególne strony oferty winny być ponumerowane i zaparafowane przez osobę (osoby) podpisujące ofertę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dstawione załączniki muszą być potwierdzone za zgodności  z oryginał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ferenci ponoszą wszelkie koszty związane z przygotowaniem i złożeniem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Oferty nieczytelne, niekompletne lub niespełniające wymagań formalnych  zostaną odrzucone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sz w:val="26"/>
        </w:rPr>
        <w:t>Szczegółowe warunki konkursu ofert oraz formularze ofertowe można otrzymać   w Wydziale Oświaty, Kultury i Zdrowia  Urzędu Miasta w pokoju Nr 12 w godz.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15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, warunki konkursowe oraz formularze ofertowe dostępne są na </w:t>
      </w:r>
      <w:hyperlink r:id="rId2">
        <w:r>
          <w:rPr>
            <w:rStyle w:val="InternetLink"/>
          </w:rPr>
          <w:t>www.um.skarzysko.pl</w:t>
        </w:r>
      </w:hyperlink>
      <w:r>
        <w:rPr>
          <w:sz w:val="26"/>
        </w:rPr>
        <w:t xml:space="preserve"> i </w:t>
      </w:r>
      <w:hyperlink r:id="rId3">
        <w:r>
          <w:rPr>
            <w:rStyle w:val="InternetLink"/>
          </w:rPr>
          <w:t>www.umskarzysko.bip.doc.pl</w:t>
        </w:r>
      </w:hyperlink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6"/>
        </w:rPr>
      </w:pPr>
      <w:r>
        <w:rPr>
          <w:rFonts w:cs="TimesNewRoman;Times New Roman" w:ascii="TimesNewRoman;Times New Roman" w:hAnsi="TimesNewRoman;Times New Roman"/>
          <w:b/>
          <w:sz w:val="26"/>
        </w:rPr>
        <w:t>6. Termin i miejsce składania ofert:</w:t>
      </w:r>
    </w:p>
    <w:p>
      <w:pPr>
        <w:pStyle w:val="Tekstpodstawowy3"/>
        <w:jc w:val="both"/>
        <w:rPr/>
      </w:pPr>
      <w:r>
        <w:rPr/>
        <w:t xml:space="preserve">Oferty na realizację wymienionych zadań należy składać w zaklejonych kopertach oznaczonych napisem </w:t>
      </w:r>
      <w:r>
        <w:rPr>
          <w:b/>
        </w:rPr>
        <w:t xml:space="preserve">„Oferta na realizację zadania własnego Gminy pn. „Zorganizowanie punktu konsultacyjnego dla osób uzależnionych od narkotyków” </w:t>
      </w:r>
      <w:r>
        <w:rPr/>
        <w:t>osobiście, za potwierdzeniem odbioru w Wydziale Oświaty,  Kultury i Zdrowia Urzędu Miasta</w:t>
      </w:r>
      <w:r>
        <w:rPr>
          <w:b/>
        </w:rPr>
        <w:t xml:space="preserve"> w pokoju nr 12 w terminie do dnia 5 maja 2006roku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6"/>
        </w:rPr>
        <w:t>7. Termin rozstrzygnięcia ofert</w:t>
      </w:r>
      <w:r>
        <w:rPr>
          <w:rFonts w:cs="TimesNewRoman;Times New Roman" w:ascii="TimesNewRoman;Times New Roman" w:hAnsi="TimesNewRoman;Times New Roman"/>
          <w:sz w:val="26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boru oferty dokona Komisja Konkursowa w składzie określonym zarządzeniem Prezydenta. Posiedzenie Komisji odbędzie się w dniu </w:t>
      </w:r>
      <w:r>
        <w:rPr>
          <w:b/>
        </w:rPr>
        <w:t>9 maja 2006 roku</w:t>
      </w:r>
      <w:r>
        <w:rPr/>
        <w:t xml:space="preserve"> o godzinie </w:t>
      </w:r>
      <w:r>
        <w:rPr>
          <w:b/>
        </w:rPr>
        <w:t>9.00</w:t>
      </w:r>
      <w:r>
        <w:rPr/>
        <w:t xml:space="preserve"> w Urzędzie Miasta pok. nr </w:t>
      </w:r>
      <w:r>
        <w:rPr>
          <w:b/>
        </w:rPr>
        <w:t>5</w:t>
      </w:r>
      <w:r>
        <w:rPr/>
        <w:t>. W przypadku, gdy Komisja nie zdoła dokonać wyboru oferty podczas jednego posiedzenia przewodniczący Komisji może postanowić o jego kontynuowaniu w innym terminie, który podaje do wiadomości obec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strzygnięcie konkursu nastąpi w dniu </w:t>
      </w:r>
      <w:r>
        <w:rPr>
          <w:b/>
        </w:rPr>
        <w:t xml:space="preserve">12 maja 2006roku </w:t>
      </w:r>
      <w:r>
        <w:rPr/>
        <w:t xml:space="preserve"> o godz. </w:t>
      </w:r>
      <w:r>
        <w:rPr>
          <w:b/>
        </w:rPr>
        <w:t>9.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niki konkursu zostaną podane do wiadomości publicznej dnia </w:t>
      </w:r>
      <w:r>
        <w:rPr>
          <w:b/>
        </w:rPr>
        <w:t>15 maja</w:t>
      </w:r>
      <w:r>
        <w:rPr/>
        <w:t xml:space="preserve"> </w:t>
      </w:r>
      <w:r>
        <w:rPr>
          <w:b/>
        </w:rPr>
        <w:t>2006r.</w:t>
      </w:r>
      <w:r>
        <w:rPr/>
        <w:t xml:space="preserve">, poprzez wywieszenie na tablicy ogłoszeń UM Skarżysko-Kamienna  ul. Sikorskiego 18, oraz na stronie internetowej </w:t>
      </w:r>
      <w:hyperlink r:id="rId4">
        <w:r>
          <w:rPr>
            <w:rStyle w:val="InternetLink"/>
          </w:rPr>
          <w:t>www.um.skarzysko.pl</w:t>
        </w:r>
      </w:hyperlink>
      <w:r>
        <w:rPr/>
        <w:t xml:space="preserve">, oraz </w:t>
      </w:r>
      <w:hyperlink r:id="rId5">
        <w:r>
          <w:rPr>
            <w:rStyle w:val="InternetLink"/>
          </w:rPr>
          <w:t>www.umskarzysko.bip.doc.pl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głaszający zastrzega sobie prawo do odwołania konkursu na każdym etapie postępowania bez podania przyczy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rzega się możliwość zmiany wysokości dota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łożenie oferty konkursowej nie jest równoznaczne z otrzymaniem dota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decyzji Prezydenta Miasta Skarżyska Kamiennej w sprawie wyboru oferty i udzielenia dotacji nie stosuje się trybu odwołania.</w:t>
      </w:r>
    </w:p>
    <w:p>
      <w:pPr>
        <w:pStyle w:val="Normal"/>
        <w:spacing w:before="100" w:after="10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2"/>
        </w:rPr>
      </w:pPr>
      <w:r>
        <w:rPr>
          <w:rFonts w:cs="TimesNewRoman;Times New Roman" w:ascii="TimesNewRoman;Times New Roman" w:hAnsi="TimesNewRoman;Times New Roman"/>
          <w:i/>
          <w:sz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Times New Roman" w:hAnsi="TimesNewRoman;Times New Roman" w:cs="TimesNewRoma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0" w:firstLine="142"/>
      <w:jc w:val="both"/>
      <w:outlineLvl w:val="1"/>
    </w:pPr>
    <w:rPr>
      <w:rFonts w:ascii="TimesNewRoman;Times New Roman" w:hAnsi="TimesNewRoman;Times New Roman" w:cs="TimesNewRoman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;Times New Roman" w:hAnsi="TimesNewRoman;Times New Roman" w:cs="TimesNew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;Times New Roman" w:hAnsi="TimesNewRoman;Times New Roman" w:cs="TimesNew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12" w:leader="none"/>
      </w:tabs>
      <w:ind w:left="5954" w:right="0" w:hanging="0"/>
      <w:outlineLvl w:val="4"/>
    </w:pPr>
    <w:rPr>
      <w:rFonts w:ascii="TimesNewRoman;Times New Roman" w:hAnsi="TimesNewRoman;Times New Roman" w:cs="TimesNewRoman;Times New Roman"/>
      <w:b/>
      <w:sz w:val="26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NewRoman;Times New Roman" w:hAnsi="TimesNewRoman;Times New Roman" w:cs="TimesNew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rFonts w:ascii="TimesNewRoman;Times New Roman" w:hAnsi="TimesNewRoman;Times New Roman" w:cs="TimesNewRoman;Times New Roman"/>
      <w:sz w:val="26"/>
    </w:rPr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rFonts w:ascii="TimesNewRoman;Times New Roman" w:hAnsi="TimesNewRoman;Times New Roman" w:cs="TimesNewRoman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;Times New Roman" w:hAnsi="TimesNewRoman;Times New Roman" w:cs="TimesNewRoman;Times New Roman"/>
      <w:b/>
      <w:sz w:val="26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rFonts w:ascii="TimesNewRoman;Times New Roman" w:hAnsi="TimesNewRoman;Times New Roman" w:cs="TimesNewRoman;Times New Roman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imesNewRoman;Times New Roman" w:hAnsi="TimesNewRoman;Times New Roman" w:cs="TimesNewRoman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NewRoman;Times New Roman" w:hAnsi="TimesNewRoman;Times New Roman" w:cs="TimesNewRoman;Times New Roman"/>
      <w:bCs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karzysko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http://www.um.skarzysko.pl/" TargetMode="External"/><Relationship Id="rId5" Type="http://schemas.openxmlformats.org/officeDocument/2006/relationships/hyperlink" Target="http://www.umskarzysko.bip.doc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49:00Z</dcterms:created>
  <dc:creator>Urząd Miasta</dc:creator>
  <dc:description/>
  <dc:language>en-US</dc:language>
  <cp:lastModifiedBy>ula</cp:lastModifiedBy>
  <cp:lastPrinted>2004-04-29T14:40:00Z</cp:lastPrinted>
  <dcterms:modified xsi:type="dcterms:W3CDTF">2006-03-30T09:10:00Z</dcterms:modified>
  <cp:revision>4</cp:revision>
  <dc:subject/>
  <dc:title>Zarządzenie Nr I/46/2004</dc:title>
</cp:coreProperties>
</file>