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mar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 powołania komisji przetargowej do przeprowadzenia przetargu 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8"/>
        </w:rPr>
        <w:t>ustnego nieograniczonego na stawkę czynszu za 1 m</w:t>
      </w:r>
      <w:r>
        <w:rPr>
          <w:b/>
          <w:bCs/>
          <w:sz w:val="28"/>
          <w:vertAlign w:val="superscript"/>
        </w:rPr>
        <w:t xml:space="preserve">2   </w:t>
      </w:r>
      <w:r>
        <w:rPr>
          <w:b/>
          <w:bCs/>
          <w:sz w:val="28"/>
        </w:rPr>
        <w:t>powierzchni użytkowej na najem lokalu użytkowego  położonego przy  ul. Sokola 26 w Skarżysku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30 ust.2 pkt3 ustawy z dnia 8 marca 1990 r                      o samorządzie gminnym ( Dz.U. z 2001 r. Nr 142 poz. 1591 z późn. zmianami) oraz § 28 ust.1   Rozporządzenia Rady Ministrów z dnia 14 września 2004 roku      w sprawie sposobu i trybu przeprowadzania przetargów oraz rokowań na zbycie nieruchomości (Dz.U. z 2004 r. Nr 207 poz. 2108)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pacing w:val="20"/>
          <w:sz w:val="28"/>
        </w:rPr>
        <w:t>zarządzam co następuje: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</w:rPr>
        <w:t>§1.</w:t>
      </w:r>
      <w:r>
        <w:rPr>
          <w:b/>
          <w:bCs/>
          <w:sz w:val="28"/>
        </w:rPr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Powołuję komisję przetargową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375"/>
        <w:jc w:val="both"/>
        <w:rPr>
          <w:sz w:val="28"/>
        </w:rPr>
      </w:pPr>
      <w:r>
        <w:rPr>
          <w:sz w:val="28"/>
        </w:rPr>
        <w:t>1)</w:t>
        <w:tab/>
        <w:t xml:space="preserve">Przewodniczący komisji –– Bogusław Ciok  -  Wiceprezydent Miasta   </w:t>
      </w:r>
    </w:p>
    <w:p>
      <w:pPr>
        <w:pStyle w:val="Normal"/>
        <w:ind w:left="5331" w:firstLine="333"/>
        <w:jc w:val="both"/>
        <w:rPr>
          <w:sz w:val="28"/>
        </w:rPr>
      </w:pPr>
      <w:r>
        <w:rPr>
          <w:sz w:val="28"/>
        </w:rPr>
        <w:t>Skarżyska-Kamien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łonek Komisji –</w:t>
        <w:tab/>
        <w:t>Urszula Bojek</w:t>
        <w:tab/>
        <w:t xml:space="preserve">  - Naczelnik Wydziału Spraw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Obywatelskich i Lokal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 Członek komisji –   Beata Nowak             – Kierownik Referatu Lokaloweg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w WS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złonek komisji -   Ewa Adamczyk          – Kierownik Referatu w Wydziale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Finansowy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okolant – Anna Gospodarczyk            – Samodzielny Referent w W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 Zadaniem komisji jest przeprowadzenie w dniu 20 kwietnia 2006 roku o godz. 11.00 przetargu ustnego nieograniczonego na stawkę czynszu za 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 na najem lokalu położonego przy ul. Sokola 26               w Skarżysku-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2.</w:t>
      </w:r>
      <w:r>
        <w:rPr>
          <w:sz w:val="28"/>
        </w:rPr>
        <w:tab/>
        <w:t>Po rozstrzygnięciu przetargu komisja rozwiązuje się.</w:t>
      </w:r>
    </w:p>
    <w:p>
      <w:pPr>
        <w:pStyle w:val="Normal"/>
        <w:jc w:val="both"/>
        <w:rPr/>
      </w:pPr>
      <w:r>
        <w:rPr>
          <w:b/>
          <w:bCs/>
          <w:sz w:val="28"/>
        </w:rPr>
        <w:t>§3.</w:t>
      </w:r>
      <w:r>
        <w:rPr>
          <w:sz w:val="28"/>
        </w:rPr>
        <w:tab/>
        <w:t xml:space="preserve">Odpowiedzialnym za wykonanie postanowień niniejszego zarząd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zynię przewodniczącego komisji.</w:t>
      </w:r>
    </w:p>
    <w:p>
      <w:pPr>
        <w:pStyle w:val="Normal"/>
        <w:jc w:val="both"/>
        <w:rPr/>
      </w:pPr>
      <w:r>
        <w:rPr>
          <w:b/>
          <w:bCs/>
          <w:sz w:val="28"/>
        </w:rPr>
        <w:t>§4.</w:t>
        <w:tab/>
      </w:r>
      <w:r>
        <w:rPr>
          <w:sz w:val="28"/>
        </w:rPr>
        <w:t>Zarządzenie wchodzi w życie z dniem po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ydent Miasta Skarżyska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</w:t>
      </w:r>
    </w:p>
    <w:p>
      <w:pPr>
        <w:pStyle w:val="Heading1"/>
        <w:ind w:left="4248" w:firstLine="708"/>
        <w:rPr/>
      </w:pPr>
      <w:r>
        <w:rPr/>
        <w:t>Waldemar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2:00Z</dcterms:created>
  <dc:creator>Xxx</dc:creator>
  <dc:description/>
  <dc:language>en-US</dc:language>
  <cp:lastModifiedBy>Xxx</cp:lastModifiedBy>
  <cp:lastPrinted>1999-03-14T10:02:00Z</cp:lastPrinted>
  <dcterms:modified xsi:type="dcterms:W3CDTF">2006-08-22T09:42:00Z</dcterms:modified>
  <cp:revision>2</cp:revision>
  <dc:subject/>
  <dc:title>ZARZĄDZENIE NR 216/2005</dc:title>
</cp:coreProperties>
</file>