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76/2006</w:t>
      </w:r>
    </w:p>
    <w:p>
      <w:pPr>
        <w:pStyle w:val="Subtitle"/>
        <w:rPr/>
      </w:pPr>
      <w:r>
        <w:rPr/>
        <w:t>Prezydenta Miasta Skarżysko-Kamien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</w:rPr>
        <w:t>z dnia 24.04.2006 r.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sz w:val="26"/>
        </w:rPr>
      </w:pPr>
      <w:r>
        <w:rPr>
          <w:sz w:val="26"/>
        </w:rPr>
        <w:t>W sprawie ustalenia cen i opłat za umieszczanie i utylizację stałych odpadów komunalnych i innych na Wysypisku Odpadów Komunalnych w Łyżwach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sz w:val="26"/>
        </w:rPr>
      </w:pPr>
      <w:r>
        <w:rPr>
          <w:sz w:val="26"/>
        </w:rPr>
        <w:t xml:space="preserve">Na podstawie art. 4 ust. 1 pkt 2 ustawy z dnia 20 grudnia 1996r. o gospodarce komunalnej (Dz. U. Nr 9 poz. 43 z 1997r. z późn. zm.), art. 290 i art. 291 ustawy </w:t>
        <w:br/>
        <w:t xml:space="preserve">z dnia 27 kwietnia 2001r. prawo ochrony środowiska (Dz. U. Nr 62 poz. 627), </w:t>
        <w:br/>
        <w:t xml:space="preserve">Obwieszczenia Ministra Środowiska z dnia 15 października 2003r. w sprawie opłat </w:t>
        <w:br/>
        <w:t xml:space="preserve">za korzystanie ze środowiska (M.P. Nr 50 poz. 782) Prezydent Miasta </w:t>
        <w:br/>
        <w:t>Skarżyska-Kamiennej zarządza co następuje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TextBodyIndent"/>
        <w:rPr>
          <w:sz w:val="26"/>
        </w:rPr>
      </w:pPr>
      <w:r>
        <w:rPr>
          <w:sz w:val="26"/>
        </w:rPr>
        <w:t>Zarządzenie niniejsze dotyczy odpadów, które zgodnie z obowiązującymi przepisami oraz instrukcją eksploatacyjną mogą być przyjmowane i unieszkodliwiane na Wysypisku Odpadów Komunalnych w Łyżwach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TextBodyIndent"/>
        <w:jc w:val="left"/>
        <w:rPr>
          <w:sz w:val="26"/>
        </w:rPr>
      </w:pPr>
      <w:r>
        <w:rPr>
          <w:sz w:val="26"/>
        </w:rPr>
        <w:t>Za składowanie odpadów na Wysypisku Odpadów Komunalnych w Łyżwach pobiera się opłaty z tytułu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szczania odpadów na wysypisku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tylizacji (unieszkodliwiania) odpadów na wysypis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90" w:hanging="360"/>
        <w:rPr/>
      </w:pPr>
      <w:r>
        <w:rPr>
          <w:rFonts w:cs="Times New Roman" w:ascii="Times New Roman" w:hAnsi="Times New Roman"/>
        </w:rPr>
        <w:t>Ustala się ceny jednostkowe netto za umieszczenie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dpadów stałych na wysypisku zależnie od ich klasyfikacji równej wysokości 19% wartości obowiązujących jednostkowych stawek opłat za umieszczenie odpadów na składowisku ustalonym przez Radę Ministrów w drodze rozporządzeni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instalowania wagi na wysypisku za umieszczenie 1.000 kg odpadów stałych na wysypisku ustala się ceny netto w wysokości zależnie od ich klasyfikacji równej obowiązującym jednostkowym stawkom opłat za umieszczenie odpadów na składowisku ustalonym przez Radę Ministrów </w:t>
        <w:br/>
        <w:t>w drodze rozporząd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ind w:left="390" w:hanging="390"/>
        <w:rPr/>
      </w:pPr>
      <w:r>
        <w:rPr>
          <w:rFonts w:cs="Times New Roman" w:ascii="Times New Roman" w:hAnsi="Times New Roman"/>
        </w:rPr>
        <w:t>1. Ustala się ceny za utylizację (unieszkodliwianie)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dpadów stałych w następujący sposób:</w:t>
      </w:r>
    </w:p>
    <w:p>
      <w:pPr>
        <w:pStyle w:val="Normal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8385"/>
        <w:gridCol w:w="975"/>
      </w:tblGrid>
      <w:tr>
        <w:trPr>
          <w:trHeight w:val="3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dpady z grupy odpadów komunalnych 200301, 200302, 2003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 z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służące jako materiał izolacyjny z grupy odpadów 100101, 100903, 101314, 170101, 170102, 170107, 170180, 170181, 170504, 190802, 191209, 191212, 200202, 20030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0 zł</w:t>
            </w:r>
          </w:p>
        </w:tc>
      </w:tr>
    </w:tbl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jc w:val="left"/>
        <w:rPr>
          <w:sz w:val="26"/>
        </w:rPr>
      </w:pPr>
      <w:r>
        <w:rPr>
          <w:sz w:val="26"/>
        </w:rPr>
        <w:t>2. W przypadku zainstalowania wagi na wysypisku ustala się cenę jednostkową netto za utylizację (unieszkodliwianie) 1.000 kg odpadów stałych w następujący sposób:</w:t>
      </w:r>
    </w:p>
    <w:p>
      <w:pPr>
        <w:pStyle w:val="Tekstpodstawowywcity2"/>
        <w:jc w:val="left"/>
        <w:rPr>
          <w:sz w:val="26"/>
        </w:rPr>
      </w:pPr>
      <w:r>
        <w:rPr>
          <w:sz w:val="2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8385"/>
        <w:gridCol w:w="975"/>
      </w:tblGrid>
      <w:tr>
        <w:trPr>
          <w:trHeight w:val="3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z grupy odpadów komunalnych 200301, 200302, 2003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00 z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dpady służące jako materiał izolacyjny z grupy odpadów 100101, 100903, 101314, 170101, 170102, 170107, 170180, 170181, 170504, 190802, 191209, 191212, 200202, 20030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0 zł</w:t>
            </w:r>
          </w:p>
        </w:tc>
      </w:tr>
    </w:tbl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TextBodyIndent"/>
        <w:jc w:val="left"/>
        <w:rPr>
          <w:sz w:val="26"/>
        </w:rPr>
      </w:pPr>
      <w:r>
        <w:rPr>
          <w:sz w:val="26"/>
        </w:rPr>
        <w:t xml:space="preserve">Opłata brutto za składowanie odpadów na Wysypisku Odpadów Komunalnych </w:t>
        <w:br/>
        <w:t xml:space="preserve">w Łyżwach stanowi wartość będącą sumą iloczynów ilości tych odpadów i określonych </w:t>
        <w:br/>
        <w:t xml:space="preserve">w §3 i §4 cen jednostkowych za umieszczenie i utylizację odpadów, powiększonych </w:t>
        <w:br/>
        <w:t>o należny od tych kwot podatek VAT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TextBodyIndent"/>
        <w:jc w:val="left"/>
        <w:rPr/>
      </w:pPr>
      <w:r>
        <w:rPr>
          <w:sz w:val="26"/>
        </w:rPr>
        <w:t>Wykonanie zarządzenia powierza się Prezesowi Zarządu Miejskich Usług Komunalnych Spółki z o.o. w Skarżysku-Kamiennej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iniejsz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90" w:hanging="390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52:00Z</dcterms:created>
  <dc:creator>Urząd Miasta</dc:creator>
  <dc:description/>
  <dc:language>en-US</dc:language>
  <cp:lastModifiedBy>agata</cp:lastModifiedBy>
  <cp:lastPrinted>2004-08-19T10:50:00Z</cp:lastPrinted>
  <dcterms:modified xsi:type="dcterms:W3CDTF">2006-05-23T10:57:00Z</dcterms:modified>
  <cp:revision>3</cp:revision>
  <dc:subject/>
  <dc:title>ZARZĄDZENIE Nr      /03</dc:title>
</cp:coreProperties>
</file>