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Załącznik do Zarządzenia Nr 124/2006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 xml:space="preserve">        Prezydenta Miasta  Skarżyska- Kamiennej </w:t>
      </w:r>
    </w:p>
    <w:p>
      <w:pPr>
        <w:pStyle w:val="Normal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z dnia 20.06.2006r. 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GULAMIN WYNAGRADZANIA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a Samodzielnego Publicznego Zakładu Opieki Zdrowotnej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„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Przychodnie Miejskie” w Skarżysku-Kamiennej </w:t>
      </w:r>
    </w:p>
    <w:p>
      <w:pPr>
        <w:pStyle w:val="Normal"/>
        <w:tabs>
          <w:tab w:val="clear" w:pos="708"/>
          <w:tab w:val="left" w:pos="765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ISY WSTĘP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/>
      </w:pPr>
      <w:r>
        <w:rPr>
          <w:rFonts w:cs="Bookman Old Style" w:ascii="Bookman Old Style" w:hAnsi="Bookman Old Style"/>
        </w:rPr>
        <w:t>Regulamin opracowano 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wy z dnia 26 czerwca 1974r. – kodeks pracy (tekst jednolity: Dz.U z 1998r. Nr 21,poz. 94 z późn. zm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0" w:leader="none"/>
        </w:tabs>
        <w:spacing w:lineRule="auto" w:line="240"/>
        <w:jc w:val="both"/>
        <w:rPr/>
      </w:pPr>
      <w:r>
        <w:rPr>
          <w:rFonts w:cs="Bookman Old Style" w:ascii="Bookman Old Style" w:hAnsi="Bookman Old Style"/>
        </w:rPr>
        <w:t>ustawy z dnia 3 marca2000r. o wynagradzaniu osób kierujących niektórymi podmiotami prawnymi (Dz.U.z 2000r Nr 26,poz.306                z późn .zm)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ulamin określa zasady i warunki wynagradzania za pracę Dyrektora  Samodzielnego Publicznego Zakładu Opieki Zdrowotnej „ Przychodnie Miejskie” w Skarżysku-Kamiennej oraz przyznawanie innych świadczeń związanych z pracą. 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</w:rPr>
        <w:t>§</w:t>
      </w:r>
      <w:r>
        <w:rPr>
          <w:rFonts w:cs="Bookman Old Style" w:ascii="Bookman Old Style" w:hAnsi="Bookman Old Style"/>
        </w:rPr>
        <w:t xml:space="preserve"> 3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50" w:leader="none"/>
        </w:tabs>
        <w:spacing w:lineRule="auto" w:line="240"/>
        <w:jc w:val="both"/>
        <w:rPr/>
      </w:pPr>
      <w:r>
        <w:rPr>
          <w:rFonts w:cs="Bookman Old Style" w:ascii="Bookman Old Style" w:hAnsi="Bookman Old Style"/>
        </w:rPr>
        <w:t>Przed dopuszczeniem do pracy dyrektor  zostaje zapoznany                           z Regulaminem Wynagradzania przez inspektora  ds. kadr zatrudnionego w Urzędzie Miasta w Skarżysku-Kamiennej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enie o zapoznaniu się dyrektora  z Regulaminem wynagradzania umieszcza się w aktach osobowych. 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ekroć w Regulaminie jest mowa o :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0" w:leader="none"/>
        </w:tabs>
        <w:spacing w:lineRule="auto" w:line="240"/>
        <w:jc w:val="both"/>
        <w:rPr/>
      </w:pPr>
      <w:r>
        <w:rPr>
          <w:rFonts w:cs="Bookman Old Style" w:ascii="Bookman Old Style" w:hAnsi="Bookman Old Style"/>
        </w:rPr>
        <w:t>pracodawcy – rozumie się przez to Prezydenta Miasta Skarżyska-Kamiennej,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0" w:leader="none"/>
        </w:tabs>
        <w:spacing w:lineRule="auto" w:line="240"/>
        <w:jc w:val="both"/>
        <w:rPr/>
      </w:pPr>
      <w:r>
        <w:rPr>
          <w:rFonts w:cs="Bookman Old Style" w:ascii="Bookman Old Style" w:hAnsi="Bookman Old Style"/>
        </w:rPr>
        <w:t>pracowniku – rozumie się przez to osobę zatrudnioną na stanowisku dyrektora w Samodzielnym Publicznym  Zakładzie Opieki Zdrowotnej     „ Przychodnie Miejskie” w Skarżysku-Kamiennej  bez względu na rodzaj umowy o pracę i wymiar czasu pracy,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AGRODZENIE ZA PRACĘ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0" w:leader="none"/>
        </w:tabs>
        <w:spacing w:lineRule="auto" w:line="240"/>
        <w:jc w:val="both"/>
        <w:rPr/>
      </w:pPr>
      <w:r>
        <w:rPr>
          <w:rFonts w:cs="Bookman Old Style" w:ascii="Bookman Old Style" w:hAnsi="Bookman Old Style"/>
        </w:rPr>
        <w:t>U pracodawcy obowiązuje czasowy system wynagradzania, polegający na ustaleniu stawki  wynagradzania zasadniczego oraz dodatku funkcyjnego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dstawą ustalania zaszeregowania dyrektora jest  tabela stanowiąca załącznik do regulaminu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aksymalne wynagrodzenie miesięczne nie może przekraczać czterokrotności przeciętnego miesięcznego wynagrodzenia w sektorze przedsiębiorstw bez wypłat nagród z zysku w czwartym kwartale roku poprzedniego, ogłoszonego przez Prezesa Głównego Urzędu Statystycznego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ind w:left="36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§ 6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0" w:leader="none"/>
        </w:tabs>
        <w:spacing w:lineRule="auto" w:line="240"/>
        <w:jc w:val="both"/>
        <w:rPr/>
      </w:pPr>
      <w:r>
        <w:rPr>
          <w:rFonts w:cs="Bookman Old Style" w:ascii="Bookman Old Style" w:hAnsi="Bookman Old Style"/>
        </w:rPr>
        <w:t>Decyzję o zastosowaniu dla dyrektora stawki  zaszeregowania podejmuje pracodawca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agrodzenie przysługuje za pracę faktycznie wykonaną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50" w:leader="none"/>
        </w:tabs>
        <w:spacing w:lineRule="auto" w:line="240"/>
        <w:jc w:val="both"/>
        <w:rPr/>
      </w:pPr>
      <w:r>
        <w:rPr>
          <w:rFonts w:cs="Bookman Old Style" w:ascii="Bookman Old Style" w:hAnsi="Bookman Old Style"/>
        </w:rPr>
        <w:t>Za czas niewykonywania pracy dyrektor zachowuje prawo do wynagrodzenia tylko wówczas, gdy przepisy prawa pracy tak stanowią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/>
      </w:pPr>
      <w:r>
        <w:rPr>
          <w:rFonts w:cs="Bookman Old Style" w:ascii="Bookman Old Style" w:hAnsi="Bookman Old Style"/>
        </w:rPr>
        <w:t>Oprócz  wyżej wymienionych świadczeń, dyrektorowi przysługuje dodatek za wieloletnią pracę, zwany dalej „dodatkiem” w wysokości i na zasadach określonych w § 9,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9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tek przysługuje w wysokości 5% miesięcznego wynagrodzenia zasadniczego po 5-ciu latach pracy. Dodatek ten wzrasta o 1% za każdy dalszy rok pracy do osiągnięcia 20% miesięcznego wynagrodzenia zasadniczego po 20 i więcej latach pracy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okresów pracy uprawniających do „dodatku” wlicza się wszystkie poprzednio zakończone okresy zatrudnienia oraz inne okresy, jeżeli z mocy odrębnych przepisów podlegają one wliczeniu do okresu pracy, od którego zależą uprawnienia pracownicze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spacing w:lineRule="auto" w:line="240"/>
        <w:jc w:val="both"/>
        <w:rPr/>
      </w:pPr>
      <w:r>
        <w:rPr>
          <w:rFonts w:cs="Bookman Old Style" w:ascii="Bookman Old Style" w:hAnsi="Bookman Old Style"/>
        </w:rPr>
        <w:t>W przypadku gdy praca w Samodzielnym Publicznym Zakładzie Opieki Zdrowotnej „ Przychodnie Miejskie „ w Skarżysku-Kamiennej  stanowi dodatkowe zatrudnienie, do okresu dodatkowego zatrudnienia nie podlegają zaliczeniu okresy zatrudnienia podstawowego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spacing w:lineRule="auto" w:line="240"/>
        <w:jc w:val="both"/>
        <w:rPr/>
      </w:pPr>
      <w:r>
        <w:rPr>
          <w:rFonts w:cs="Bookman Old Style" w:ascii="Bookman Old Style" w:hAnsi="Bookman Old Style"/>
        </w:rPr>
        <w:t>Dyrektorowi, który wykonuje pracę w Samodzielnym Publicznym Zakładzie Opieki Zdrowotnej „ Przychodnie Miejskie „ w Skarżysku-Kamiennej  w ramach urlopu bezpłatnego udzielonego przez pracodawcę w celu wykonywania tej pracy, do okresu dodatkowego zatrudnienia podlegają zaliczeniu zakończone okresy zatrudnienia podstawowego oraz okres zatrudnienia u pracodawcy, który udzielił urlopu  - do dnia rozpoczęcia tego urlopu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spacing w:lineRule="auto" w:line="240"/>
        <w:jc w:val="both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Dodatek” przysługuje dyrektorowi za dni, za które otrzymuje wynagrodzenie oraz za dni nieobecności w pracy z powodu niezdolności do pracy wskutek choroby bądź konieczności osobistego sprawowania opieki nad dzieckiem lub chorym członkiem rodziny , za które pracownik otrzymuje z tego tytułu wynagrodzenie lub zasiłek z ubezpieczenia społecznego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Dodatek” jest wypłacany w terminie wypłaty wynagrodzenia :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cząwszy od pierwszego dnia miesiąca kalendarzowego następującego po miesiącu, w którym pracownik nabył prawo do dodatku lub wyższej stawki dodatku, jeżeli nabycie prawa nastąpiło w ciągu miesiąca,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dany miesiąc, jeżeli nabycie prawa do dodatku lub prawa do wyższej stawki dodatku nastąpiło pierwszego dnia miesiąca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NIĘŻNE ŚWIADCZENIA ZWIĄZANE Z PRACĄ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0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/>
      </w:pPr>
      <w:r>
        <w:rPr>
          <w:rFonts w:cs="Bookman Old Style" w:ascii="Bookman Old Style" w:hAnsi="Bookman Old Style"/>
        </w:rPr>
        <w:t>Dyrektorowi przysługują, poza wynagrodzeniem za pracę i wymienionymi dodatkami, również inne świadczenia pieniężne związane z pracą :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50" w:leader="none"/>
        </w:tabs>
        <w:spacing w:lineRule="auto" w:line="240"/>
        <w:jc w:val="both"/>
        <w:rPr/>
      </w:pPr>
      <w:r>
        <w:rPr>
          <w:rFonts w:cs="Bookman Old Style" w:ascii="Bookman Old Style" w:hAnsi="Bookman Old Style"/>
        </w:rPr>
        <w:t>świadczenia należne w okresie czasowej niezdolności do pracy w oparciu o art. 92 Kodeksu Pracy oraz przepisów regulujących uprawnienia do świadczeń z ubezpieczenia społecznego w razie choroby i macierzyństwa,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50" w:leader="none"/>
        </w:tabs>
        <w:spacing w:lineRule="auto" w:line="240"/>
        <w:jc w:val="both"/>
        <w:rPr/>
      </w:pPr>
      <w:r>
        <w:rPr>
          <w:rFonts w:cs="Bookman Old Style" w:ascii="Bookman Old Style" w:hAnsi="Bookman Old Style"/>
        </w:rPr>
        <w:t>świadczenia przysługujące z tytułu wypadków przy pracy i chorób zawodowych w oparciu o  237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 xml:space="preserve"> Kodeksu Pracy oraz przepisów regulujących zakres i wysokość tych świadczeń,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rawy w związku z powołaniem do służby wojskowej należne w oparciu o przepisy regulujące powszechny obowiązek obrony państwa,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rawa po śmierci pracownika przysługująca na podstawie art. 93 Kodeksu Pracy w wysokości określonej w tym przepisie,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rot kosztów delegacji służbowych wg zasad ustalonych przez Ministra Pracy i Polityki Społecznej,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groda roczna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</w:rPr>
        <w:t>§</w:t>
      </w:r>
      <w:r>
        <w:rPr>
          <w:rFonts w:cs="Bookman Old Style" w:ascii="Bookman Old Style" w:hAnsi="Bookman Old Style"/>
        </w:rPr>
        <w:t xml:space="preserve"> 11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7650" w:leader="none"/>
        </w:tabs>
        <w:spacing w:lineRule="auto" w:line="240"/>
        <w:ind w:left="72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grodę roczną  przyznaje na wniosek rady społecznej Prezydent Miast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7650" w:leader="none"/>
        </w:tabs>
        <w:spacing w:lineRule="auto" w:line="240"/>
        <w:ind w:left="720" w:hanging="540"/>
        <w:jc w:val="both"/>
        <w:rPr/>
      </w:pPr>
      <w:r>
        <w:rPr>
          <w:rFonts w:cs="Bookman Old Style" w:ascii="Bookman Old Style" w:hAnsi="Bookman Old Style"/>
        </w:rPr>
        <w:t xml:space="preserve">Wysokość nagrody rocznej nie może przekroczyć trzykrotności przeciętnego wynagrodzenia miesięcznego  dyrektora w roku poprzedzającym przyznanie nagrod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7650" w:leader="none"/>
        </w:tabs>
        <w:spacing w:lineRule="auto" w:line="240"/>
        <w:ind w:left="72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czegółowe zasady i tryb przyznawania nagrody rocznej określa Regulamin przyznawania nagrody rocznej dla dyrektora samodzielnego publicznego zakładu opieki zdrowotnej „ Przychodnie  Miejskie                 „ w Skarżysku -Kamiennej”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OSÓB I TERMINY WYPŁATY WYNAGRODZEŃ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 POZOSTAŁYCH NALEŻNOŚCI PRACOWNICZYCH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2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agrodzenie  za pracę wypłaca się z dołu do ostatniego dnia  każdego miesią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płata wynagrodzenia za dni niezdolności do pracy lub zasiłków chorobowych dokonywana jest w terminie wypłaty wynagrodzenia za pra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odawca na wniosek pracownika obowiązany jest do udostępnienia mu do wglądu dokumentacji płacowej oraz przekazania odcinka listy płac zawierającego wszystkie składniki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trąceń z wynagrodzenia za pracę  dokonuje się na podstawie  art. 87 kodeksu pracy. 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3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płata wynagrodzenia następuje w siedzibie Samodzielnego Publicznego Zakładu Opieki Zdrowotnej „ Przychodnie Miejskie”                  w Skarżysku-Kamiennej  ( kasa ) lub przelewem na konto bankowe pracownika, po uzyskaniu jego  pisemnej  zgody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płaty wynagrodzenia dokonuje się w formie pieniężnej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ANOWIENIA KOŃCOW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4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Regulamin wchodzi w życie po upływie 14 dni od dnia  podania go do wiadomości pracownika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5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Pracodawca w każdym czasie udostępnia na żądanie dyrektora Regulamin i w razie potrzeby wyjaśnia jego treść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6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Wszelkie zmiany Regulaminu następują w formie pisemnej w trybie obowiązującym dla jego ustalania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stępca Prezydenta Miasta </w:t>
      </w:r>
    </w:p>
    <w:p>
      <w:pPr>
        <w:pStyle w:val="Normal"/>
        <w:tabs>
          <w:tab w:val="clear" w:pos="708"/>
          <w:tab w:val="left" w:pos="7650" w:leader="none"/>
        </w:tabs>
        <w:ind w:left="495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Bogusław CIOK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Załącznik   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do Regulaminu Wynagradzania  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Dyrektora Samodzielnego Publicznego 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Zakładu Opieki Zdrowotnej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Przychodnie Miejskie„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w Skarżysku-Kamiennej.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ARYFIKATOR KWALIFIKACYJNY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5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47"/>
        <w:gridCol w:w="4048"/>
        <w:gridCol w:w="1800"/>
        <w:gridCol w:w="149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owisk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walifikac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łaca zasadnicza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datek funkcyjny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 zł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/>
              <w:ind w:left="113" w:right="113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yrektor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/>
              <w:ind w:left="113" w:right="113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ZOZ „ Przychodnie Miejskie” w Skarżysku-Kamiennej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0" w:leader="none"/>
              </w:tabs>
              <w:spacing w:lineRule="auto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ykształcenie wyższe i co najmniej 6-letni staż pracy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0" w:leader="none"/>
              </w:tabs>
              <w:spacing w:lineRule="auto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ub wykształcenie wyższe i studia podyplomowe              o kierunku zarządzanie w służbie zdrowia i co najmniej trzyletni staż pracy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0" w:leader="none"/>
              </w:tabs>
              <w:spacing w:lineRule="auto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b wykształcenie wyższe i szkolenie zagraniczne               i co najmniej trzyletni staż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 2.500,-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do 4.000,-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snapToGrid w:val="false"/>
              <w:spacing w:lineRule="auto" w:line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d 1.000,-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lineRule="auto" w:line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 1.800,-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0" w:leader="none"/>
      </w:tabs>
      <w:spacing w:lineRule="auto" w:line="2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6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47:00Z</dcterms:created>
  <dc:creator>malgorzata</dc:creator>
  <dc:description/>
  <cp:keywords/>
  <dc:language>en-US</dc:language>
  <cp:lastModifiedBy>malgorzata</cp:lastModifiedBy>
  <cp:lastPrinted>2006-07-03T12:52:00Z</cp:lastPrinted>
  <dcterms:modified xsi:type="dcterms:W3CDTF">2006-07-03T10:55:00Z</dcterms:modified>
  <cp:revision>8</cp:revision>
  <dc:subject/>
  <dc:title>                                                        </dc:title>
</cp:coreProperties>
</file>