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Zarządzenie Nr .140 /2006</w:t>
      </w:r>
      <w:r>
        <w:rPr>
          <w:rFonts w:cs="Verdana" w:ascii="Verdana" w:hAnsi="Verdana"/>
          <w:sz w:val="20"/>
        </w:rPr>
        <w:t xml:space="preserve"> </w:t>
        <w:br/>
        <w:t xml:space="preserve"> </w:t>
      </w:r>
      <w:r>
        <w:rPr>
          <w:rFonts w:cs="Verdana" w:ascii="Verdana" w:hAnsi="Verdana"/>
          <w:b/>
          <w:sz w:val="20"/>
        </w:rPr>
        <w:t>Prezydenta Miasta Skarżysko-Kamienna</w:t>
      </w:r>
      <w:r>
        <w:rPr>
          <w:rFonts w:cs="Verdana" w:ascii="Verdana" w:hAnsi="Verdana"/>
          <w:sz w:val="20"/>
        </w:rPr>
        <w:t xml:space="preserve"> </w:t>
        <w:br/>
        <w:t xml:space="preserve"> </w:t>
      </w:r>
      <w:r>
        <w:rPr>
          <w:rFonts w:cs="Verdana" w:ascii="Verdana" w:hAnsi="Verdana"/>
          <w:b/>
          <w:sz w:val="20"/>
        </w:rPr>
        <w:t>z dnia ....12 lipca  2006 r.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18"/>
        </w:rPr>
        <w:t>w sprawie określenia wymagań, jakie powinien spełniać przedsiębiorca ubiegający się o uzyskanie zezwolenia na świadczenie usług w zakresie ochrony przed bezdomnymi zwierzętami, prowadzenia schroniska dla bezdomnych zwierząt oraz działalności w zakresie grzebowisk lub spalarni zwłok zwierzęcych i ich części.</w:t>
        <w:br/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 xml:space="preserve">Na podstawie art. 7 ust. 3 ustawy z dnia 13 września 1996 r. o utrzymaniu czystości </w:t>
        <w:br/>
        <w:t xml:space="preserve">i porządku w gminach (Dz. U. Nr 236 z 2005 r., poz. 2008 ) </w:t>
      </w:r>
      <w:r>
        <w:rPr>
          <w:rFonts w:cs="Verdana" w:ascii="Verdana" w:hAnsi="Verdana"/>
          <w:b/>
          <w:sz w:val="20"/>
        </w:rPr>
        <w:t>zarządza się</w:t>
      </w:r>
      <w:r>
        <w:rPr>
          <w:rFonts w:cs="Verdana" w:ascii="Verdana" w:hAnsi="Verdana"/>
          <w:sz w:val="20"/>
        </w:rPr>
        <w:t>, co następuje: </w:t>
        <w:br/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§ 1</w:t>
      </w:r>
      <w:r>
        <w:rPr>
          <w:rFonts w:cs="Verdana" w:ascii="Verdana" w:hAnsi="Verdana"/>
          <w:sz w:val="20"/>
        </w:rPr>
        <w:t xml:space="preserve"> </w:t>
        <w:br/>
        <w:t>1. Określa się wymagania jakie powinien spełniać przedsiębiorca ubiegający się o uzyskanie zezwolenia na świadczenie usług w zakresie ochrony przed bezdomnymi zwierzętami, prowadzenia schroniska dla bezdomnych zwierząt oraz działalności w zakresie grzebowisk lub spalarni zwłok zwierzęcych i ich częśc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magania, o których mowa w ust. 1, stanowią załącznik do niniejszego zarządzenia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20"/>
        </w:rPr>
        <w:t>§ 2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nie zarządzenia powierza się Naczelnikowi Wydziału Inwestycji i Gospodarki Komunalnej. </w:t>
        <w:br/>
        <w:br/>
      </w:r>
      <w:r>
        <w:rPr>
          <w:rFonts w:cs="Verdana" w:ascii="Verdana" w:hAnsi="Verdana"/>
          <w:b/>
          <w:sz w:val="20"/>
        </w:rPr>
        <w:t>§ 3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</w:rPr>
        <w:t xml:space="preserve">Zarządzenie podaje się do publicznej wiadomości przez zamieszczenie na stronie internetowej Urzędu Miasta, Biuletynie Informacji Publicznej oraz w siedzibie Urzędu Miasta ul. Sikorskiego 18. </w:t>
        <w:br/>
        <w:br/>
      </w:r>
      <w:r>
        <w:rPr>
          <w:rFonts w:cs="Verdana" w:ascii="Verdana" w:hAnsi="Verdana"/>
          <w:b/>
          <w:sz w:val="20"/>
        </w:rPr>
        <w:t>§ 4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rządzenie wchodzi w życie z dniem podpisania.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<w:tab/>
        <w:tab/>
        <w:tab/>
        <w:tab/>
        <w:tab/>
        <w:tab/>
        <w:t xml:space="preserve">                                   Zastępca Prezydenta Miasta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</w:t>
        <w:tab/>
        <w:tab/>
        <w:tab/>
        <w:tab/>
        <w:tab/>
        <w:tab/>
        <w:t xml:space="preserve">                Bogusław Ciok</w:t>
        <w:br/>
        <w:br/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</w:r>
      <w:r>
        <w:br w:type="page"/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Załącznik do Zarządzenia 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Nr 140 /2006</w:t>
        <w:br/>
        <w:t xml:space="preserve"> </w:t>
        <w:tab/>
        <w:tab/>
        <w:tab/>
        <w:tab/>
        <w:tab/>
        <w:tab/>
        <w:tab/>
        <w:t xml:space="preserve">        Prezydenta Miasta Skarżysko-Kamienna</w:t>
        <w:br/>
        <w:t xml:space="preserve"> </w:t>
        <w:tab/>
        <w:tab/>
        <w:tab/>
        <w:tab/>
        <w:tab/>
        <w:tab/>
        <w:tab/>
        <w:t xml:space="preserve">        z dnia 12 lipca 2006 r.</w:t>
        <w:br/>
        <w:br/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 xml:space="preserve">Wymagania jakie powinien spełniać przedsiębiorca ubiegający się o uzyskanie zezwolenia na świadczenie usług w zakresie ochrony przed bezdomnymi zwierzętami, prowadzenia schroniska dla bezdomnych zwierząt oraz działalności w zakresie grzebowisk lub spalarni zwłok zwierzęcych i ich części. </w:t>
      </w:r>
      <w:r>
        <w:rPr>
          <w:rFonts w:cs="Verdana" w:ascii="Verdana" w:hAnsi="Verdana"/>
          <w:sz w:val="20"/>
        </w:rPr>
        <w:br/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 xml:space="preserve">I. Wymagania dla Przedsiębiorców ubiegających się o uzyskanie zezwolenia na świadczenie usług w zakresie ochrony przed bezdomnymi zwierzętami. </w:t>
        <w:b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zedsiębiorca ubiegający się o takie zezwolenie powinien spełniać następujące wymaga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zarejestrowaną działalność gospodarczą w zakresie m.in. ochrony przed bezdomnymi zwierzęt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nieruchomość, wyposażoną w obiekty budowlane i urządzenia przystosowane do czasowego przetrzymywania zwierząt, a także do czasowego przetrzymywania zwłok zwierzęcych, których użytkowanie w trakcie prowadzonej działalności nie będzie naruszać przepisów ustawy z dnia 21.08.1997r o ochronie zwierząt (Dz.U. z 2003r Nr 106 poz. 1002 ze zm.), a także jej aktów wykonaw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samochód, dopuszczony przez powiatowego lekarza weterynarii do używania w transporcie drogowym do przewozu żywych zwierzą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specjalistyczne urządzenia i środki, nie powodujące zagrożenia dla życia i zdrowia zwierząt, przeznaczone do chwytania bezdomnych zwierzą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umowę lub pisemne zapewnienie odbioru zwłok zwierzęcych przez przedsiębiorcę prowadzącego działalność w zakresie grzebowiska lub spalarni zwłok zwierzęcych i ich części, lub zbierania, przechowywania, operowania, przetwarzania, wykorzystywania lub usuwania ubocznych produktów zwierzęc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. Powyższe wymagania powinny zostać uprawdopodobnione odpowiednimi dokumenta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okumentami (oryginały lub kserokopie potwierdzone za zgodność z oryginałem) o których mowa w pkt. 2 są w szczególnoś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aktualne zaświadczenie o wpisie do ewidencji działalności gospodarcz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uł prawny do nieruchomoś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dowodu rejestracyjnego pojazdu, a w przypadku gdy przedsiębiorca nie jest jego właścicielem dodatkowo dokument potwierdzający prawo do dysponowania pojazdem, np.: umowa najmu, dzierżawy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powiatowego lekarza weterynarii o dopuszczeniu pojazdu wymienionego w ppkt. „c)” , do przewozu żywych zwierzą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, o którym mowa w pkt. 1 ppkt „e)”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I. Wymagania dla Przedsiębiorców ubiegających się o uzyskanie zezwolenia na świadczenie usług w zakresie prowadzenia schronisk dla bezdomnych zwierząt.</w:t>
        <w:b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zedsiębiorca ubiegający się o takie zezwolenie powinien spełniać następujące wymagan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zarejestrowaną działalność gospodarczą w zakresie m.in. prowadzenia schronisk dla bezdomnych zwierzą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tytuł prawny do dysponowania nieruchomością wyposażoną w odpowiednie obiekty budowlane i środki techniczne (pojazd, urządzenia, itp..), w ilości i jakości wystarczającej do zakresu planowanej działalności, spełniające wymagania stosownych przepisów budowlanych, sanitarnych, weterynaryjnych i ochrony środowisk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pozwolenie na użytkowanie obiektu wymagane przepisami ustawy z dnia 7.07.1994r Prawo budowlane (Dz.U. z 2003r Nr 207 poz. 2016 ze zm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wyposażenia w piec do spalania zwłok zwierzęcych, posiadać umowę lub pisemne zapewnienie odbioru zwłok zwierzęcych przez przedsiębiorcę prowadzącego działalność w zakresie grzebowiska lub spalarni zwłok zwierzęcych i ich części, lub zbierania, przechowywania, operowania, przetwarzania, wykorzystywania lub usuwania ubocznych produktów zwierzęc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owyższe wymagania powinny zostać uprawdopodobnione odpowiednimi dokumenta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okumentami (oryginały lub kserokopie potwierdzone za zgodność z oryginałem) o których mowa w pkt. 2 są w szczególn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aktualne zaświadczenie o wpisie do ewidencji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uł prawny do nieruchomoś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dowodu rejestracyjnego pojazdu, a w przypadku gdy przedsiębiorca nie jest jego właścicielem dodatkowo dokument potwierdzający prawo do dysponowania pojazdem, np.: umowa najmu, dzierżawy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powiatowego lekarza weterynarii o dopuszczeniu pojazdu wymienionego w ppkt. „c)” , do przewozu żywych zwierzą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, o którym mowa w pkt. 1 ppkt „d)”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II. Wymagania dla Przedsiębiorców ubiegających się o uzyskanie zezwolenia na świadczenie usług w zakresie prowadzenia grzebowisk lub spalarni zwłok zwierzęcych i ich części.</w:t>
        <w:b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zedsiębiorca ubiegający się o takie zezwolenie powinien spełniać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zarejestrowaną działalność gospodarczą w zakresie m.in. prowadzenia grzebowisk lub spalarni zwłok zwierzęcych i ich częś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tytuł prawny do dysponowania nieruchomością wyposażoną w odpowiednie obiekty budowlane i środki techniczne (pojazd, urządzenia, tereny gruntowe, itp..), w ilości i jakości wystarczającej do zakresu planowanej działalności, spełniające wymagania stosownych przepisów budowlanych, sanitarnych, weterynaryjnych i ochrony środowisk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ć pozwolenie na użytkowanie obiektu wymagane przepisami ustawy z dnia 7.07.1994r Prawo budowlane (Dz.U. z 2003r Nr 207 poz. 2016 ze zm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ć w/w działalność w miejscu dokładnie ogrodzon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. Powyższe wymagania powinny zostać uprawdopodobnione odpowiednimi dokumenta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okumentami (oryginały lub kserokopie potwierdzone za zgodność z oryginałem) o których mowa w pkt. 2 są w szczególn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aktualne zaświadczenie o wpisie do ewidencji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uł prawny do nieruchomoś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dowodu rejestracyjnego pojazdu, a w przypadku gdy przedsiębiorca nie jest jego właścicielem dodatkowo dokument potwierdzający prawo do dysponowania pojazdem, np.: umowa najmu, dzierżawy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powiatowego lekarza weterynarii o dopuszczeniu pojazdu wymienionego w ppkt. „c)” , do przewozu żywych i martwych zwierzą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66675" cy="9525"/>
            <wp:effectExtent l="0" t="0" r="0" b="0"/>
            <wp:docPr id="1" name="trans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p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02:00Z</dcterms:created>
  <dc:creator>UM</dc:creator>
  <dc:description/>
  <dc:language>en-US</dc:language>
  <cp:lastModifiedBy>UM</cp:lastModifiedBy>
  <dcterms:modified xsi:type="dcterms:W3CDTF">2006-07-14T08:45:00Z</dcterms:modified>
  <cp:revision>10</cp:revision>
  <dc:subject/>
  <dc:title>Zarządzenie Nr </dc:title>
</cp:coreProperties>
</file>