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arządzenie Nr 141/2006</w:t>
      </w:r>
      <w:r>
        <w:rPr>
          <w:rFonts w:cs="Verdana" w:ascii="Verdana" w:hAnsi="Verdana"/>
          <w:sz w:val="20"/>
        </w:rPr>
        <w:t xml:space="preserve"> </w:t>
        <w:br/>
        <w:t xml:space="preserve"> </w:t>
      </w:r>
      <w:r>
        <w:rPr>
          <w:rFonts w:cs="Verdana" w:ascii="Verdana" w:hAnsi="Verdana"/>
          <w:b/>
          <w:sz w:val="20"/>
        </w:rPr>
        <w:t>Prezydenta Miasta Skarżysko-Kamienna</w:t>
      </w:r>
      <w:r>
        <w:rPr>
          <w:rFonts w:cs="Verdana" w:ascii="Verdana" w:hAnsi="Verdana"/>
          <w:sz w:val="20"/>
        </w:rPr>
        <w:t xml:space="preserve"> </w:t>
        <w:br/>
        <w:t xml:space="preserve"> </w:t>
      </w:r>
      <w:r>
        <w:rPr>
          <w:rFonts w:cs="Verdana" w:ascii="Verdana" w:hAnsi="Verdana"/>
          <w:b/>
          <w:sz w:val="20"/>
        </w:rPr>
        <w:t>z dnia 12.07.  2006 r.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18"/>
        </w:rPr>
        <w:t>w sprawie określenia wymagań, jakie powinien spełniać przedsiębiorca ubiegający się o uzyskanie zezwolenia na świadczenie usług w zakresie odbierania odpadów komunalnych od właścicieli nieruchomości oraz opróżniania zbiorników bezodpływowyc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 transportu nieczystości ciekłych.</w:t>
      </w:r>
      <w:r>
        <w:rPr>
          <w:rFonts w:cs="Verdana" w:ascii="Verdana" w:hAnsi="Verdana"/>
          <w:sz w:val="18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 xml:space="preserve">Na podstawie art. 7 ust. 3a ustawy z dnia 13 września 1996 r. o utrzymaniu czystości </w:t>
        <w:br/>
        <w:t xml:space="preserve">i porządku w gminach (Dz. U. Nr 236 z 2005 r., poz. 2008 ) oraz Rozporządzenia Ministra Środowiska z dnia 30 grudnia 2005 r. w sprawie szczegółowego sposobu określania wymagań, jakie powinien spełniać przedsiębiorca ubiegający się o uzyskanie zezwolenia </w:t>
        <w:br/>
        <w:t xml:space="preserve">( Dz. U. Nr 5 z 2006 r., poz. 33) </w:t>
      </w:r>
      <w:r>
        <w:rPr>
          <w:rFonts w:cs="Verdana" w:ascii="Verdana" w:hAnsi="Verdana"/>
          <w:b/>
          <w:sz w:val="20"/>
        </w:rPr>
        <w:t>zarządza się</w:t>
      </w:r>
      <w:r>
        <w:rPr>
          <w:rFonts w:cs="Verdana" w:ascii="Verdana" w:hAnsi="Verdana"/>
          <w:sz w:val="20"/>
        </w:rPr>
        <w:t>, co następuje: </w:t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sz w:val="20"/>
        </w:rPr>
        <w:t xml:space="preserve"> </w:t>
        <w:br/>
        <w:t>1. Określa się wymagania jakie powinien spełniać przedsiębiorca ubiegający się o wydanie zezwolenia na świadczenie usług w zakresie odbierania odpadów komunalnych od właścicieli nieruchomości oraz opróżniania zbiorników bezodpływowych i transportu nieczystości ciekł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magania, o których mowa w ust. 1, stanowią załącznik do niniejszego zarządzenia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20"/>
        </w:rPr>
        <w:t>§ 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terminie 6 miesięcy od dnia podania do publicznej wiadomości wymagań określanych niniejszym zarządzeniem, przedsiębiorcy prowadzący działalność w zakresie odbierania odpadów komunalnych od właścicieli nieruchomości oraz opróżniania zbiorników bezodpływowych i transportu nieczystości ciekłych, zobowiązani są dostosować swoją działalność do wprowadzonych zmian oraz wystąpić z wnioskiem o zmianę posiadanego zezwolenia na prowadzenie działalności na odbieranie odpadów komunalnych od właścicieli nieruchomości. </w:t>
        <w:br/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20"/>
        </w:rPr>
        <w:t>§ 3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</w:rPr>
        <w:t xml:space="preserve">Wykonanie zarządzenia powierza się Naczelnikowi Wydziału Inwestycji i Gospodarki Komunalnej. </w:t>
        <w:br/>
        <w:br/>
      </w:r>
      <w:r>
        <w:rPr>
          <w:rFonts w:cs="Verdana" w:ascii="Verdana" w:hAnsi="Verdana"/>
          <w:b/>
          <w:sz w:val="20"/>
        </w:rPr>
        <w:t>§ 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</w:rPr>
        <w:t xml:space="preserve">Zarządzenie podaje się do publicznej wiadomości przez zamieszczenie na stronie internetowej Urzędu Miasta, Biuletynie Informacji Publicznej oraz w siedzibie Urzędu Miasta ul. Sikorskiego 18. </w:t>
        <w:br/>
        <w:br/>
      </w:r>
      <w:r>
        <w:rPr>
          <w:rFonts w:cs="Verdana" w:ascii="Verdana" w:hAnsi="Verdana"/>
          <w:b/>
          <w:sz w:val="20"/>
        </w:rPr>
        <w:t>§ 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zenie wchodzi w życie z dniem podpisania.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<w:tab/>
        <w:tab/>
        <w:tab/>
        <w:tab/>
        <w:tab/>
        <w:tab/>
        <w:t xml:space="preserve">                                   Zastępca Prezydenta Miasta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</w:t>
        <w:tab/>
        <w:tab/>
        <w:tab/>
        <w:tab/>
        <w:tab/>
        <w:tab/>
        <w:t xml:space="preserve">                Bogusław Ciok</w:t>
        <w:br/>
        <w:br/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</w:r>
      <w:r>
        <w:br w:type="page"/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Załącznik do Zarządzenia 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Nr .141./2006</w:t>
        <w:br/>
        <w:t xml:space="preserve"> </w:t>
        <w:tab/>
        <w:tab/>
        <w:tab/>
        <w:tab/>
        <w:tab/>
        <w:tab/>
        <w:tab/>
        <w:t xml:space="preserve">        Prezydenta Miasta Skarżysko-Kamienna</w:t>
        <w:br/>
        <w:t xml:space="preserve"> </w:t>
        <w:tab/>
        <w:tab/>
        <w:tab/>
        <w:tab/>
        <w:tab/>
        <w:tab/>
        <w:tab/>
        <w:t xml:space="preserve">        z dnia 12.07.2006 r.</w:t>
        <w:br/>
        <w:br/>
        <w:br/>
      </w:r>
      <w:r>
        <w:rPr>
          <w:rFonts w:cs="Verdana" w:ascii="Verdana" w:hAnsi="Verdana"/>
          <w:b/>
          <w:sz w:val="20"/>
        </w:rPr>
        <w:t>Wymagania jakie powinien spełniać Przedsiębiorca ubiegający się o uzyskanie zezwolenia na świadczenie usług w zakresie odbierania odpadów komunalnych od właścicieli nieruchomości oraz opróżniania zbiorników bezodpływowych i transportu nieczystości ciekłych.</w:t>
      </w:r>
      <w:r>
        <w:rPr>
          <w:rFonts w:cs="Verdana" w:ascii="Verdana" w:hAnsi="Verdana"/>
          <w:sz w:val="20"/>
        </w:rPr>
        <w:t xml:space="preserve"> </w:t>
        <w:br/>
        <w:br/>
        <w:br/>
      </w:r>
      <w:r>
        <w:rPr>
          <w:rFonts w:cs="Verdana" w:ascii="Verdana" w:hAnsi="Verdana"/>
          <w:b/>
          <w:sz w:val="20"/>
        </w:rPr>
        <w:t xml:space="preserve">I. Wymagania dla Przedsiębiorców ubiegających się o uzyskanie zezwolenia na świadczenie usług w zakresie odbierania odpadów komunalnych od właścicieli nieruchomości. </w:t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Opis wyposażenia technicznego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1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Wymagania dotyczące pojazdów:</w:t>
      </w:r>
      <w:r>
        <w:rPr>
          <w:rFonts w:cs="Verdana" w:ascii="Verdana" w:hAnsi="Verdana"/>
          <w:sz w:val="20"/>
        </w:rPr>
        <w:t xml:space="preserve"> </w:t>
        <w:br/>
        <w:t xml:space="preserve">Przedsiębiorca winien udokumentować: </w:t>
        <w:br/>
        <w:t xml:space="preserve">a) posiadanie min. 2 bezpyłowych pojazdów specjalistycznych (hakowiec, bramowiec, śmieciarka o zabudowie bębnowej lub prasowej) do przewozu zmieszanych odpadów komunalnych, </w:t>
        <w:br/>
        <w:t xml:space="preserve">b) posiadanie pojazdów specjalistycznych do przewozu odpadów selektywnie gromadzonych przez właścicieli nieruchomości, poprzez okazanie dokumentacji, która powinna zawierać: </w:t>
        <w:br/>
        <w:t xml:space="preserve">- kserokopie dowodów rejestracyjnych pojazdów, </w:t>
        <w:br/>
        <w:t xml:space="preserve">- zdjęcia poszczególnych pojazdów z widocznym numerem rejestracyjnym, </w:t>
        <w:br/>
        <w:t xml:space="preserve">- w przypadku, gdy pojazdy nie stanowią własności Przedsiębiorcy należy dołączyć kserokopie stosownych umów, z których wynikać będzie wyłączne prawo Przedsiębiorcy do dysponowania tymi pojazdami przy świadczeniu usług. </w:t>
        <w:br/>
        <w:t xml:space="preserve">Pojazdy specjalistyczne winny być wyposażone w sprzęt do usuwania ewentualnych zanieczyszczeń powstałych podczas opróżniania pojemników. </w:t>
        <w:br/>
        <w:br/>
      </w:r>
      <w:r>
        <w:rPr>
          <w:rFonts w:cs="Verdana" w:ascii="Verdana" w:hAnsi="Verdana"/>
          <w:i/>
          <w:sz w:val="20"/>
        </w:rPr>
        <w:t>2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Wymagania dotyczące pojemników:</w:t>
      </w:r>
      <w:r>
        <w:rPr>
          <w:rFonts w:cs="Verdana" w:ascii="Verdana" w:hAnsi="Verdana"/>
          <w:sz w:val="20"/>
        </w:rPr>
        <w:t xml:space="preserve"> </w:t>
        <w:br/>
        <w:t xml:space="preserve">Przedsiębiorca winien dysponować: </w:t>
        <w:br/>
        <w:t xml:space="preserve">- pojemnikami i kontenerami do gromadzenia odpadów komunalnych, </w:t>
        <w:br/>
        <w:t xml:space="preserve">- pojemnikami do selektywnej zbiórki odpadów lub workami z tworzyw sztucznych o pojemności nie mniejszej niż 60l, w ujednoliconym kolorze dla poszczególnych rodzajów odpadów, zgodnym z Regulaminem utrzymania czystości i porządku na terenie miasta Skarżysko-Kamienna. </w:t>
        <w:br/>
        <w:t xml:space="preserve">Pojemniki powinny być wyposażone w szczelną pokrywę zabezpieczającą przed dostępem zwierząt, oraz opadami atmosferycznymi; w trakcie przemieszczania i opróżniania nie mogą stanowić źródła nadmiernego hałasu. </w:t>
        <w:br/>
        <w:t xml:space="preserve">Pojemniki, w które Przedsiębiorca wyposaża nieruchomość winny być nowe. Dopuszcza się stosowanie pojemników używanych po ich uprzednim umyciu i zdezynfekowaniu, dokument potwierdzający wykonanie w/w czynności należy dostarczyć właścicielowi nieruchomości wraz z pojemnikiem. </w:t>
        <w:br/>
        <w:br/>
      </w:r>
      <w:r>
        <w:rPr>
          <w:rFonts w:cs="Verdana" w:ascii="Verdana" w:hAnsi="Verdana"/>
          <w:i/>
          <w:sz w:val="20"/>
        </w:rPr>
        <w:t>3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Wymagania dotyczące bazy transportowej:</w:t>
      </w:r>
      <w:r>
        <w:rPr>
          <w:rFonts w:cs="Verdana" w:ascii="Verdana" w:hAnsi="Verdana"/>
          <w:sz w:val="20"/>
        </w:rPr>
        <w:t xml:space="preserve"> </w:t>
        <w:br/>
        <w:t xml:space="preserve">Przedsiębiorca winien dysponować bazą spełniającą wymogi techniczne, bezpieczeństwa i higieny pracy, przeciwpożarowe i sanitarne potwierdzone aktualną opinią Państwowego Powiatowego Inspektora Sanitarnego, wyposażoną w: </w:t>
        <w:br/>
        <w:t xml:space="preserve">- miejsce postojowe z punktem napraw, </w:t>
        <w:br/>
        <w:t xml:space="preserve">- pomieszczenie magazynowe, </w:t>
        <w:br/>
        <w:t xml:space="preserve">- stanowisko do magazynowania odpadów takich jak: świetlówki, akumulatory, baterie, leki przeterminowane, opakowania po farbach, lakierach, środkach ochrony roślin, opony, odpady wielkogabarytowe oraz opakowania z papieru, szkła kolorowego, szkła bezbarwnego, tworzyw sztucznych i metali, sprzęt elektryczny i elektroniczny. </w:t>
        <w:br/>
        <w:t xml:space="preserve">Posiadany przez Przedsiębiorcę sprzęt: pojemniki i pojazdy, wykorzystywany do świadczenia usług, w tym również sprzęt wynajmowany, używany, dzierżawiony, powinien być oznakowany w sposób umożliwiający identyfikację świadczącego usługę. Wzór oznaczenia należy dołączyć do wniosku. </w:t>
        <w:br/>
        <w:t xml:space="preserve">Przedsiębiorca winien przedstawić tytuł prawny do terenu, na którym się znajduje baza transportowa. </w:t>
        <w:br/>
        <w:br/>
      </w:r>
      <w:r>
        <w:rPr>
          <w:rFonts w:cs="Verdana" w:ascii="Verdana" w:hAnsi="Verdana"/>
          <w:b/>
          <w:sz w:val="20"/>
        </w:rPr>
        <w:t>2. Wymagania w zakresie zabiegów sanitarnych i porządkowych związanych z odbieraniem odpadów komunalnych od właścicieli nieruchomoś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1) Zabiegi sanitarne muszą obejmować mycie z zewnątrz pojemników i pojazdów oraz mycie i dezynfekcję wewnątrz pojemników oraz komory ładunkowej pojazdów, </w:t>
        <w:br/>
        <w:t xml:space="preserve">2) Przedsiębiorca powinien wskazać miejsce mycia i dezynfekcji pojazdów i pojemników lub przedstawić stosowne umowy obejmujące wykonywanie czynności wymienionych w pkt 1. 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 Wymagania w zakresie miejsc odzysku i unieszkodliwiania odpadów komunalnych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 xml:space="preserve">1) Przedsiębiorca winien zawrzeć stosowne umowy z odbiorcami odpadów selektywnie zbieranych i załączyć ich kopie do wniosku. </w:t>
        <w:br/>
        <w:t xml:space="preserve">2) Przedsiębiorca zobowiązany jest do przedstawienia systemu selektywnego odbioru odpadów komunalnych na obsługiwanym terenie i wskazania zadań z zakresu edukacji ekologicznej dotyczącej selektywnej zbiórki odpadów. </w:t>
        <w:br/>
        <w:t xml:space="preserve">3) W przypadku prowadzenia działalności polegającej na odzysku lub unieszkodliwianiu odpadów Przedsiębiorca winien uzyskać stosowne zezwolenie w oparciu o art. 26 ustawy o odpadach (Dz.U. Nr 62 z 2001 r., poz.628 z późn. zm.) </w:t>
        <w:br/>
        <w:br/>
        <w:br/>
      </w:r>
      <w:r>
        <w:rPr>
          <w:rFonts w:cs="Verdana" w:ascii="Verdana" w:hAnsi="Verdana"/>
          <w:b/>
          <w:sz w:val="20"/>
        </w:rPr>
        <w:t xml:space="preserve">II. Wymagania i obowiązki dla Przedsiębiorców ubiegających się o uzyskanie zezwolenia na świadczenie usług w zakresie opróżniania zbiorników bezodpływowych i transportu nieczystości ciekłych. </w:t>
        <w:br/>
      </w:r>
      <w:r>
        <w:rPr>
          <w:rFonts w:cs="Verdana" w:ascii="Verdana" w:hAnsi="Verdana"/>
          <w:sz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Opis wyposażenia techniczneg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1) Przedsiębiorca winien dysponować bazą wyposażoną w miejsce postojowe. </w:t>
        <w:br/>
        <w:t xml:space="preserve">2) Przedsiębiorca winien przedstawić tytuł prawny do terenu, na którym się znajduje baza transportowa. </w:t>
        <w:br/>
        <w:t xml:space="preserve">3) Posiadany przez Przedsiębiorcę sprzęt, wykorzystywany do świadczenia usług, w tym również sprzęt wynajmowany, używany, dzierżawiony, powinien być oznakowany w sposób umożliwiający identyfikację świadczącego usługę. Wzór oznaczenia należy dołączyć do wniosku. </w:t>
        <w:br/>
        <w:br/>
      </w:r>
      <w:r>
        <w:rPr>
          <w:rFonts w:cs="Verdana" w:ascii="Verdana" w:hAnsi="Verdana"/>
          <w:b/>
          <w:sz w:val="20"/>
        </w:rPr>
        <w:t>2. Wymagania w zakresie zabiegów sanitarnych i porządkowych związanych z opróżnianiem zbiorników bezodpływowych i transportu nieczystości ciekł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1) Przedsiębiorca powinien wskazać miejsce mycia i dezynfekcji pojazdów oraz przedstawić stosowne umowy. </w:t>
        <w:br/>
        <w:t xml:space="preserve">2) Zabiegi sanitarne muszą obejmować mycie z zewnątrz oraz mycie i dezynfekcję wewnątrz pojazdów. </w:t>
        <w:br/>
        <w:t>3) Pojazdy specjalistyczne winny być wyposażone w sprzęt oraz środki dezynfekujące do usuwania ewentualnych zanieczyszczeń powstałych podczas opróżniania zbiorników bezodpływowych i transportu nieczystości ciekłych.</w:t>
        <w:br/>
      </w:r>
      <w:r>
        <w:rPr>
          <w:rFonts w:cs="Verdana" w:ascii="Verdana" w:hAnsi="Verdana"/>
          <w:sz w:val="20"/>
        </w:rPr>
        <w:drawing>
          <wp:inline distT="0" distB="0" distL="0" distR="0">
            <wp:extent cx="66675" cy="9525"/>
            <wp:effectExtent l="0" t="0" r="0" b="0"/>
            <wp:docPr id="1" name="trans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p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02:00Z</dcterms:created>
  <dc:creator>UM</dc:creator>
  <dc:description/>
  <dc:language>en-US</dc:language>
  <cp:lastModifiedBy>UM</cp:lastModifiedBy>
  <dcterms:modified xsi:type="dcterms:W3CDTF">2006-07-14T08:47:00Z</dcterms:modified>
  <cp:revision>2</cp:revision>
  <dc:subject/>
  <dc:title>Zarządzenie Nr </dc:title>
</cp:coreProperties>
</file>