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Nr  152 /2006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Prezydenta  Miasta Skarżyska-Kamiennej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z dnia </w:t>
      </w:r>
      <w:r>
        <w:rPr>
          <w:b/>
          <w:bCs/>
        </w:rPr>
        <w:t xml:space="preserve"> 19  lipca  2006 r.</w:t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w sprawie przeprowadzenia postępowania egzaminacyjnego dla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  <w:t xml:space="preserve">Pani / Pana </w:t>
      </w:r>
      <w:r>
        <w:rPr>
          <w:b/>
          <w:bCs/>
        </w:rPr>
        <w:t>Elżbiety Parszewskiej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  <w:t>na stopień nauczyciela mianowanego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</w:t>
      </w:r>
      <w:r>
        <w:rPr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Jolanta Garbala</w:t>
        <w:tab/>
        <w:t xml:space="preserve"> </w:t>
        <w:tab/>
        <w:tab/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Maria Wroniewska</w:t>
        <w:tab/>
        <w:tab/>
        <w:tab/>
        <w:t>- dyrektor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Ewa Faliszewska</w:t>
        <w:tab/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>5/ Ewa Baińska</w:t>
        <w:tab/>
        <w:tab/>
        <w:t xml:space="preserve">            </w:t>
        <w:tab/>
        <w:t xml:space="preserve">  – ekspe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/>
        <w:t>6/  Grażyna Nowak</w:t>
        <w:tab/>
        <w:tab/>
        <w:tab/>
        <w:tab/>
        <w:t>- przedstawiciel ZNP</w:t>
      </w:r>
      <w:r>
        <w:rPr>
          <w:sz w:val="18"/>
        </w:rPr>
        <w:t xml:space="preserve"> ( na wniosek nauczy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5:00Z</dcterms:created>
  <dc:creator>oswiata</dc:creator>
  <dc:description/>
  <dc:language>en-US</dc:language>
  <cp:lastModifiedBy>osw</cp:lastModifiedBy>
  <cp:lastPrinted>2006-07-19T12:05:00Z</cp:lastPrinted>
  <dcterms:modified xsi:type="dcterms:W3CDTF">2006-08-22T12:03:00Z</dcterms:modified>
  <cp:revision>3</cp:revision>
  <dc:subject/>
  <dc:title>Zarządzenie Nr </dc:title>
</cp:coreProperties>
</file>