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154./2006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rezydenta  Miasta Skarżyska-Kamiennej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w sprawie przeprowadzenia postępowania egzaminacyjnego dla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 xml:space="preserve">Pani / Pana </w:t>
      </w:r>
      <w:r>
        <w:rPr>
          <w:b/>
          <w:bCs/>
        </w:rPr>
        <w:t>Anny Potrzeszcz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na stopień nauczyciela mianowanego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</w:t>
      </w:r>
      <w:r>
        <w:rPr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rianna Opala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Jolanta Garbala</w:t>
        <w:tab/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5/ Ewa Faliszewska</w:t>
        <w:tab/>
        <w:tab/>
        <w:t xml:space="preserve">            </w:t>
        <w:tab/>
        <w:t xml:space="preserve">  – ekspe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7:00Z</dcterms:created>
  <dc:creator>oswiata</dc:creator>
  <dc:description/>
  <dc:language>en-US</dc:language>
  <cp:lastModifiedBy>osw</cp:lastModifiedBy>
  <cp:lastPrinted>2006-07-19T12:05:00Z</cp:lastPrinted>
  <dcterms:modified xsi:type="dcterms:W3CDTF">2006-08-22T12:06:00Z</dcterms:modified>
  <cp:revision>3</cp:revision>
  <dc:subject/>
  <dc:title>Zarządzenie Nr </dc:title>
</cp:coreProperties>
</file>