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ZARZĄDZENIE  Nr   183        /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z dnia </w:t>
      </w:r>
      <w:r>
        <w:rPr>
          <w:i/>
          <w:sz w:val="28"/>
        </w:rPr>
        <w:t xml:space="preserve">11 sierpnia </w:t>
      </w:r>
      <w:r>
        <w:rPr>
          <w:b/>
          <w:i/>
          <w:sz w:val="28"/>
        </w:rPr>
        <w:t>2006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sz w:val="28"/>
        </w:rPr>
        <w:t xml:space="preserve"> odwołania ze stanowiska dyrektora  Szkoły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odstawowej Nr 9 w Skarżysku – 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 Nr 142, poz.1591 z póź. zm.), i  art. 38  ust. 1 pkt 1a ustawy z dnia 7 września  1991 r. o systemie oświaty (tekst jednolity – Dz. U. z 2004 r. Nr 256, poz. 2572 z poź. zm.)  w związku z wyłonieniem na stanowisko dyrektora Gimnazjum Nr 3 w drodze konkursu  </w:t>
      </w:r>
      <w:r>
        <w:rPr>
          <w:b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Odwołuję  ze stanowiska   dyrektora  Szkoły Podstawowej Nr 9 </w:t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  <w:t xml:space="preserve">w Skarżysku – Kamiennej Pana Krzysztofa Randlę  z dniem                            31 sierpnia 2006 r.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Wykonanie zarządzenia powierzam Naczelnikowi Wydziału Oświaty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ultury i Zdrowia Urzędu Miasta Skarżyska-Kamien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3:00Z</dcterms:created>
  <dc:creator>agata</dc:creator>
  <dc:description/>
  <dc:language>en-US</dc:language>
  <cp:lastModifiedBy>agata</cp:lastModifiedBy>
  <dcterms:modified xsi:type="dcterms:W3CDTF">2006-08-22T11:14:00Z</dcterms:modified>
  <cp:revision>1</cp:revision>
  <dc:subject/>
  <dc:title>ZARZĄDZENIE  Nr   183        /2006</dc:title>
</cp:coreProperties>
</file>