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              </w:t>
      </w:r>
      <w:r>
        <w:rPr>
          <w:i/>
          <w:iCs/>
        </w:rPr>
        <w:t>ZARZĄDZENIE  Nr     184      /2006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z dnia </w:t>
      </w:r>
      <w:r>
        <w:rPr>
          <w:i/>
          <w:iCs/>
          <w:sz w:val="28"/>
        </w:rPr>
        <w:t>11 sierpnia</w:t>
      </w:r>
      <w:r>
        <w:rPr>
          <w:b/>
          <w:bCs/>
          <w:i/>
          <w:iCs/>
          <w:sz w:val="28"/>
        </w:rPr>
        <w:t xml:space="preserve"> 2006 rok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bCs/>
          <w:sz w:val="28"/>
        </w:rPr>
        <w:t xml:space="preserve"> powołania dyrektorów placówek oświatowych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w Skarżysku – Kamiennej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Nr 142, poz.1591 z póź. zm.),              i  art. 36a  ust. 1 i 2 ustawy z dnia 7 września  1991 r. o systemie oświaty (tekst jednolity – Dz. U. z 2004 r. Nr 256, poz. 2572 z poź. zm.)   </w:t>
      </w:r>
      <w:r>
        <w:rPr>
          <w:b/>
          <w:bCs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Powołuję Panią  Elżbietę Chajdugę na stanowisko dyrektora  Gimnazjum 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Nr 1 wchodzącego w skład Zespołu Szkól Publicznych Nr 1 w Skarżysku – Kamiennej z dniem 1 września 2006 r.  na okres 5 lat szkolnych tj. do dnia  31 sierpni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Powołuję Panią  Krystynę Błaszczyk na stanowisko dyrektora  Gimnazjum </w:t>
      </w:r>
    </w:p>
    <w:p>
      <w:pPr>
        <w:pStyle w:val="Normal"/>
        <w:spacing w:lineRule="auto" w:line="360"/>
        <w:ind w:left="570" w:hanging="0"/>
        <w:rPr/>
      </w:pPr>
      <w:r>
        <w:rPr>
          <w:sz w:val="28"/>
        </w:rPr>
        <w:t>Nr 2  w Skarżysku – Kamiennej z dniem 1 września 2006 r.  na okres 5 lat szkolnych tj. do dnia  31 sierpni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3.  Powołuję Pana Krzysztofa Randlę na stanowisko dyrektora  Gimnazjum 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Nr 3  w Skarżysku – Kamiennej z dniem 1 września 2006 r.  na okres 5 lat szkolnych tj. do dnia  31 sierpni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4.  Powołuję Panią  Joannę Macherzyńską na stanowisko dyrektora  Szkoły </w:t>
      </w:r>
    </w:p>
    <w:p>
      <w:pPr>
        <w:pStyle w:val="Normal"/>
        <w:spacing w:lineRule="auto" w:line="360"/>
        <w:ind w:left="570" w:hanging="0"/>
        <w:rPr>
          <w:sz w:val="28"/>
        </w:rPr>
      </w:pPr>
      <w:r>
        <w:rPr>
          <w:sz w:val="28"/>
        </w:rPr>
        <w:t>Podstawowej Nr 7 w Skarżysku – Kamiennej z dniem 1 września 2006 r.  na okres 5 lat szkolnych tj. do dnia  31 sierpnia 2011 r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5.  Wykonanie zarządzenia powierzam Naczelnikowi Wydziału Oświaty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 i Zdrowia Urzędu Miasta Skarżyska-Kamiennej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§ 6. Zarządzenie wchodzi w życie z dniem podjęcia.</w:t>
      </w:r>
      <w:r>
        <w:rPr>
          <w:b/>
          <w:bCs/>
          <w:sz w:val="28"/>
        </w:rPr>
        <w:t xml:space="preserve"> </w:t>
      </w:r>
    </w:p>
    <w:p>
      <w:pPr>
        <w:pStyle w:val="Heading1"/>
        <w:ind w:firstLine="51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ZARZĄDZENIE  Nr   183        /2006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SKARŻYSKA – KAMIENNEJ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z dnia </w:t>
      </w:r>
      <w:r>
        <w:rPr>
          <w:i/>
          <w:iCs/>
          <w:sz w:val="28"/>
        </w:rPr>
        <w:t xml:space="preserve">11 sierpnia </w:t>
      </w:r>
      <w:r>
        <w:rPr>
          <w:b/>
          <w:bCs/>
          <w:i/>
          <w:iCs/>
          <w:sz w:val="28"/>
        </w:rPr>
        <w:t>2006 roku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w sprawie:   </w:t>
      </w:r>
      <w:r>
        <w:rPr>
          <w:b/>
          <w:bCs/>
          <w:sz w:val="28"/>
        </w:rPr>
        <w:t xml:space="preserve"> odwołania ze stanowiska dyrektora  Szkoły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Podstawowej Nr 9 w Skarżysku – Kamiennej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Na podstawie art. 30 ust. 2 pkt 5, art. 33 ust. 5 ustawy z dnia 8 marca 1990 r                      o samorządzie gminnym (tekst jednolity –  Dz. U z 2001 r Nr 142, poz.1591 z póź. zm.), i  art. 38  ust. 1 pkt 1a ustawy z dnia 7 września  1991 r. o systemie oświaty (tekst jednolity – Dz. U. z 2004 r. Nr 256, poz. 2572 z poź. zm.)  w związku z wyłonieniem na stanowisko dyrektora Gimnazjum Nr 3 w drodze konkursu  </w:t>
      </w:r>
      <w:r>
        <w:rPr>
          <w:b/>
          <w:bCs/>
        </w:rPr>
        <w:t>z  a  r  z  ą  d  z  a m,</w:t>
      </w:r>
      <w:r>
        <w:rPr/>
        <w:t xml:space="preserve">    co 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1.  Odwołuję  ze stanowiska   dyrektora  Szkoły Podstawowej Nr 9 </w:t>
      </w:r>
    </w:p>
    <w:p>
      <w:pPr>
        <w:pStyle w:val="Normal"/>
        <w:spacing w:lineRule="auto" w:line="360"/>
        <w:ind w:left="645" w:hanging="0"/>
        <w:rPr>
          <w:sz w:val="28"/>
        </w:rPr>
      </w:pPr>
      <w:r>
        <w:rPr>
          <w:sz w:val="28"/>
        </w:rPr>
        <w:t xml:space="preserve">w Skarżysku – Kamiennej Pana Krzysztofa Randlę  z dniem                            31 sierpnia 2006 r.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§ 2.  Wykonanie zarządzenia powierzam Naczelnikowi Wydziału Oświaty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ultury i Zdrowia Urzędu Miasta Skarżyska-Kamiennej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103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20:00Z</dcterms:created>
  <dc:creator>osw</dc:creator>
  <dc:description/>
  <dc:language>en-US</dc:language>
  <cp:lastModifiedBy>osw</cp:lastModifiedBy>
  <dcterms:modified xsi:type="dcterms:W3CDTF">2006-08-22T10:20:00Z</dcterms:modified>
  <cp:revision>1</cp:revision>
  <dc:subject/>
  <dc:title>              ZARZĄDZENIE  Nr     184      /2006</dc:title>
</cp:coreProperties>
</file>