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 186 /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sierpnia 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sprawie: zmiany Zarządzenia </w:t>
      </w:r>
      <w:r>
        <w:rPr>
          <w:b/>
          <w:sz w:val="22"/>
        </w:rPr>
        <w:t>Nr 115/2002</w:t>
      </w:r>
      <w:r>
        <w:rPr>
          <w:sz w:val="22"/>
        </w:rPr>
        <w:t xml:space="preserve"> Prezydenta Miasta Skarżyska-Kamiennej z dnia 30 grudnia 2002 r. w sprawie udzielenia   pełnomocnictwa    dyrektorom     szkół    dla    których    organem prowadzącym jest Rada Miasta Skarżyska-Kamiennej do dokonywania czynności prawnych związanych z prowadzeniem  placówek i Zarządzenia Nr </w:t>
      </w:r>
      <w:r>
        <w:rPr>
          <w:b/>
          <w:sz w:val="22"/>
        </w:rPr>
        <w:t>150/2004</w:t>
      </w:r>
      <w:r>
        <w:rPr>
          <w:sz w:val="22"/>
        </w:rPr>
        <w:t xml:space="preserve"> Prezydenta Miasta Skarżyska-Kamiennej z dnia 13 sierpnia 2004 r. w sprawie zmiany Zarządzenia Nr 115/2002 Prezydenta Miasta Skarżyska-Kamiennej z dnia 30 grudnia 2002 r. udzielenia   pełnomocnictwa    dyrektorom     szkół    dla    których    organem prowadzącym jest Rada Miasta Skarżyska-Kamiennej do dokonywania czynności prawnych związanych z prowadzeniem  placówek oraz Zarządzenia </w:t>
      </w:r>
      <w:r>
        <w:rPr>
          <w:b/>
          <w:sz w:val="22"/>
        </w:rPr>
        <w:t>Nr 114/2005</w:t>
      </w:r>
      <w:r>
        <w:rPr>
          <w:sz w:val="22"/>
        </w:rPr>
        <w:t xml:space="preserve"> Prezydenta Miasta Skarżyska-Kamiennej z dnia 28 czerwca 2005 r. w sprawie zmiany Zarządzenia Nr 115/2002 Prezydenta Miasta Skarżyska-Kamiennej z dnia 30 grudnia 2002 r. udzielenia   pełnomocnictwa    dyrektorom     szkół    dla    których    organem prowadzącym jest Rada Miasta Skarżyska-Kamiennej do dokonywania czynności prawnych związanych z prowadzeniem  placów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Na podstawie art. 30 ust. 2 pkt 3 i art. 31 ustawy z dnia 8 marca 1990 r.                                 o samorządzie gminnym (tekst jednolity – Dz. U. z 2001 r. Nr 142, poz. 1591                                   z późniejszymi zmianami), w porozumieniu z Zarządzeniem Nr 90/2002 Prezydenta Miasta Skarżyska-Kamiennej z dnia 2 grudnia 2002 r. w sprawie udzielenia upoważnień i pełnomocnictw w Urzędzie Miasta Skarżyska-Kamiennej 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 1.  Dokonuje się zmian w  Zarządzeniu Nr 115/2002 Prezydenta Miasta Skarżyska-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amiennej z dnia 30 grudnia 2002 r. w sprawie udzielenia   pełnomocnictwa    dyrektorom     szkół    dla    których   organem prowadzącym jest Rada Miasta Skarżyska-Kamiennej do dokonywania czynności prawnych związanych z prowadzeniem  placówek poprzez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reślenie w  § 1 zapisu pkt 5, pkt. 7, pkt.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punkty otrzymują  numerację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kt numer 1 bez zmi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kt numer 6 otrzymuje numer 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kt numer 10 otrzymuje numer 3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2. Tracą moc  pełnomocnictwa wydane następującym osobom : </w:t>
      </w:r>
    </w:p>
    <w:p>
      <w:pPr>
        <w:pStyle w:val="Normal"/>
        <w:ind w:left="1980" w:hanging="1905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1)  Numer 13   - Pani Danucie Król  dyrektorowi Szkoły Podstawowej Nr 7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</w:t>
      </w:r>
      <w:r>
        <w:rPr/>
        <w:t>w Skarżysku-Kamiennej,</w:t>
      </w:r>
    </w:p>
    <w:p>
      <w:pPr>
        <w:pStyle w:val="Normal"/>
        <w:ind w:left="75" w:hanging="0"/>
        <w:jc w:val="both"/>
        <w:rPr/>
      </w:pPr>
      <w:r>
        <w:rPr/>
        <w:t>2)  Numer 15   - Panu Krzysztofowi Randli  dyrektorowi Szkoły Podstawowej Nr 9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</w:t>
      </w:r>
      <w:r>
        <w:rPr/>
        <w:t>w Skarżysku-Kamiennej,</w:t>
      </w:r>
    </w:p>
    <w:p>
      <w:pPr>
        <w:pStyle w:val="Normal"/>
        <w:ind w:left="75" w:hanging="0"/>
        <w:jc w:val="both"/>
        <w:rPr/>
      </w:pPr>
      <w:r>
        <w:rPr/>
        <w:t>3) Numer 19  - Pani Iwonie Wojciechowskiej  dyrektorowi Gimnazjum Nr 3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</w:t>
      </w:r>
      <w:r>
        <w:rPr/>
        <w:t>w Skarżysku-Kamiennej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3. Dokonuje się zmian w Zarządzeniu Nr 150/2004 Prezydenta Miasta Skarżyska-</w:t>
      </w:r>
    </w:p>
    <w:p>
      <w:pPr>
        <w:pStyle w:val="Tekstpodstawowywcity2"/>
        <w:rPr/>
      </w:pPr>
      <w:r>
        <w:rPr/>
        <w:t>Kamiennej z dnia 13 sierpnia 2004 r. w sprawie zmiany Zarządzenia Nr 115/2002 Prezydenta Miasta Skarżyska-Kamiennej z dnia 30 grudnia 2002 r. udzielenia   pełnomocnictwa    dyrektorom     szkół    dla    których    organem prowadzącym jest Rada Miasta Skarżyska-Kamiennej do dokonywania czynności prawnych związanych z prowadzeniem  placówek poprzez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reślenie zapisu §1 pkt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§ otrzymują numerację od numeru 1 do numeru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4. Dokonuje się zmian w Zarządzeniu Nr 114/2005 Prezydenta Miasta Skarżyska-</w:t>
      </w:r>
    </w:p>
    <w:p>
      <w:pPr>
        <w:pStyle w:val="Tekstpodstawowywcity2"/>
        <w:rPr/>
      </w:pPr>
      <w:r>
        <w:rPr/>
        <w:t>Kamiennej z dnia 28 czerwca 2005 r. w sprawie zmiany Zarządzenia Nr 115/2002 Prezydenta Miasta Skarżyska-Kamiennej z dnia 30 grudnia 2002 r. udzielenia   pełnomocnictwa    dyrektorom     szkół    dla    których    organem prowadzącym jest Rada Miasta Skarżyska-Kamiennej do dokonywania czynności prawnych związanych z prowadzeniem  placówek poprzez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>wykreślenie zapisu §1 pkt 1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zostałe § otrzymują numerację od numeru 1 do numeru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5. Odpowiedzialnym za wykonanie niniejszego zarządzenia czynię  Naczelnika Wydzia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światy, Kultury i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6. Zarządzenie wchodzi w życie z dniem podjęcia z mocą obowiązującą od dnia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września 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Waldemar Mazu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3:00Z</dcterms:created>
  <dc:creator>agata</dc:creator>
  <dc:description/>
  <dc:language>en-US</dc:language>
  <cp:lastModifiedBy>agata</cp:lastModifiedBy>
  <dcterms:modified xsi:type="dcterms:W3CDTF">2006-08-22T11:33:00Z</dcterms:modified>
  <cp:revision>1</cp:revision>
  <dc:subject/>
  <dc:title>Zarządzenie Nr  186 / 2006</dc:title>
</cp:coreProperties>
</file>